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Wykonawcy …………………………………………………………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Wykonawcy ……………………………………………………………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ne kontaktowe - imię i nazwisko: …………………............…………………............................................</w:t>
      </w:r>
    </w:p>
    <w:p>
      <w:pPr>
        <w:pStyle w:val="Normal"/>
        <w:widowControl w:val="false"/>
        <w:shd w:fill="FFFFFF" w:val="clear"/>
        <w:spacing w:lineRule="auto" w:line="480"/>
        <w:ind w:left="284" w:hanging="284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>tel.  …………………………… email:  ………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spacing w:lineRule="auto" w:line="480"/>
        <w:ind w:left="284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NIP  ………………………………………...........................   Regon ……………….…………………...................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  <w:lang w:val="en-US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48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umer KRS/CEIDG 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 xml:space="preserve">Osoba upoważniona do kontaktów z Zamawiającym w sprawach dotyczących realizacji umowy/reklamacji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Pan/Pani: …………………………………, tel.: ………………….……, e-mail: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 xml:space="preserve">Imię, nazwisko osoby uprawnionej do zawarcia Umowy oraz podstawa reprezentacji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Pan/Pani: …………………………………, tel.: …………………………, e-mail: ……………………………………, podstawa reprezentacji 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pacing w:val="-11"/>
          <w:sz w:val="16"/>
          <w:szCs w:val="16"/>
        </w:rPr>
      </w:pPr>
      <w:r>
        <w:rPr>
          <w:rFonts w:eastAsia="Calibri" w:cs="Calibri" w:ascii="Calibri" w:hAnsi="Calibri"/>
          <w:bCs/>
          <w:spacing w:val="-1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 odpowiedzi na zapytanie ofertowe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 postępowaniu </w:t>
      </w:r>
      <w:r>
        <w:rPr>
          <w:rFonts w:eastAsia="Calibri" w:cs="Calibri" w:ascii="Calibri" w:hAnsi="Calibri"/>
          <w:b/>
          <w:sz w:val="24"/>
          <w:szCs w:val="24"/>
        </w:rPr>
        <w:t xml:space="preserve">na dostawę karty pomiarowej do systemu Scadas Mobile oraz młotków modalnych PCB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r sprawy: DZP.261.347.2024.MA.ZO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erujem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ykonanie przedmiotu zamówienia z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  <w:tab w:val="left" w:pos="9000" w:leader="none"/>
        </w:tabs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artość netto   </w:t>
      </w:r>
      <w:r>
        <w:rPr>
          <w:rFonts w:eastAsia="Calibri" w:cs="Calibri" w:ascii="Calibri" w:hAnsi="Calibri"/>
          <w:b/>
          <w:bCs/>
          <w:sz w:val="20"/>
          <w:szCs w:val="20"/>
        </w:rPr>
        <w:t>……………………………................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(słownie 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....................................</w:t>
      </w:r>
      <w:r>
        <w:rPr>
          <w:rFonts w:eastAsia="Calibri" w:cs="Calibri" w:ascii="Calibri" w:hAnsi="Calibri"/>
          <w:sz w:val="22"/>
          <w:szCs w:val="22"/>
        </w:rPr>
        <w:t>)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wka podatku Vat: …………….%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kwota podatku VAT </w:t>
      </w:r>
      <w:r>
        <w:rPr>
          <w:rFonts w:eastAsia="Calibri" w:cs="Calibri" w:ascii="Calibri" w:hAnsi="Calibri"/>
          <w:sz w:val="20"/>
          <w:szCs w:val="20"/>
        </w:rPr>
        <w:t xml:space="preserve">……………………………................. </w:t>
      </w:r>
      <w:r>
        <w:rPr>
          <w:rFonts w:eastAsia="Calibri" w:cs="Calibri" w:ascii="Calibri" w:hAnsi="Calibri"/>
          <w:sz w:val="22"/>
          <w:szCs w:val="22"/>
        </w:rPr>
        <w:t>(słownie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.................................)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5"/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48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5" w:leader="none"/>
          <w:tab w:val="left" w:pos="8995" w:leader="none"/>
        </w:tabs>
        <w:spacing w:lineRule="auto" w:line="48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artość  brutto……………………………................. </w:t>
      </w:r>
      <w:r>
        <w:rPr>
          <w:rFonts w:eastAsia="Calibri" w:cs="Calibri" w:ascii="Calibri" w:hAnsi="Calibri"/>
          <w:bCs/>
          <w:sz w:val="22"/>
          <w:szCs w:val="22"/>
        </w:rPr>
        <w:t>(słownie ...........................................................................)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2"/>
        <w:gridCol w:w="1134"/>
        <w:gridCol w:w="1701"/>
        <w:gridCol w:w="1276"/>
        <w:gridCol w:w="16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rta pomiarowa SCM-VB8III-RT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do analizatora Simcenter SCADAS Mobile. Posiada 8 kanałów wejściowych umożliwiających podłączenie czujników AC/DC/ICP, czujników aktywnych zasilanych, mostków tensometrycznych bez dodatkowych układów kondycjonowania (ćwierćmostki, półmostki, pełne mostki), czujników transformatorowych (LVDT), transmiterów oraz potencjometrów. Częstotliwość próbkowania do 204,8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młotek modalny PCB tryb 086D05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(Modally Tuned® Impulse Hammer w/force sensor and tips, 0 to 5k lbf, 1 mV/lbf (0.23 mV/N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młotek modalny PCB tryb 086D20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(Short-sledge Impulse Hammer w/force sensor &amp; tips, 0 to 5k lbf, 1 mV/lbf (0.23 mV/N), 2.4-lb he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zewód BNC-BNC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do młotka modalnego), wykonanego z przewodu RG58 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X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5" w:leader="none"/>
                <w:tab w:val="left" w:pos="899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610" w:leader="dot"/>
          <w:tab w:val="left" w:pos="9000" w:leader="dot"/>
        </w:tabs>
        <w:autoSpaceDE w:val="false"/>
        <w:spacing w:lineRule="auto" w:line="276"/>
        <w:rPr/>
      </w:pPr>
      <w:r>
        <w:rPr>
          <w:rFonts w:cs="Calibri" w:ascii="Calibri" w:hAnsi="Calibri"/>
          <w:b/>
          <w:spacing w:val="-2"/>
          <w:sz w:val="24"/>
          <w:szCs w:val="24"/>
        </w:rPr>
        <w:t>Oświadczamy, ż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Jesteśmy zdolni do wykonania zamówienia na warunkach, określonych w Zapytaniu ofertow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Zapytania ofertowego i nie wnosimy do nich 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rażamy zgodę na warunki płatności, określone w projekcie umowy, stanowiącym Załącznik nr 2 do Zapytania ofert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ujemy niezbędną wiedzą i doświadczeniem oraz potencjałem technicznym, a także dysponujemy osobami zdolnymi do wykonania przedmiotu niniejszego zamówienia, jak również znajdujemy się w sytuacji ekonomicznej i finansowej, zapewniającej wykonanie zamówienia.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następujące części niniejszego zamówienia powierzymy podwykonawcom*:</w:t>
      </w:r>
    </w:p>
    <w:tbl>
      <w:tblPr>
        <w:tblW w:w="86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26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, adres podwykonawcy oraz opis części zamówienia, którą Wykonawca zamierza powierzyć do realizacji przez podwykonawcę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ypełniają tylko Wykonawcy, którzy powierzą wykonanie części zamówienia podwykonawc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6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>Pełnomocnik w przypadku składania oferty wspóln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isko, imię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anowisko: ………………………………………………………………………………………………………………………</w:t>
        <w:br/>
        <w:t>telefon:  ………………………………………………….; e-mail: 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426" w:hanging="426"/>
        <w:jc w:val="both"/>
        <w:rPr/>
      </w:pP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>Oświadczamy, że n</w:t>
      </w:r>
      <w:r>
        <w:rPr>
          <w:rFonts w:eastAsia="Calibri" w:cs="Arial" w:ascii="Calibri" w:hAnsi="Calibri"/>
          <w:sz w:val="24"/>
          <w:szCs w:val="24"/>
          <w:lang w:eastAsia="en-US"/>
        </w:rPr>
        <w:t>ie podlegamy wykluczeniu z postępowania na podstawie</w:t>
      </w:r>
      <w:r>
        <w:rPr>
          <w:rFonts w:eastAsia="NSimSun" w:cs="Calibri" w:ascii="Calibri" w:hAnsi="Calibri"/>
          <w:kern w:val="2"/>
          <w:sz w:val="24"/>
          <w:szCs w:val="24"/>
          <w:lang w:eastAsia="zh-CN"/>
        </w:rPr>
        <w:t xml:space="preserve"> art. 7 ust. 1 ustawy z dnia 13 kwietnia 2022 r. o szczególnych rozwiązaniach w zakresie przeciwdziałania wspieraniu agresji na Ukrainę oraz służących ochronie bezpieczeństwa narodów (Dz. U. </w:t>
        <w:br/>
        <w:t>z 2023 r., poz. 1487).</w:t>
      </w:r>
    </w:p>
    <w:p>
      <w:pPr>
        <w:pStyle w:val="Normal"/>
        <w:widowControl w:val="false"/>
        <w:shd w:fill="FFFFFF" w:val="clear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11. Do Oferty załączamy następujące dokumenty: 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</w:t>
        <w:tab/>
        <w:t>………………………………..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</w:t>
        <w:tab/>
        <w:t>…………………………………….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3)</w:t>
        <w:tab/>
        <w:t xml:space="preserve">……………………………………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, podpisem zaufanym lub podpisem osobistym przez osoby upoważnione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001" w:footer="22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 il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 il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 ile dotyczy</w:t>
      </w:r>
    </w:p>
  </w:footnote>
  <w:footnote w:id="6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sprawy: DZP.261.347.2024.MA.ZO</w:t>
      <w:tab/>
      <w:tab/>
      <w:t>Załącznik nr 1 do Zapyta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5:00Z</dcterms:created>
  <dc:creator>Admin</dc:creator>
  <dc:description/>
  <cp:keywords/>
  <dc:language>en-US</dc:language>
  <cp:lastModifiedBy>Monika S</cp:lastModifiedBy>
  <cp:lastPrinted>2021-08-19T11:41:00Z</cp:lastPrinted>
  <dcterms:modified xsi:type="dcterms:W3CDTF">2024-05-08T09:45:00Z</dcterms:modified>
  <cp:revision>2</cp:revision>
  <dc:subject/>
  <dc:title/>
</cp:coreProperties>
</file>