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5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Monitor FHD DAHUA Light Ser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ystosowany do całodobowej pracy 24/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kątna obrazu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3,8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dzielczość: 1920×1080 (Full H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 matrycy: VA (podświetlenie L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 ekranu: 16: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jścia: 1x HDMI, 1x VGA, 1x Audio (jac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trast: 3000: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reakcji: 8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ność: 250 cd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budowane głośniki 2x 1,5W (stere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dzo wąska ram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ż na podstawce lub ścienny (standard VESA 1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Wyk. w 1egz. Rafał B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38" w:footer="5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-531495</wp:posOffset>
              </wp:positionV>
              <wp:extent cx="68548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75pt;margin-top:-41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9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05765</wp:posOffset>
              </wp:positionH>
              <wp:positionV relativeFrom="paragraph">
                <wp:posOffset>-500380</wp:posOffset>
              </wp:positionV>
              <wp:extent cx="1457325" cy="1019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45-077 Opole</w:t>
                            <w:br/>
                            <w:t xml:space="preserve">ul. Korfantego 2 </w:t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9.4pt;mso-position-vertical-relative:text;margin-left:-31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45-077 Opole</w:t>
                      <w:br/>
                      <w:t xml:space="preserve">ul. Korfantego 2 </w:t>
                      <w:br/>
                      <w:b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tel.  47 861 25 02, tel. resort 864 25 02</w:t>
                            <w:br/>
                            <w:t>fax  47 861 25 04, fax  resort 861 25 04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tel.  47 861 25 02, tel. resort 864 25 02</w:t>
                      <w:br/>
                      <w:t>fax  47 861 25 04, fax  resort 861 25 04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zaopatrzenie@op.policja.gov.pl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zaopatrzenie@op.policja.gov.pl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205</wp:posOffset>
          </wp:positionH>
          <wp:positionV relativeFrom="paragraph">
            <wp:posOffset>167640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142240</wp:posOffset>
              </wp:positionV>
              <wp:extent cx="4283075" cy="857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Zaopatrzen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11.2pt;mso-position-vertical-relative:text;margin-left: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KOMENDA WOJEWÓDZKA POLI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Zaopatrzen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00</wp:posOffset>
              </wp:positionH>
              <wp:positionV relativeFrom="paragraph">
                <wp:posOffset>86360</wp:posOffset>
              </wp:positionV>
              <wp:extent cx="635" cy="3600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pt;margin-top:6.8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7865</wp:posOffset>
              </wp:positionH>
              <wp:positionV relativeFrom="paragraph">
                <wp:posOffset>10541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95pt;margin-top:8.3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  <w:szCs w:val="110"/>
    </w:rPr>
  </w:style>
  <w:style w:type="character" w:styleId="Emphasis">
    <w:name w:val="Emphasis"/>
    <w:qFormat/>
    <w:rPr>
      <w:rFonts w:ascii="Franklin Gothic Book" w:hAnsi="Franklin Gothic Book" w:cs="Franklin Gothic Book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en-US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6:00Z</dcterms:created>
  <dc:creator>Pracownik</dc:creator>
  <dc:description/>
  <cp:keywords/>
  <dc:language>en-US</dc:language>
  <cp:lastModifiedBy>Rafał Bil</cp:lastModifiedBy>
  <cp:lastPrinted>2022-08-02T14:57:00Z</cp:lastPrinted>
  <dcterms:modified xsi:type="dcterms:W3CDTF">2025-05-21T08:07:00Z</dcterms:modified>
  <cp:revision>3</cp:revision>
  <dc:subject/>
  <dc:title>¬¬</dc:title>
</cp:coreProperties>
</file>