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38"/>
        <w:gridCol w:w="4238"/>
      </w:tblGrid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WESTOR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akład Wodociągów, Kanalizacji i Usług Komunalnych Sp. z o.o. w Świebodzinie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l. Młyńska 37, 66-200 Świebodzin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JEDNOSTKA PROJEKTOW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141605</wp:posOffset>
                  </wp:positionV>
                  <wp:extent cx="2686050" cy="685800"/>
                  <wp:effectExtent l="0" t="0" r="0" b="0"/>
                  <wp:wrapSquare wrapText="bothSides"/>
                  <wp:docPr id="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ABRYS Technika Sp. z o.o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ślana 46, 60-401 Poznań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(61) 843 06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</w:rPr>
              <w:t>projekty@abrys-technika.pl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brys-technika.pl</w:t>
              </w:r>
            </w:hyperlink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MIERZENIE BUDOWLANE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BUDOWA SIECI WODOCIĄGOWEJ I SIECI KANALIZACJI SANITARNEJ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M. GRODZISZCZE – ETAP I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RAMACH PROJEKTU "UPORZĄDKOWANIE GOSPODARKI WODNO-ŚCIEKOWEJ NA TERENIE GMINY ŚWIEBODZIN - ETAP II"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KALIZACJ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Grodziszcze, gmina Świebodzin, powiat świebodziński, województwo lubusk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 ewidencyjne nr: 204; 208; obręb 0005 Grodziszcze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NŻ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ARN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OPRACOWANI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AR ROBÓT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>KATEGORIA OBIEKTU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 Łopatka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aw Szarlik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726" w:hRule="atLeast"/>
        </w:trPr>
        <w:tc>
          <w:tcPr>
            <w:tcW w:w="10314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oznań, 28.02.2025 r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8"/>
        <w:gridCol w:w="4976"/>
        <w:gridCol w:w="899"/>
        <w:gridCol w:w="864"/>
        <w:gridCol w:w="873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WODOCIĄGOWEJ I SIECI KANALIZACJI SANITARNEJ W M. GRODZISZCZE ETAP II poza granicami aglomeracji ŚWIEBODZI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3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86.93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86.938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.88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882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37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18.8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0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6.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ść ru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8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68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.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.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6.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54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0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8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2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6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84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.1.2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3,01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3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.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3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9.5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9.5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.5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.50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710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1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3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55.0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8.37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9.76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jetość rur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7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3.7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226.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6.0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.9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.9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36.9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15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9.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8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945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9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jc w:val="center"/>
        <w:rPr/>
      </w:pPr>
      <w:r>
        <w:rPr/>
        <w:t>KOSZTORY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6"/>
        <w:gridCol w:w="3855"/>
        <w:gridCol w:w="917"/>
        <w:gridCol w:w="1056"/>
        <w:gridCol w:w="822"/>
        <w:gridCol w:w="954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>
          <w:trHeight w:val="583" w:hRule="atLeast"/>
        </w:trPr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OWA SIECI WODOCIĄGOWEJ I SIECI KANALIZACJI SANITARNEJ W M. GRODZISZCZE ETAP II poza granicami aglomeracji ŚWIEBODZI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I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30 m i szerokości wykopu 1.0 m z transportem urobku samochodami samowyładowczymi na odległość 10 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*0.9 = 1186.93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*0.1 = 131.8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18.8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0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8.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54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bidi w:val="0"/>
              <w:spacing w:before="100" w:after="100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 - h=2,00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6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8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25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60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84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3,01 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3.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30 m i szerokości wykopu 1.0 m z transportem urobku samochodami samowyładowczymi na odległość 10 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*0.9 = 1219.5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*0.1 = 135.5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1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wonienie wykpów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55.0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.3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.0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36.92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9.1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80/8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945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10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type w:val="nextPage"/>
      <w:pgSz w:w="11906" w:h="16838"/>
      <w:pgMar w:left="1276" w:right="1133" w:gutter="0" w:header="708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tino.pl/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9:00Z</dcterms:created>
  <dc:creator>Kopia</dc:creator>
  <dc:description/>
  <cp:keywords/>
  <dc:language>en-US</dc:language>
  <cp:lastModifiedBy>zwkiuk</cp:lastModifiedBy>
  <cp:lastPrinted>2025-04-09T13:54:00Z</cp:lastPrinted>
  <dcterms:modified xsi:type="dcterms:W3CDTF">2025-04-14T06:59:00Z</dcterms:modified>
  <cp:revision>2</cp:revision>
  <dc:subject/>
  <dc:title>OPIS TECHNICZNY</dc:title>
</cp:coreProperties>
</file>