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wewnętrz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31134-01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emontaż opraw świetlówkowych z rastrem z tworzyw sztucznych lub metalowy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31124-04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montaż łączników instalacyjnych,natynkowych: wyłącznik, przełącznik 2-biegunowy lub grupowy o ilości wylotów 1 i natężeniu prądu do 10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31122-04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montaż gniazd wtyczkowych,natynkowych nieuszczelnionych o ilości biegunów 2+0 ,natężeniu prądu do 63 A-ilość biegunów 2+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31004-18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przebijanie otworów o długości do 40 cm w ścianach lub stropach betonowych dla rur o średnicy do 6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109-07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y winidurowe karbowane (giętkie) o średnicy do 26 mm układane p.t. w innym podłożu w gotowych bruzdach, bez zaprawiania bruzd - układane w ściankach z G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226-02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listew ściennych z PCV na ścianach i sufitach z gipsu, gazobetonu przez mocowanie do kołków rozporowych (Biuletyn Informacyjny nr 8/96) - listwa KIO 80 zatrzaskowa z przegrod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207-01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wody kabelkowe wciągane do rur. Przewody w powłoce polwinitowej, łączny przekrój żył do 6Cu, 12Al mm2-przewód YDy 3x1,5m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207-01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ewody kabelkowe wciągane do rur. Przewody w powłoce polwinitowej, łączny przekrój żył do 6Cu, 12Al mm2-przewód teleinformatyczny UTP kat.6/4x2x0,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207-02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wody kabelkowe wciągane do rur. Przewody w powłoce polwinitowej, łączny przekrój żył do 12Cu, 20Al mm2 - przewód YDy 3x2,5m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301-25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ygotowanie podłoża pod osprzęt instalacyjny. Mocowanie osprzętu przez przykręcenie, wykonanie otworów mechanicznie wpłycie izolacyjnej - płyta G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5-080302-01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na gotowym podłożu puszek podtynkowych bakelitowych o średnicy do 60 mm o 1 wylocie mocowane w płytach gips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307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na gotowym podłożu łączników podtynkowych jednobiegunowych w puszce instalacyjnej z podłączeni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309-03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do gotowego podłoża gniazd wtyczkowych w puszkach,podtynkowych 2-biegunowych z uziemieniem gniazda p/t z uziemnieniem podwój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309-03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do gotowego podłoża gniazd wtyczkowych w puszkach,podtynkowych 2-biegunowych z uziemieniem - gniazda p/t typu DATA z blokadą montowane w listwach KIO-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309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do gotowego podłoża gniazd wtyczkowych podtynkowych 2-biegunowych w puszkach-gniazdap/t RJ 45 KAT.6 MONTOWANE W LISTWACH KIO-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512-01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na gotowym podłożu opraw świetlówkowych sufitowych 4x40 W zawieszanych na podwieszanych sufitach,z podłączeniem - oprawa panel LED n/t 60x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W0901-01-108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miar rezystancji izolacji instalacji elektrycznych. Pierwszy pomiar rezystancji izolacji obwodu 1-faz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W0902-01-108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rawdzenie samoczynnego wyłączenia zasilania. Pierwszy pomiar impedancji pętli zwarci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Kalkulacja własna. Montaż klimatyzatora LG (jednostka wewnętrzna i zewnętrzna) wraz z uruchomieniem. Zakres prac: wykonanie jednego przewiertu w ścianie gr. 50 cm; montaż instalacji doprowadzającej czynnik chłodniczy - 4 m, odprowadzenie skroplin - 4 m, montaż wsporników pod jednostkę zewnętrzną, uzupełnienie instalacji czynnikiem chłodniczym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UWAGA: urządzenie (bez osprzętu) Zamawiając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t>System kosztorysowania WINBUD Kosztorys Prof (wer. 2022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str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2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1:00Z</dcterms:created>
  <dc:creator>WINBUD</dc:creator>
  <dc:description/>
  <cp:keywords/>
  <dc:language>en-US</dc:language>
  <cp:lastModifiedBy>Gramza Julita</cp:lastModifiedBy>
  <cp:lastPrinted>2024-10-28T09:45:00Z</cp:lastPrinted>
  <dcterms:modified xsi:type="dcterms:W3CDTF">2024-11-15T06:11:00Z</dcterms:modified>
  <cp:revision>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9XFykccoVoBBvt6C1Ul5cJoosEG2Ya9</vt:lpwstr>
  </property>
  <property fmtid="{D5CDD505-2E9C-101B-9397-08002B2CF9AE}" pid="8" name="docIndexRef">
    <vt:lpwstr>73eef9fb-6238-4150-8000-ee926dfe7cec</vt:lpwstr>
  </property>
</Properties>
</file>