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d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4 – WARZYWA I OWO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d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9"/>
        <w:gridCol w:w="623"/>
        <w:gridCol w:w="1497"/>
        <w:gridCol w:w="1019"/>
        <w:gridCol w:w="1311"/>
        <w:gridCol w:w="883"/>
        <w:gridCol w:w="896"/>
        <w:gridCol w:w="143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ARBUZ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UŁY ŚWIEŻ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CZERW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UL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RY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KA SZPARAG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SZ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Ł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FIOR ŚWIEŻ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REP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BIAŁ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BIAŁA MŁOD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CZERW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USTA PEKIŃSKA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EK ZIEL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ANDARYN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TARY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REK ZIELO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RYKA CZERW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AR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KA- NATKA ZIEL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KA  KORZEŃ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RAŃCZ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DOR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ODKIEW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ŁATA LODOW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ŁATA ZIEL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R KORZEŃ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PIORE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ŚLIW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KAW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OGRON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NIAK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Anna</dc:creator>
  <dc:description/>
  <cp:keywords/>
  <dc:language>en-US</dc:language>
  <cp:lastModifiedBy>Przedszkole</cp:lastModifiedBy>
  <cp:lastPrinted>2009-08-20T14:02:00Z</cp:lastPrinted>
  <dcterms:modified xsi:type="dcterms:W3CDTF">2023-11-15T12:29:00Z</dcterms:modified>
  <cp:revision>15</cp:revision>
  <dc:subject/>
  <dc:title>Poradnik dobrych praktyk beneficjenta RPO – czyli wskazanie najczęściej popełnianych błędów na każdym etapie realizacji projektu współfinansowanego z EFRR</dc:title>
</cp:coreProperties>
</file>