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360" w:before="0" w:after="30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otyczy postepowania o szacunkowej wartości poniżej kwoty 130 000 zł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pn. „ Zakup samochodu  osobowego dla Starostwa Powiatowego w Miechowie ” 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PIS PRZEDMIOTU ZAMÓWIENIA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mochód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koda Superb wersja preferowana Essenc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fabrycznie nowy rok produkcji 2024 lub 2025, wolny od wad fizycznych i prawnych;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typ nadwozia  : sedan 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pojazd wyposażony w silnik diesel o pojemności 2,0 TDI 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ilnik spełniający normę emisji spali EURO 6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moc silnika 120 do 150KM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krzynia biegów: automatyczna </w:t>
      </w:r>
    </w:p>
    <w:p>
      <w:pPr>
        <w:pStyle w:val="NormalnyWeb"/>
        <w:spacing w:lineRule="atLeast" w:line="360" w:before="0" w:after="30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długość całkowita pojazdu  do 5,0 m 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lakier metalizowany ( stonowany) czarny, szary, grafit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yposażenie niezbędne pojazdu :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oczne poduszki bezpieczeństwa - przód, poduszka czołowa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uszka powietrzna dla kierowcy i pasażera z funkcją dezaktywacji czołowej poduszki pasażera, poduszka chroniąca kolana kierowcy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ujniki parkowania przód/tył 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systent skrętu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systent świateł drogowych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świetlacz  8" - 10" ( cyfrowy) 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larm 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luetooth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ndroid 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imatyzacja automatyczna  </w:t>
      </w:r>
    </w:p>
    <w:p>
      <w:pPr>
        <w:pStyle w:val="NormalnyWeb"/>
        <w:spacing w:lineRule="atLeast" w:line="360" w:before="280" w:after="30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Elektrycznie sterowane, podgrzewane lusterka boczne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mera cofania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ystem monitorowania ciśnienia w oponach</w:t>
      </w:r>
    </w:p>
    <w:p>
      <w:pPr>
        <w:pStyle w:val="NormalnyWeb"/>
        <w:spacing w:lineRule="atLeast" w:line="360" w:before="28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yby boczne i szyba tylna ze szkła termoizolacyjnego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estaw naprawczy do opon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Ponadto: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jazd powinien posiadać wszystkie wymagane przepisami prawa zezwolenia na użytkowanie oraz dopuszczenie do obrotu;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amochód ma spełniać wszystkie normy bezpieczeństwa określone w testach Euro NCAP , (wynik testów  5-gwizdek).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musi posiadać systemy bezpieczeństwa: ABS, ESP,ASR,ESP,BAS,EBD,HSA ( lub systemy równoważne)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ostarczony samochód musi posiadać: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tę gwarancyjną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tę pojazdu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abryczną instrukcję obsługi pojazdu wraz z katalogiem części zamiennych w języku polskim wraz ze wszystkimi dokumentami niezbędnymi do prawidłowej eksploatacji samochodu przez Zamawiającego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siążkę gwarancyjną i przeglądów serwisowych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lot  w liczbie dostarczonej przez producenta,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świadectwo homologacji </w:t>
      </w:r>
    </w:p>
    <w:p>
      <w:pPr>
        <w:pStyle w:val="NormalnyWeb"/>
        <w:spacing w:lineRule="atLeast" w:line="360" w:before="0" w:after="3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UWANIE AWARII I SERWI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unięcie awarii - do trzech  dni roboczych po otrzymaniu zgłoszenia (przyjmowanie zgłoszeń  w dni robocze w godzinach 7.00 — 16.00 telefonicznie lub e-mail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wis urządzeń ( przez który należy rozumieć okresowe przeglądy  wynikające z dokumentów pojazdu oraz naprawy gwarancyjne)  musi byś realizowany przez producenta lub autoryzowanego partnera serwisowego producenta. Najbliższy autoryzowany serwis w odległości max. 60 km od siedziby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Gwarancja mechaniczna oraz elektryczna na całość pojazdu wraz z wyposażeniem –</w:t>
      </w:r>
      <w:r>
        <w:rPr>
          <w:rFonts w:cs="Arial" w:ascii="Arial" w:hAnsi="Arial"/>
          <w:b/>
          <w:sz w:val="20"/>
          <w:szCs w:val="20"/>
        </w:rPr>
        <w:t>24 miesiące bez limitu kilometr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warancja na zewnętrzne powłoki lakiernicze – min. </w:t>
      </w:r>
      <w:r>
        <w:rPr>
          <w:rFonts w:cs="Arial" w:ascii="Arial" w:hAnsi="Arial"/>
          <w:b/>
          <w:sz w:val="20"/>
          <w:szCs w:val="20"/>
        </w:rPr>
        <w:t xml:space="preserve">36 miesięcy od dnia odbioru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warancja na perforację  nadwozia – min. </w:t>
      </w:r>
      <w:r>
        <w:rPr>
          <w:rFonts w:cs="Arial" w:ascii="Arial" w:hAnsi="Arial"/>
          <w:b/>
          <w:sz w:val="20"/>
          <w:szCs w:val="20"/>
        </w:rPr>
        <w:t>120 miesięcy od dnia odbio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warancja na perforację blach  – </w:t>
      </w:r>
      <w:r>
        <w:rPr>
          <w:rFonts w:cs="Arial" w:ascii="Arial" w:hAnsi="Arial"/>
          <w:b/>
          <w:sz w:val="20"/>
          <w:szCs w:val="20"/>
        </w:rPr>
        <w:t>60 miesięcy od dnia odbior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Zamawiający dopuszcza możliwość wyłączenia z gwaran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</w:t>
        <w:tab/>
        <w:t>Normalnie zużywających się tarcz hamulcowych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</w:t>
        <w:tab/>
        <w:t>Szkła przy uszkodzeniach mechanicznych,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OSTAWA :</w:t>
      </w:r>
    </w:p>
    <w:p>
      <w:pPr>
        <w:pStyle w:val="NormalnyWeb"/>
        <w:spacing w:lineRule="atLeast" w:line="360" w:before="0" w:after="30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Termin realizacji do 90 dni od daty podpisania umowy. 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odbioru:</w:t>
      </w:r>
    </w:p>
    <w:p>
      <w:pPr>
        <w:pStyle w:val="NormalnyWeb"/>
        <w:numPr>
          <w:ilvl w:val="0"/>
          <w:numId w:val="2"/>
        </w:numPr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dbiór pojazdu w punkcie sprzedaży Wykonawcy</w:t>
      </w:r>
    </w:p>
    <w:p>
      <w:pPr>
        <w:pStyle w:val="NormalnyWeb"/>
        <w:spacing w:lineRule="atLeast" w:line="360" w:before="0" w:after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nyWeb"/>
        <w:numPr>
          <w:ilvl w:val="0"/>
          <w:numId w:val="2"/>
        </w:numPr>
        <w:spacing w:lineRule="atLeast" w:line="360" w:before="0" w:after="3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starczenie samochodu pod wskazany adres Zamawiającego, na koszt Wykonaw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nyWeb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nyWeb"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pacing w:lineRule="atLeast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4:00Z</dcterms:created>
  <dc:creator>Nowak</dc:creator>
  <dc:description/>
  <cp:keywords/>
  <dc:language>en-US</dc:language>
  <cp:lastModifiedBy>Aneta Nowak</cp:lastModifiedBy>
  <cp:lastPrinted>2025-04-07T10:42:00Z</cp:lastPrinted>
  <dcterms:modified xsi:type="dcterms:W3CDTF">2025-04-07T08:42:00Z</dcterms:modified>
  <cp:revision>8</cp:revision>
  <dc:subject/>
  <dc:title>OPIS 2 szt</dc:title>
</cp:coreProperties>
</file>