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47625</wp:posOffset>
                </wp:positionV>
                <wp:extent cx="20758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6.7pt;mso-wrap-distance-left:9.05pt;mso-wrap-distance-right:9.05pt;mso-wrap-distance-top:0pt;mso-wrap-distance-bottom:0pt;margin-top:3.7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 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bCs/>
          <w:color w:val="000000"/>
          <w:sz w:val="18"/>
          <w:szCs w:val="18"/>
        </w:rPr>
        <w:t>wykonanie robót budowlanych polegających na remoncie części elewacji budynku Wydziału Biologii Uniwersytetu Gdańskiego w Gdańsku przy ul. Wita Stwosza 59.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 w:before="240" w:after="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VI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ą osobę: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131"/>
        <w:gridCol w:w="5528"/>
      </w:tblGrid>
      <w:tr>
        <w:trPr>
          <w:trHeight w:val="768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o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</w:t>
              <w:br/>
              <w:t>w budownictwie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onstrukcyjno-budowlanej bez ograniczeń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0" w:name="_Hlk92977458"/>
    <w:bookmarkEnd w:id="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" w:name="_Hlk92977458"/>
    <w:bookmarkEnd w:id="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45.2025.R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7:00Z</dcterms:created>
  <dc:creator>KAS</dc:creator>
  <dc:description/>
  <cp:keywords/>
  <dc:language>en-US</dc:language>
  <cp:lastModifiedBy>rafal.szarek@it.ug</cp:lastModifiedBy>
  <cp:lastPrinted>2017-08-08T13:17:00Z</cp:lastPrinted>
  <dcterms:modified xsi:type="dcterms:W3CDTF">2025-03-18T07:00:00Z</dcterms:modified>
  <cp:revision>21</cp:revision>
  <dc:subject/>
  <dc:title>Regulamin przyznawania stypendiów</dc:title>
</cp:coreProperties>
</file>