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I.7011.303.2024                                                                                  Pruszcz Gdański 30.09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bookmarkStart w:id="0" w:name="_Hlk178579338"/>
      <w:r>
        <w:rPr>
          <w:rFonts w:cs="Calibri" w:ascii="Calibri" w:hAnsi="Calibri"/>
          <w:sz w:val="22"/>
          <w:szCs w:val="22"/>
        </w:rPr>
        <w:t xml:space="preserve">dostawę wielobranżowej dokumentacji projektowo - kosztorysowej służącej do opisu przedmiotu zamówienia pn. </w:t>
      </w:r>
      <w:r>
        <w:rPr>
          <w:rFonts w:cs="Calibri" w:ascii="Calibri" w:hAnsi="Calibri"/>
          <w:b/>
          <w:sz w:val="22"/>
          <w:szCs w:val="22"/>
        </w:rPr>
        <w:t xml:space="preserve">,,Dostosowanie budynku Oddziału Przedszkolnego Szkoły Podstawowej nr 4 im. I. J. Paderewskiego przy ul. Kochanowskiego 8 w Pruszczu Gdańskim w zakresie zabezpieczenia przeciw-pożarowego, dostępności obiektu dla wszystkich użytkowników, w szczególności osób </w:t>
        <w:br/>
        <w:t>z niepełnosprawnościami oraz przebudową pomieszczeń sanitarnyc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i wykonaniem nowej instalacji elektrycznej, teletechnicznej, wymiany przyłącza energetyczneg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stawie art. 4 pkt 1 ustawy z dnia 11 września 2019 r.  Prawo zamówień publicznych, Dz. U. </w:t>
        <w:br/>
        <w:t xml:space="preserve">z 2024 r., poz. 1320. </w:t>
      </w:r>
    </w:p>
    <w:p>
      <w:pPr>
        <w:pStyle w:val="Normal"/>
        <w:ind w:left="1843" w:hanging="184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43" w:hanging="1843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PV 71320000-7 Usługi inżynieryjne w zakresie projektowania</w:t>
      </w:r>
    </w:p>
    <w:p>
      <w:pPr>
        <w:pStyle w:val="Normal"/>
        <w:ind w:left="1843" w:hanging="1843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ZWA (FIRMA) ORAZ ADRES ZAMAWIAJĄCEGO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m jest Gmina Miejska Pruszcz Gdański, reprezentowana przez Burmistrza Pruszcza Gdańskiego, ul. Grunwaldzka 20, 83-000 Pruszcz Gdański, NIP 593-02-06-827, REGON 191674919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rony internetowej na której udostępnione jest postępowa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um_pruszczgdansk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 Zamawiającego: jewsienia@pruszcz-gdanski.p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chunek bankowy Zamawiającego: Bank Spółdzielczy w Pruszczu Gdańskim </w:t>
        <w:br/>
      </w:r>
      <w:r>
        <w:rPr>
          <w:rFonts w:cs="Calibri" w:ascii="Calibri" w:hAnsi="Calibri"/>
          <w:bCs/>
          <w:spacing w:val="-4"/>
          <w:sz w:val="22"/>
          <w:szCs w:val="22"/>
        </w:rPr>
        <w:t>NRB: 51 8335 0003 0121 1827 2000 00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y pracy Urzędu:  poniedziałek 9.00 – 17.00, zaś wtorek, środa, czwartek i piątek 7.30 – 15.3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rowadząca postępowanie: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Marcin Jewsienia, tel. 58 775-99-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. TRYB UDZIELENIA ZAMÓWIENIA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na podstawie art. art. 4 pkt 1 ustawy z dnia 11 września 2019 r.  Prawo zamówień publicznych, Dz. U. z 2024 r., poz. 1320 (Pzp).  Wartość szacunkowa przedmiotu zamówienia nie przekracza wyrażonej w złotych równowartości kwoty 30.000 euro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ym zapytaniem ofertowym mają zastosowanie obowiązujące przepisy prawa, w szczególności ustawy Kodeks cywilny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ermin związania ofertą: 30 dni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. TERMIN WYKONANIA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do dnia </w:t>
      </w:r>
      <w:r>
        <w:rPr>
          <w:rFonts w:cs="Calibri" w:ascii="Calibri" w:hAnsi="Calibri"/>
          <w:b/>
          <w:sz w:val="22"/>
          <w:szCs w:val="22"/>
        </w:rPr>
        <w:t>30.05.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. OKRES GWARANCJI I RĘKOJMI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i na prawidłowo wykonany przedmiot zamówienia, licząc od daty odbioru ostatecznego przedmiotu umowy, 2-letnią gwarancję jakości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jakości obejmuje wszelkie wady fizyczne przedmiotu Umowy powstałe </w:t>
        <w:br/>
        <w:t xml:space="preserve">z przyczyn tkwiących w przedmiocie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i na zasadach określonych w przepisach Kodeksu cywilnego, </w:t>
        <w:br/>
        <w:t xml:space="preserve">5 letnią rękojmię.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Rozdział V. OPIS PRZEDMIOTU ZAMÓWIENIA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Miejska Pruszcz Gdański zaprasza do składania ofert w postępowaniu na dostawę wielobranżowej dokumentacji projektowo - kosztorysowej służącej do opisu przedmiotu zamówienia pn. </w:t>
      </w:r>
      <w:r>
        <w:rPr>
          <w:rFonts w:cs="Calibri" w:ascii="Calibri" w:hAnsi="Calibri"/>
          <w:b/>
          <w:sz w:val="22"/>
          <w:szCs w:val="22"/>
        </w:rPr>
        <w:t>,,Dostosowanie budynku Oddziału Przedszkolnego Szkoły Podstawowej nr 4 im. I. J. Paderewskiego przy ul. Kochanowskiego 8 w Pruszczu Gdańskim w zakresie zabezpieczenia przeciw-pożarowego, dostępności obiektu dla wszystkich użytkowników, w szczególności osób z niepełnosprawnościami oraz przebudową pomieszczeń sanitarnyc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  <w:br/>
        <w:t>i wykonaniem nowej instalacji elektrycznej, teletechnicznej, wymiany przyłącza energetyczneg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wielobranżowej dokumentacji projektowo - kosztorysowej służącej do opisu przedmiotu zamówienia pn. </w:t>
      </w:r>
      <w:r>
        <w:rPr>
          <w:rFonts w:cs="Calibri" w:ascii="Calibri" w:hAnsi="Calibri"/>
          <w:b/>
          <w:sz w:val="22"/>
          <w:szCs w:val="22"/>
        </w:rPr>
        <w:t>,,Dostosowanie budynku Oddziału Przedszkolnego Szkoły Podstawowej nr 4 im. I. J. Paderewskiego przy ul. Kochanowskiego 8 w Pruszczu Gdańskim w zakresie zabezpieczenia przeciw-pożarowego, dostępności obiektu dla wszystkich użytkowników, w szczególności osób z niepełnosprawnościami oraz przebudową pomieszczeń sanitarnyc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i wykonaniem nowej instalacji elektrycznej, teletechnicznej, wymiany przyłącza energetycznego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ZAKRES ZAMÓWIENIA:</w:t>
      </w:r>
    </w:p>
    <w:p>
      <w:pPr>
        <w:pStyle w:val="Normal"/>
        <w:numPr>
          <w:ilvl w:val="1"/>
          <w:numId w:val="7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dokumentacji wchodzą następujące elementy i opracowania: 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uzyskanie mapy do celów projektowych/informacyjnych w skali 1:500,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min. 2 koncepcji, z których jedna zostanie wytypowana do dalszego opracowania, a następnie modyfikowana,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c)</w:t>
        <w:tab/>
        <w:t>projekt architektoniczno-budowlany: branży: architektura, instalacyjnej/sanitarnej, energetycznej, teletechnicznej, wynikających z kolizji z projektowanymi przebudowanymi instalacjami – po 4 egz.,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d)</w:t>
        <w:tab/>
        <w:t>projekty techniczne dla wszystkich branż – 4 egz.,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uzgodnienia, w szczególności: Zamawiający, Zarządcą Szkoły, Użytkownikiem, Rzeczoznawcą </w:t>
        <w:br/>
        <w:t>ds. P.POŻ., odstępstw od przepisów warunków technicznych i przepisów P.POŻ., Pomorskim Wojewódzkim Konserwatorem Zabytków, RUDP Starostwa Powiatowego w Pruszczu Gdańskim, w zakresie przedmiotowej dokumentacji, wystąpienie o inne warunki techniczne</w:t>
        <w:br/>
        <w:t xml:space="preserve"> – o ile będzie to konieczne,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 xml:space="preserve">analizy P.POŻ. budynku </w:t>
      </w:r>
      <w:bookmarkStart w:id="1" w:name="_Hlk178582957"/>
      <w:r>
        <w:rPr>
          <w:rFonts w:cs="Calibri" w:ascii="Calibri" w:hAnsi="Calibri"/>
          <w:sz w:val="22"/>
          <w:szCs w:val="22"/>
        </w:rPr>
        <w:t>i uzyskanie zgody na zastosowanie odstępstw od przepisów P.POŻ.</w:t>
      </w:r>
      <w:bookmarkEnd w:id="1"/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y i zestawienia mocy zamówionej/umownej i wynikającej z zaprojektowanej instalacji </w:t>
        <w:br/>
        <w:t>i odbiorników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i kosztorys inwestorski dla każdej z branż – 2 egz.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e Techniczne Wykonania i Odbioru Robót Budowlanych - dla każdej z branż – 2 egz.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o pozwolenie na budowę lub zgłoszenie robót do Starosty Gdańskiego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ie w imieniu Zamawiającego zamiennego pozwolenia </w:t>
      </w:r>
      <w:r>
        <w:rPr>
          <w:rFonts w:cs="Calibri" w:ascii="Calibri" w:hAnsi="Calibri"/>
          <w:color w:val="FF0000"/>
          <w:sz w:val="22"/>
          <w:szCs w:val="22"/>
        </w:rPr>
        <w:t>na budow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dla przebudowy budynku oraz</w:t>
      </w:r>
      <w:r>
        <w:rPr>
          <w:rFonts w:cs="Calibri" w:ascii="Calibri" w:hAnsi="Calibri"/>
          <w:sz w:val="22"/>
          <w:szCs w:val="22"/>
        </w:rPr>
        <w:t xml:space="preserve"> wymiany instalacji wodociągowej, kanalizacji sanitarnej, c.o, c.w.u.</w:t>
      </w:r>
      <w:r>
        <w:rPr>
          <w:rFonts w:cs="Calibri" w:ascii="Calibri" w:hAnsi="Calibri"/>
          <w:color w:val="FF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zebudowywanych pomieszczeń sanitarnych </w:t>
      </w:r>
      <w:r>
        <w:rPr>
          <w:rFonts w:cs="Calibri" w:ascii="Calibri" w:hAnsi="Calibri"/>
          <w:color w:val="FF0000"/>
          <w:sz w:val="22"/>
          <w:szCs w:val="22"/>
        </w:rPr>
        <w:t xml:space="preserve">objętych decyzją Starosty Gdańskiego </w:t>
        <w:br/>
        <w:t>o pozwolenie na budowę nr 86/2022 z dnia 27.01.2022 r. (syg. AB.6740.1806.2021.PT)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color w:val="FF0000"/>
          <w:sz w:val="22"/>
          <w:szCs w:val="22"/>
        </w:rPr>
        <w:t xml:space="preserve">po uprzednim wykonaniu własnym kosztem i staraniem niezbędnej dokumentacji zamiennej </w:t>
        <w:br/>
        <w:t>-</w:t>
      </w:r>
      <w:r>
        <w:rPr>
          <w:rFonts w:cs="Calibri" w:ascii="Calibri" w:hAnsi="Calibri"/>
          <w:sz w:val="22"/>
          <w:szCs w:val="22"/>
        </w:rPr>
        <w:t xml:space="preserve"> o ile będzie to konieczne. </w:t>
      </w:r>
    </w:p>
    <w:p>
      <w:pPr>
        <w:pStyle w:val="Normal"/>
        <w:ind w:left="567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atwierdzona dokumentacja projektowa decyzją nr 86/2022 nie obejmuje pomieszczeń sanitarnych w zakresie architektury i instalacji.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zostanie przekazany </w:t>
      </w:r>
      <w:r>
        <w:rPr>
          <w:rFonts w:cs="Calibri" w:ascii="Calibri" w:hAnsi="Calibri"/>
          <w:bCs/>
          <w:sz w:val="22"/>
          <w:szCs w:val="22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>w siedzibie Zamawiającego</w:t>
      </w:r>
      <w:r>
        <w:rPr>
          <w:rFonts w:cs="Calibri" w:ascii="Calibri" w:hAnsi="Calibri"/>
          <w:bCs/>
          <w:sz w:val="22"/>
          <w:szCs w:val="22"/>
        </w:rPr>
        <w:t xml:space="preserve"> w wersji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pierowej – po 4 egzemplarze dla opracowania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lektronicznej na płycie CD lub pendrive - w 1 egzemplarzu:  </w:t>
      </w:r>
    </w:p>
    <w:p>
      <w:pPr>
        <w:pStyle w:val="Normal"/>
        <w:ind w:left="851" w:hanging="1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w wersji edytowanej z rozszerzeniami plików .dwg, .doc, .xls, dla kosztorysu plik </w:t>
        <w:br/>
        <w:t xml:space="preserve">z rozszerzeniami .ath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 wersji nieedytowalnej z rozszerzeniami plików .pdf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ywania umowy, zgodnie z jej treścią oraz odpowiednimi przepisami prawa oraz zgodnie z wytycznymi i uwagami Zamawiającym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w jednobrzmiących egzemplarzach dla wersji papierowej i postaci elektron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kazania Zamawiającemu przedmiotu umowy w wersji papierowej oraz w postaci elektronicznej na nośnik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udzielania, w wyznaczonym przez Zamawiającego odpowiednim do tego celu terminie, wszelkich wyjaśnień oraz dostarczanie Zamawiającemu opracowań zamiennych, uzupełniających lub likwidujących błędy, braki lub wady dokumentacji projektowo - kosztorysowej, w szczególności w okresie wykonywania robót budowla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niesienia Praw Autorskich do dokumentacji projektowo - kosztorysowej, która powstanie w wyniku wykonania niniejszej umow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ezentowania, w siedzibie Zamawiającego lub w innym miejscu uzgodnionym z  Zamawiającym, stopnia zaawansowania prac każdorazowo na żądanie Zamawiającego oraz w takim momencie, aby istniała techniczna i prawna możliwość uwzględnienia uwag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sunięcia błędów, wad oraz braków w przedmiocie umowy w terminie ustalonym przez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ykonawca ma obowiązek informować Zamawiającego o wszelkich zmianach statusu prawnego i formy prowadzonej działalności gospodarczej oraz swoich danych, tj. 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siedziby lub firmy Wykonaw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ęciu postępowania układowego lub restrukturyzacyjnego, w którym uczestniczy Wykonawc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u likwidacji Wykonaw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u działalności Wykonaw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u działal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sz w:val="22"/>
          <w:szCs w:val="22"/>
        </w:rPr>
        <w:t>Rozdział VI. OPIS KRYTERIÓW, KTÓRYMI ZAMAWIAJĄCY BĘDZIE SIĘ KIEROWAŁ PRZY WYBORZE OFERTY, WRAZ Z PODANIEM WAG TYCH KRYTERIÓW I SPOSOBU OCENY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wyborze oferty Zamawiający kierował się będzie następującym kryterium i jego wagą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1:</w:t>
        <w:tab/>
        <w:t>cena - waga 100 %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udzieli zamówienie Wykonawcy, którego oferta będzie przedstawiała najniższą cenę. W toku oceny złożonych ofert Zamawiający może żądać udzielenia przez Wykonawców wyjaśnień dotyczących treści złożonych przez nich ofert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. KOMUNIKACJA MIĘDZY ZAMAWIAJĄCYM A WYKONAWCAMI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980" w:leader="none"/>
          <w:tab w:val="left" w:pos="-180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u o udzielenie zamówienia komunikacja między Zamawiającym, a Wykonawcami odbywa się przy użyciu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, przy czym ofertę wraz z załącznikami należy złożyć za pośrednictwem „Formularza składania oferty” dostępnego na platformazakupowa.pl w miejscu publikacji zaproszenia do składania oferty, natomiast dokumenty, oświadczenia, wnioski, zawiadomienia oraz przekazywanie informacji odbywa się za pomocą formularza „Wyślij wiadomość”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980" w:leader="none"/>
          <w:tab w:val="left" w:pos="-180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ach awaryjnych, np. w przypadku awarii platformy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latformazakupowa.pl</w:t>
        </w:r>
      </w:hyperlink>
      <w:r>
        <w:rPr>
          <w:rFonts w:cs="Calibri" w:ascii="Calibri" w:hAnsi="Calibri"/>
          <w:sz w:val="22"/>
          <w:szCs w:val="22"/>
        </w:rPr>
        <w:t xml:space="preserve"> Zamawiający i Wykonawcy mogą komunikować się za pomocą poczty elektronicznej Zamawiającego pod adresem: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jewsienia@pruszcz-gdanski.pl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980" w:leader="none"/>
          <w:tab w:val="left" w:pos="-180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ze strony Zamawiającego do kontaktowania się  z Wykonawcami jest: Marcin Jewsienia, podinspektor w Referacie Techniczno-Inwestycyjnym. Wykonawcy mogą się kontaktować z ww. osobą w dniach od poniedziałku do piątku, w godz. 9.00 do 15.30, tel. 58 775-99-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VIII. TERMIN I SPOSÓB ZŁOŻENIA OFERTY 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13.10.2024 r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przekazania oferty przyjmuje się datę jej przekazania w systemie poprzez kliknięcie przycisku </w:t>
      </w:r>
      <w:r>
        <w:rPr>
          <w:rFonts w:cs="Calibri" w:ascii="Calibri" w:hAnsi="Calibri"/>
          <w:b/>
          <w:sz w:val="22"/>
          <w:szCs w:val="22"/>
        </w:rPr>
        <w:t xml:space="preserve">Złóż ofertę </w:t>
      </w:r>
      <w:r>
        <w:rPr>
          <w:rFonts w:cs="Calibri" w:ascii="Calibri" w:hAnsi="Calibri"/>
          <w:sz w:val="22"/>
          <w:szCs w:val="22"/>
        </w:rPr>
        <w:t>i wyświetlaniu komunikatu, że oferta została złożona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składania ofert: </w:t>
      </w:r>
      <w:r>
        <w:rPr>
          <w:rFonts w:cs="Calibri" w:ascii="Calibri" w:hAnsi="Calibri"/>
          <w:sz w:val="22"/>
          <w:szCs w:val="22"/>
        </w:rPr>
        <w:t>ofertę wraz z załącznikami należy złożyć za pośrednictwem Formularza składania oferty dostępnego na stronie platformazakupowa.pl sekcji „postępowania” dostępnego na stroni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um_pruszczgdanski/proceeding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Rozdział IX. UMOWA. ZMIANY UMOWY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921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iejsce i termin zawarcia umowy wyznacza Zamawiający. O wyznaczonym przez Zamawiającego miejscu i terminie zawarcia umowy Wykonawca, którego oferta została wybrana, zostanie poinformowany odrębnym zawiadomienie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921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nie zawarta na warunkach określonych wzorem umowy, który stanowi załącznik do niniejszego zaproszenia do skłania ofert. </w:t>
      </w:r>
    </w:p>
    <w:p>
      <w:pPr>
        <w:pStyle w:val="Akapitzlist"/>
        <w:tabs>
          <w:tab w:val="clear" w:pos="708"/>
          <w:tab w:val="left" w:pos="1276" w:leader="none"/>
          <w:tab w:val="left" w:pos="1701" w:leader="none"/>
        </w:tabs>
        <w:ind w:left="14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X. KLAUZULA INFORMACYJNA RODO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Calibri"/>
          <w:sz w:val="22"/>
          <w:szCs w:val="22"/>
        </w:rPr>
        <w:t>Zamawiający realizując obowiązek informacyjny określony w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 informuje: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567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ne osobowe Wykonawcy (imię, nazwisko, adres e-mail, nr telefonu) będą przetwarzane przez Zamawiającego w związku z realizacją umowy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567" w:hanging="357"/>
        <w:rPr/>
      </w:pPr>
      <w:r>
        <w:rPr>
          <w:rFonts w:cs="Calibri"/>
          <w:sz w:val="22"/>
          <w:szCs w:val="22"/>
        </w:rPr>
        <w:t xml:space="preserve">Administratorem danych osobowych Wykonawcy jest Burmistrz Pruszcza Gdańskiego </w:t>
        <w:br/>
        <w:t>z siedzibą w Pruszczu Gdańskim, przy ul. Grunwaldzkiej 20, który reprezentuje Gminę Miejską Pruszcz Gdański i jest kierownikiem Urzędu Miasta Pruszcz Gdański.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567" w:hanging="357"/>
        <w:rPr/>
      </w:pPr>
      <w:r>
        <w:rPr>
          <w:rFonts w:cs="Calibri"/>
          <w:sz w:val="22"/>
          <w:szCs w:val="22"/>
        </w:rPr>
        <w:t xml:space="preserve">Administrator powołał Inspektora Ochrony Danych, Krzysztofa Pukaczewskiego, z którym można kontaktować się w siedzibie Administratora lub za pośrednictwem poczty elektronicznej </w:t>
      </w:r>
      <w:hyperlink r:id="rId6">
        <w:r>
          <w:rPr>
            <w:rStyle w:val="InternetLink"/>
            <w:rFonts w:cs="Calibri"/>
            <w:sz w:val="22"/>
            <w:szCs w:val="22"/>
          </w:rPr>
          <w:t>iod@pruszcz-gdanski.pl</w:t>
        </w:r>
      </w:hyperlink>
      <w:r>
        <w:rPr>
          <w:rFonts w:cs="Calibri"/>
          <w:sz w:val="22"/>
          <w:szCs w:val="22"/>
        </w:rPr>
        <w:t xml:space="preserve">. 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567" w:hanging="357"/>
        <w:rPr/>
      </w:pPr>
      <w:r>
        <w:rPr>
          <w:rFonts w:cs="Calibri"/>
          <w:sz w:val="22"/>
          <w:szCs w:val="22"/>
        </w:rPr>
        <w:t xml:space="preserve">Dane osobowe Wykonawcy mogą być przekazywane podmiotom, z pomocą których Zamawiający realizuje postanowienia umowy, w tym podmiotom utrzymującym infrastrukturę IT, podmiotom świadczącym usługi doradcze oraz prawne. Dane osobowe mogą zostać również udostępnione podmiotom i organom upoważnionym do przetwarzania tych danych na podstawie przepisów prawa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567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y przysługuje, na zasadach art. 15-21 RODO, prawo zgłoszenia sprzeciwu wobec przetwarzania danych osobowych, żądania do nich dostępu, sprostowania, usunięcia, ograniczenia przetwarzania oraz przenoszenia danych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567" w:hanging="357"/>
        <w:rPr/>
      </w:pPr>
      <w:r>
        <w:rPr>
          <w:rFonts w:cs="Calibri"/>
          <w:sz w:val="22"/>
          <w:szCs w:val="22"/>
        </w:rPr>
        <w:t xml:space="preserve">Dane osobowe Wykonawcy będą przechowywane przez czas trwania umowy, a po jej zakończeniu przez okres wynikający z przepisów o archiwizacji i przedawnieniu roszczeń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567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y przysługuje prawo wniesienia skargi do organu nadzorczego, tj. Prezesa Urzędu Ochrony Danych Osobowych, ul. Stawki 2, 00-193 Warszawa. 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567" w:hanging="35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anie danych jest warunkiem zawarcia umowy, a ich niepodanie uniemożliwi zawarcie umowy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Calibri"/>
          <w:sz w:val="22"/>
          <w:szCs w:val="22"/>
        </w:rPr>
        <w:t>W celu wykonania obowiązków wynikających z umowy każda ze Stron będzie przetwarzać dane osobowe osób reprezentujących drugą Stronę przy wykonywaniu umowy (imię, nazwisko, adres e-mail, nr telefonu). Każda ze Stron jest administratorem danych osobowych osób reprezentujących drugą Stronę przekazanych w związku z realizacją Umowy. Podstawą przetwarzania danych jest art. 6 ust. 1 lit. b RODO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zobowiązany jest do wydania pracownikom zaangażowanym w realizację umowy upoważnienia. Zamawiający podejmie proces przetwarzania danych osobowych osób reprezentujących Wykonawcę dopiero po okazaniu upoważnienia na adres siedziby Zamawiającego lub na adres poczty elektronicznej Zamawiającego lub w formie faksu na wskazany przez Zamawiającego numer telefonu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276" w:leader="none"/>
          <w:tab w:val="left" w:pos="1701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X. ZAŁĄCZNIKI</w:t>
      </w:r>
    </w:p>
    <w:p>
      <w:pPr>
        <w:pStyle w:val="Akapitzlist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inia z zakresu ochrony przeciwpożarowej,</w:t>
      </w:r>
    </w:p>
    <w:p>
      <w:pPr>
        <w:pStyle w:val="Akapitzlist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jekt budowlanym zatwierdzony przez Starostę Gdańskiego pozwoleniem na budowę </w:t>
        <w:br/>
        <w:t>nr 86/2022 z dnia 27.01.2022 r. (syg. AB.6740.1806.2021.PT).</w:t>
      </w:r>
    </w:p>
    <w:p>
      <w:pPr>
        <w:pStyle w:val="Akapitzlist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ofertowy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ór umowy.</w:t>
      </w:r>
    </w:p>
    <w:p>
      <w:pPr>
        <w:pStyle w:val="Heading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auto" w:val="clear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  <w:shd w:fill="FFFF00" w:val="clear"/>
    </w:rPr>
  </w:style>
  <w:style w:type="character" w:styleId="WW8Num1z2">
    <w:name w:val="WW8Num1z2"/>
    <w:qFormat/>
    <w:rPr>
      <w:rFonts w:ascii="Calibri" w:hAnsi="Calibri" w:eastAsia="Arial Unicode MS" w:cs="Times New Roman"/>
      <w:shd w:fill="FFFF00" w:val="clear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shd w:fill="auto" w:val="clear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kern w:val="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NazwaTeczki">
    <w:name w:val="Nazwa Teczki"/>
    <w:qFormat/>
    <w:rPr>
      <w:rFonts w:ascii="Arial Narrow" w:hAnsi="Arial Narrow" w:cs="Arial Narrow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ZnakZnakCharCharZnakZnakCharCharZnakZnakCharCharZnakZnakCharChar">
    <w:name w:val="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libri" w:hAnsi="Calibri" w:cs="Calibri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cs="Calibri"/>
      <w:b/>
      <w:bCs/>
      <w:kern w:val="2"/>
      <w:lang w:val="en-US" w:eastAsia="en-US"/>
    </w:rPr>
  </w:style>
  <w:style w:type="paragraph" w:styleId="CharCharZnakZnakCharCharZnakZnakZnakZnakZnakZnak">
    <w:name w:val="Char Char Znak Znak Char Char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CharCharZnakZnakCharCharZnakZnakZnakZnak">
    <w:name w:val="Char Char Znak Znak Char Char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rial Unicode MS" w:cs="Times New Roman"/>
      <w:kern w:val="2"/>
    </w:rPr>
  </w:style>
  <w:style w:type="paragraph" w:styleId="CharCharZnakZnakCharCharZnakZnakZnakZnakZnakZnakZnakZnakZnakZnak">
    <w:name w:val="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ZnakZnak4ZnakZnak">
    <w:name w:val="Znak Znak4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https://platformazakupowa.pl/pn/um_pruszczgdanski/proceedings" TargetMode="External"/><Relationship Id="rId6" Type="http://schemas.openxmlformats.org/officeDocument/2006/relationships/hyperlink" Target="mailto:iod@pruszcz-gdanski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9:00Z</dcterms:created>
  <dc:creator>Krzysztof Chlewiński</dc:creator>
  <dc:description/>
  <cp:keywords/>
  <dc:language>en-US</dc:language>
  <cp:lastModifiedBy>Marcin Jewsienia</cp:lastModifiedBy>
  <cp:lastPrinted>2024-09-30T09:58:00Z</cp:lastPrinted>
  <dcterms:modified xsi:type="dcterms:W3CDTF">2024-09-30T08:04:00Z</dcterms:modified>
  <cp:revision>37</cp:revision>
  <dc:subject/>
  <dc:title/>
</cp:coreProperties>
</file>