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,, Zakup i dostawa ciężkiego samochodu ratowniczo gaśniczego z układem napędowym 4 x 4 dla jednostki Ochotniczej straży Pożarnej w Pyzdrach”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OSP.271.01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30.11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9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05-13T12:09:00Z</dcterms:modified>
  <cp:revision>2</cp:revision>
  <dc:subject/>
  <dc:title>Witkowo, dnia 07</dc:title>
</cp:coreProperties>
</file>