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DKW.2232.3.2023.DG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03 października 2023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rFonts w:eastAsia="Cambria" w:cs="Calibri" w:ascii="Calibri" w:hAnsi="Calibri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dst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ie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art. 253 ust. 1 ustawy z dnia 11 września 2019 r. Prawo zamówień publicznych (Dz.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(t.j. Dz. U. z 2022r. poz. 25).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, Z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prowadzonego w trybie podstawowym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są 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>dostawy konserw mięsnych dla jednostek penitencjarnych podległych Okręgowemu Inspektorowi Służby Więziennej w Koszalinie.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ab/>
        <w:t xml:space="preserve">W wyniku przeprowadzonego postępowania na </w:t>
      </w:r>
      <w:r>
        <w:rPr>
          <w:rStyle w:val="Domylnaczcionkaakapitu"/>
          <w:rFonts w:eastAsia="Arial Unicode MS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dostawy konserw mięsnych dla jednostek penitencjarnych podległych Okręgowemu Inspektorowi Służby Więziennej w Koszalinie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najkorzystniejszą ofertę złożył Wykonawca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sz w:val="22"/>
          <w:szCs w:val="22"/>
          <w:u w:val="none"/>
        </w:rPr>
        <w:t>Nr oferty: 01/DKW.2232.3.2023.DG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h-CN" w:bidi="ar-SA"/>
        </w:rPr>
        <w:t xml:space="preserve">Konshurt spółka z Ograniczoną Odpowiedzialnością ul. Korfantego 26,  42 – 202 Częstochowa 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>Kryterium oceny ofert: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Cena (waga 60 %) - 60 pkt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Termin płatności (waga 40 %) - 40,00 pkt 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ar-SA"/>
        </w:rPr>
        <w:t>Łączna punktacja: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100 pkt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ab/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ab/>
      </w:r>
      <w:r>
        <w:rPr>
          <w:rStyle w:val="Domylnaczcionkaakapitu"/>
          <w:rFonts w:eastAsia="Calibri-Bold" w:cs="Calibri;sans-serif" w:ascii="Calibri;sans-serif" w:hAnsi="Calibri;sans-serif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nadto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postępowaniu udział brali  następujący Wykonawcy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ab/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111111"/>
          <w:spacing w:val="0"/>
          <w:sz w:val="22"/>
          <w:szCs w:val="22"/>
          <w:u w:val="none"/>
          <w:lang w:val="pl-PL" w:eastAsia="zh-CN" w:bidi="ar-SA"/>
        </w:rPr>
        <w:t>Nr oferty: 02/DKW.2232.3.2023.DG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111111"/>
          <w:spacing w:val="0"/>
          <w:sz w:val="22"/>
          <w:szCs w:val="22"/>
          <w:u w:val="none"/>
          <w:lang w:val="pl-PL" w:eastAsia="zh-CN" w:bidi="ar-SA"/>
        </w:rPr>
        <w:tab/>
      </w: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>HEALTHY FOOD MD SPÓŁKA Z OGRANICZONĄ ODPOWIEDZIALNOŚCIĄ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br/>
        <w:tab/>
        <w:tab/>
      </w: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>64-100 Leszno, ul. 55. Pułku Piechoty 34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>Kryterium oceny ofert: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Cena (waga 60 %) - 54,70 pkt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Termin płatności (waga 40 %) - 40,00 pkt 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ar-SA"/>
        </w:rPr>
        <w:t>Łączna punktacja: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94,70 pkt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111111"/>
          <w:spacing w:val="0"/>
          <w:sz w:val="22"/>
          <w:szCs w:val="22"/>
          <w:u w:val="none"/>
          <w:lang w:val="pl-PL" w:eastAsia="zh-CN" w:bidi="ar-SA"/>
        </w:rPr>
        <w:tab/>
        <w:t>Nr oferty: 03/DKW.2232.3.2023.DG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111111"/>
          <w:spacing w:val="0"/>
          <w:sz w:val="22"/>
          <w:szCs w:val="22"/>
          <w:u w:val="none"/>
          <w:lang w:val="pl-PL" w:eastAsia="zh-CN" w:bidi="ar-SA"/>
        </w:rPr>
        <w:tab/>
      </w: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>HEALTHY FOOD MD SPÓŁKA Z OGRANICZONĄ ODPOWIEDZIALNOŚCIĄ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br/>
        <w:tab/>
        <w:tab/>
      </w: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>64-100 Leszno, ul. 55. Pułku Piechoty 34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>Kryterium oceny ofert: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Cena (waga 60 %) - 54,70 pkt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Termin płatności (waga 40 %) - 40,00 pkt 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xx" w:bidi="ar-SA"/>
        </w:rPr>
        <w:t>Łączna punktacja: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92,69 pkt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Cambria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Za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>Z poważaniem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konano w 1 egz. -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ieszczono na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2"/>
            <w:szCs w:val="22"/>
          </w:rPr>
          <w:t>Strona główna - Platforma Zakupowa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Calibri">
    <w:altName w:val="sans-serif"/>
    <w:charset w:val="ee"/>
    <w:family w:val="auto"/>
    <w:pitch w:val="default"/>
  </w:font>
  <w:font w:name="Open Sa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064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4" t="-1982" r="-744" b="-19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3-10-03T11:21:55Z</dcterms:modified>
  <cp:revision>55</cp:revision>
  <dc:subject/>
  <dc:title/>
</cp:coreProperties>
</file>