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0402/2024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polegający na wymianie opraw oświetleniowych w budynku Domu Studenta nr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przedmiotu zamówienia dotyczy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wykonania remontu polegającego na wymianie opraw oświetleniowych w budynku Domu Studenta nr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res robót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iana lamp oświetleniowych w Domu Studenta nr 9, obejmuje: 5 korytarzy, 2 klatki schodowe, 2 pralnie, 4 kuchnie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lości - korytarze i klatki schodow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2 oprawy z modułem awaryjnym 1 godzinnym z autotestem wymiary oprawy 60/30 cm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9 opraw zwykłych wymiary oprawy 60/30 c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lości - kuch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8 opraw wymiary 60/30 c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lości pral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 oprawy IP54 wymiary 60/3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ewentualne inne prace nie objęte w zakresie przedmiotu zamówienia a zdaniem Wykonawcy niezbędne do zrealizowania całości zadania,  należy uwzględnić w złożonej ofer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dotyczące lam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ampy z modułem awaryjnym o strumieniu świetlnym -2000-2200lm, awaryjny strumień świetlny opraw 500-510lm, temperatura barwowa 2800-3000K, moc oprawy 30-33W Czas ładowania akumulatora do 24h, czas pracy awaryjnej nie mniej niż 1h, wymiary 300x600x40m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ampy bez modułu o strumieniu świetlnym -2000-2200lm,  temperatura barwowa 2800-3000K, moc opr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30-33W, wymiary 300x600x40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materiały użyte do remontu muszą być materiałami nowymi i posiadać odpowiednie certyfikaty, atesty, aprobaty techniczne, nie mogą być szkodliwe dla zdrowia i muszą być dopuszczone do stosowania w obiektach mieszkalnych i zamieszkania zbior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teriały oraz kolorystyka zostanie ustalona z użytkownikiem oraz Inspektorem Nadzoru przed rozpoczęciem robó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215799"/>
      <w:r>
        <w:rPr>
          <w:rFonts w:cs="Times New Roman" w:ascii="Times New Roman" w:hAnsi="Times New Roman"/>
          <w:b/>
          <w:bCs/>
          <w:sz w:val="24"/>
          <w:szCs w:val="24"/>
        </w:rPr>
        <w:t>Zaleca się przeprowadzenie wizji lokalnej terenu robót przed złożeniem oferty</w:t>
      </w:r>
      <w:bookmarkStart w:id="1" w:name="_Hlk149216475"/>
      <w:r>
        <w:rPr>
          <w:rFonts w:cs="Times New Roman" w:ascii="Times New Roman" w:hAnsi="Times New Roman"/>
          <w:b/>
          <w:bCs/>
          <w:sz w:val="24"/>
          <w:szCs w:val="24"/>
        </w:rPr>
        <w:t>. W celu ustalenia terminu wizji lokalnej należy skontaktować się z: mgr inż. Paweł Wiśniewski  tel. 661 908 098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b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wel.wisniewski@uwm.edu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leży uwzględnić że prace będą wykonywane w czynnym/ zamieszkałym obiekci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;Yu Gothic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isniewski@uw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4-09-23T09:54:00Z</dcterms:modified>
  <cp:revision>20</cp:revision>
  <dc:subject/>
  <dc:title/>
</cp:coreProperties>
</file>