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6     Wzór umowy – aparat                                                                       Załącznik nr 3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/202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dniu ……………r. w Wodzisławiu Śląskim pomiędzy </w:t>
      </w:r>
      <w:r>
        <w:rPr>
          <w:rFonts w:cs="Arial" w:ascii="Arial" w:hAnsi="Arial"/>
          <w:b/>
          <w:bCs/>
          <w:szCs w:val="24"/>
        </w:rPr>
        <w:t>Szpitalem Powiatowym w Wodzisławiu Śląskim</w:t>
      </w:r>
      <w:r>
        <w:rPr>
          <w:rFonts w:cs="Arial" w:ascii="Arial" w:hAnsi="Arial"/>
          <w:szCs w:val="24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</w:t>
        <w:br/>
        <w:t xml:space="preserve">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ezarego Tomiczka  – Dyrektora Nacze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Dzierżawc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ą w treści umowy Wydzierżawiającym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W wyniku przeprowadzonego postępowania w tryb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podstawowym bez negocjacji Wydzierżawiający zobowiązuje się oddać Dzierżawcy do używania i pobierania pożytków będący jego własnością aparat 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 parametrach technicznych opisanych w załączniku nr 2, stanowiącym integralną część do umowy, zaś Dzierżawca płacić umówiony czyns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zobowiązuje się korzystać z przedmiotu dzierżawy zgodnie z jego przeznaczeniem i wymogami prawidłowej eksploatacji, podanymi w instrukcji obsługi oraz zabezpieczyć urządzenie przed kradzieżą i niepożądanym działaniem osób trzecich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kreślony w § 1 ust. 1 czynsz zostaje ustalony na kwotę ………..zł (słownie: …………………) netto w stosunku miesięcznym i zostaje powiększony o stawkę podatku od towarów i usług. Kwota brutto czynszu przez cały okres dzierżawy wynosi ……………. (słownie: ………………….). W trakcie obowiązywania umowy strony dopuszczają zmiany ceny wyłącznie w przypadku zmiany stawki podatku od towarów i usług, przy czym zmianie ulegnie wyłącznie cena brutto, zaś cena netto pozostanie bez zmi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ramach czynszu Wydzierżawiający zobowiązuje się nadto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starczenia przedmiotu dzierżawy na własny koszt i ryzyko do siedziby Dzierżawcy (po uprzednim ubezpieczeniu go od ryzyka transportowego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uruchomienia aparatu oraz przeszkolenia pracowników Dzierżawcy w zakresie jego obsług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bezpośredniego świadczenia serwisu gwarancyjnego lub jego zapewnienia przez producenta, względnie wskazanej przez producenta innej jednostki serwisowej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) wstawienia aparatu zastępczego o parametrach nie gorszych niż przedmiot zamówienia w razie przestoju/ awarii analizatora powyżej 2 dni roboczych,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</w:rPr>
        <w:t>e)</w:t>
      </w:r>
      <w:r>
        <w:rPr>
          <w:rFonts w:cs="Arial" w:ascii="Arial" w:hAnsi="Arial"/>
          <w:szCs w:val="24"/>
        </w:rPr>
        <w:t xml:space="preserve"> dostarczenia Dzierżawcy instrukcji obsługi oraz oprogramowania w języku polski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Czynsz regulowany będzie na podstawie faktur VAT w terminie 60 dni od daty jej doręczenia na rachunek bankowy Wydzierżawiającego przy czym Wydzierżawiający oświadcza, że jest mu znana sytuacja ekonomiczno-finansowa Dzierżawc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zczególności dotycząca płynności finansowej. W przypadku uchybienia terminowi płatności odsetki z tego tytułu będą przedmiotem odrębnych negocjac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Wydzierżawiający zobowiązany jest do podania na fakturze Indywidualnego Rachunku Podatkowego wskazanego w Wykazie podatników VAT prowadzonego przez Szefa Krajowej Administracji Skarbowej. Konsekwencje braku umieszczenia nr rachunku w /w wykazie będą obciążać Wydzierż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Wydzierżawiający nie może bez pisemnej zgody Dzierżawcy przenieść ewentualnych wierzytelności mogących wyniknąć z niniejszej umowy na osobę trzecią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Termin obowiązywania okresu dzierżawy rozpoczyna swój bieg od daty uruchomienia aparatu na okres 36 miesię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uruchomienia przedmiotu dzierżawy zostanie potwierdzony w protokole instalacyjnym, wystawionym przez Wydzierżawiającego i podpisanym przez Dzierżawcę, przy czym termin ten nie może być dłuższy aniżeli 30 dni od daty zawarcia niniejszej umowy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§4</w:t>
      </w:r>
    </w:p>
    <w:p>
      <w:pPr>
        <w:pStyle w:val="Normal"/>
        <w:rPr/>
      </w:pPr>
      <w:r>
        <w:rPr>
          <w:rFonts w:cs="Arial" w:ascii="Arial" w:hAnsi="Arial"/>
          <w:szCs w:val="24"/>
        </w:rPr>
        <w:t>1. Wydzierżawiający oświadcza, że wymieniony w § 1 analizator jako przedmiot dzierżawy jest fabrycznie nowy wyprodukowany nie wcześniej niż w 2019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oku stanowi urządzenie najwyższej jakości oraz że jest objęty od daty uruchomienia 36-miesięczną gwarancją Wydzierżawiającego i producenta na części zamienne i usługi serwisowe przy naprawach, bez ograniczeń ilości wykonanych testów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Warunkiem dla zachowania uprawnień gwarancyjnych na przedmiot dzierżawy jest używanie przy realizacji umowy wyłącznie oryginalnych odczynników producenta aparat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Gwarancja nie obejmuje uszkodzeń mechanicznych spowodowanych zawinionym działaniem Dzierż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zczegółowe warunki gwarancji zawarte są w karcie gwarancyjnej, która zostanie przekazana Dzierżawcy w dacie uruchomienia urządzeni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przypadku opóźnienia w uruchomieniu aparatu Wydzierżawiający zobowiązany jest zapłacić karę umowną w wysokości 1% rocznego czynszu, za każdy dzień opóźnienia – za wyjątkiem przyczyn spowodowanych siłą wyższ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zierżawca może także żądać odszkodowania przewyższającego zastrzeżone kary do wysokości faktycznie poniesionych strat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rżawca ma prawo rozwiązania niniejszej umowy z zachowaniem jednomiesięcznego okresu wypowiedzenia w przypadku, gdy dzierżawione urządzenie nie spełni jego oczekiwań (np. z uwagi na częste awarie, brak powtarzalności wyników itp.)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o spraw, których nie reguluje niniejsza umowa mają zastosowanie powszechnie obowiązujące przepisy – w tym w szczególności Prawo zamówień publicznych oraz Kodeks cywiln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, które wynikną na tle realizacji niniejszej umowy rozstrzygane będą przez Sąd właściwy dla siedziby Dzierżawc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w treści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WYDZIERŻAWIAJĄCY:                                DZIERŻAWCA:     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ęść 6   Wzór umowy- podłoż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/202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zawarta w dniu ………………… r. w Wodzisławiu Śląskim pomiędzy </w:t>
      </w:r>
      <w:r>
        <w:rPr>
          <w:rFonts w:cs="Arial" w:ascii="Arial" w:hAnsi="Arial"/>
          <w:b/>
          <w:bCs/>
          <w:szCs w:val="24"/>
        </w:rPr>
        <w:t>Szpitalem Powiatowym w Wodzisławiu Śląskim</w:t>
      </w:r>
      <w:r>
        <w:rPr>
          <w:rFonts w:cs="Arial" w:ascii="Arial" w:hAnsi="Arial"/>
          <w:szCs w:val="24"/>
        </w:rPr>
        <w:t xml:space="preserve">, wpisanym do Rejestru Stowarzyszeń, Innych Organizacji Społecznych i Zawodowych, Fundacji oraz Samodzielnych Zakładów Opieki Zdrowotnej Krajowego Rejestru Sądowego pod numerem KRS 0000010918, którego akta rejestrowe prowadzi Sąd Rejonowy w Gliwicach, </w:t>
        <w:br/>
        <w:t xml:space="preserve">X Wydział Gospodarczy Krajowego Rejestru Sądowego, NIP: 647-18-39-389, adres: ul. 26 marca 51, 44 – 300 Wodzisław Ślą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dr. Cezarego Tomiczka  – Dyrektora Nacze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Kupując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 została zawarta umowa następującej tre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 xml:space="preserve">1.Sprzedawca zobowiązuje się dostarczać do Pracowni diagnostyki mikrobiologicznej Kupującego w Wodzisławiu Śląskim przy ul. 26 Marca 164 na warunkach umowy sprzedaży </w:t>
      </w:r>
      <w:r>
        <w:rPr>
          <w:rFonts w:cs="Arial" w:ascii="Arial" w:hAnsi="Arial"/>
          <w:szCs w:val="24"/>
          <w:lang w:bidi="zxx"/>
        </w:rPr>
        <w:t xml:space="preserve">podłoży do posiewów krwi i płynów ustrojowych </w:t>
      </w:r>
      <w:r>
        <w:rPr>
          <w:rFonts w:cs="Arial" w:ascii="Arial" w:hAnsi="Arial"/>
          <w:szCs w:val="24"/>
        </w:rPr>
        <w:t xml:space="preserve"> stanowiące przedmiot niniejszej umowy, których szczegółowy wykaz oraz ceny zawiera załącznik nr 2, będący jej integralną częścią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Dostawy środków, o których mowa w ust. 1 realizowane będą każdorazowo na podstawie odrębnych zamówień wysyłanych drogą elektroniczną określających rodzaj oraz ilość zamawianego towaru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>3.Strony ustalają termin każdorazowej dostawy na 3 dni robocze od daty złożenia danego zamówienia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Koszt transportu wraz z odbiorem oraz ubezpieczenia towaru pokrywa Sprzedawc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przedawca nie może bez zgody Kupującego przenosić ewentual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ierzytelności wynikających z niniejszej umowy na osoby trzeci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Sprzedawca zobowiązuje się do udzielania bezpłatnych konsultacji merytorycznych dotyczących właściwego wykorzystywania  materiałów stanowiących przedmiot umowy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Arial" w:ascii="Arial" w:hAnsi="Arial"/>
          <w:szCs w:val="24"/>
        </w:rPr>
        <w:t xml:space="preserve">2.Termin ważności: </w:t>
      </w:r>
      <w:r>
        <w:rPr>
          <w:rFonts w:cs="Arial" w:ascii="Arial" w:hAnsi="Arial"/>
        </w:rPr>
        <w:t xml:space="preserve">minimum 6 miesięczny okres przydatności do użycia </w:t>
      </w:r>
      <w:r>
        <w:rPr>
          <w:rFonts w:cs="Arial" w:ascii="Arial" w:hAnsi="Arial"/>
          <w:szCs w:val="24"/>
        </w:rPr>
        <w:t>od daty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ostarczenia do Kupującego.</w:t>
      </w:r>
    </w:p>
    <w:p>
      <w:pPr>
        <w:pStyle w:val="Normal"/>
        <w:ind w:left="7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Zapłata za dostarczone towary dokonywana będzie na rachunek bankowy Sprzedawcy w terminie 60 dni od daty doręczenia faktury przy czym Sprzedawca oświadcza, że jest mu znana sytuacja ekonomiczno-finansowa Kupującego </w:t>
        <w:br/>
        <w:t xml:space="preserve">w szczególności dotycząca płynności finansowej. W przypadku uchybienia terminowi płatności odsetki z tego tytułu będą przedmiotem odrębnych negocjacji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Sprzedawca zobowiązany jest do podania na fakturze Indywidualnego Rachunku Podatkowego wskazanego w Wykazie podatników VAT prowadzonego przez Szefa Krajowej Administracji Skarbowej. Konsekwencje braku umieszczenia nr rachunku </w:t>
        <w:br/>
        <w:t>w /w wykazie będą obciążać sprzed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trakcie obowiązywania umowy strony dopuszczają zmiany cen w przypadku zmiany stawki podatku VAT, przy czym zmianie ulegnie wyłącznie cena brutto, cena netto pozostanie bez zmian jeżeli zmiana ta będzie miała wpływ na koszty wykonania zamówienia przez wykonawcę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Kupujący zastrzega sobie prawo realizowania zamówienia w ilościach uzależnionych od rzeczywistych potrzeb i posiadanych środków z zastrzeżeniem, że zamówiona ilość będzie nie mniejsza niż 10 % wartości przedmiotu umowy dla każdej części odrębnie. Ponadto strony dopuszczają, w ramach ogólnej kwoty przeznaczonej na realizację niniejszej umowy, możliwość zmiany w ilościach zamawianego asortymentu w stosunku do ustaleń pierwotnych przewidywanych w załączniku, o którym mowa w §1 ust. 1 Umowy w zależności od potrzeb Kupującego. Zmiana ilości asortymentu możliwa będzie za zgodą obu Stro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 Zamawiający zgodnie z art. 439 ustawy Pzp ustala sposób wprowadzania zmian wysokości wynagrodzenia należnego Wykonawcy w przypadku zmiany ceny materiałów lub kosztów związanych z realizacją zamówienia (waloryzacja wynagrodzenia) na poniższych zasada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rzez „zmiany wysokości cen materiałów lub kosztów związanych z realizacją zamówienia” rozumie się zarówno wzrost cen lub kosztów jak i ich obniżenie, względem ceny lub kosztu przyjętych w celu ustalenia wynagrodzenia Wykonawcy zawartego w oferci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ceny materiałów lub kosztów muszą ulec zmianie o co najmniej 20% względem cen z dnia zawarcia umowy, aby zmiana mogła zostać wprowadzona (w przypadku kolejnych zmian liczone są ceny wg stanu na dzień poprzedniej zmiany wynagrodzenia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Wykonawca wnioskując o zmianę wynagrodzenia zobowiązany jest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rzedstawienia szczegółowego wykazu materiałów lub kosztów związanych z realizacją zamówienia, których zmiana ceny uzasadnia żądanie zmiany wynagrodzenia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dania wskaźnika zmiany ceny materiałów lub kosztów, w szczególności wskaźnika ogłaszanego w komunikacie Prezesa Głównego Urzędu Statystycznego lub wskazania innej podstawy wykazującej zmianę wysokości cen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wykazania wpływu zmiany ceny materiałów lub kosztów na koszt wykonania zamówieni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za początkowy termin ustalenia zmiany ceny wynagrodzenia Wykonawcy uznaje się dzień zawarcia umow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zmiana wynagrodzenia może zostać dokonana nie wcześniej niż po upływie 6 miesięcy od daty od daty zawarcia umowy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) maksymalną wartość zmiany wynagrodzenia, jaką dopuszcza Zamawiający w efekcie zastosowania postanowień o zasadach wprowadzania zmian wysokości wynagrodzenia wynosi 20% liczony od wartości pierwotnego wynagrodzeni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 W przypadku wystąpienia nieterminowych płatności, spowodowanych trudną sytuacją finansową Zamawiającego Wykonawca nie wstrzyma dostaw przedmiotu zamówienia bez uprzedniego powiadomienia Zamawiającego w formie pisemnej co najmniej 7 dni roboczych przed planowanym wstrzymaniem dosta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Wykonawca może naliczyć odsetki od nieterminowej płatności w wysokości odsetek ustawowych za opóźnieni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 razie stwierdzenia wad lub braków ilościowych w dostarczonym towarze Kupujący prześle reklamację Sprzedawc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Cs w:val="24"/>
        </w:rPr>
        <w:t xml:space="preserve">Sprzedawca zobowiązuje się w terminie 3 dni roboczych od daty rozpatrzenia </w:t>
        <w:br/>
        <w:t>i uwzględnienia reklamacji dostarczyć towar wolny od wad lub uzupełnić jego ilość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 razie wystąpienia zwłoki w realizacji danego zamówienia Sprzedawca zobowiązuje się do zapłaty Kupującemu kary umownej w wysokości 0,5% wartości nie dostarczonej partii towaru za każdy dzień zwłoki, przy czym łączna wartość kar </w:t>
        <w:br/>
        <w:t>z tego tytułu nie może przekroczyć 10% wartości określonego zamówieni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a każdy dzień zwłoki w usunięciu wad lub braków ilościowych Sprzedawca zapłaci Kupującemu karę umowną w wysokości 0,5% wadliwej lub nie dostarczonej partii przedmiotu umow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Strony mogą dochodzić na zasadach ogólnych odszkodowań przewyższających kary umown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Jeżeli z przyczyn leżących po stronie Sprzedawcy nie będzie możliwa realizacja zamówienia a Kupujący będzie zmuszony do zakupu przedmiotu zamówienia </w:t>
        <w:br/>
        <w:t xml:space="preserve">z wolnej ręki, Sprzedawca pokryje Kupującemu powstałe z tego tytułu różnice.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W sprawach nieuregulowanych niniejszą umową mają zastosowanie przepisy Kodeksu cywilnego oraz Ustawy z dnia 11 września 2019 r. Prawo zamówień publicz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Wszelkie spory, mogące powstać na tle realizacji niniejszej umowy, będą rozpatrywane przez sąd właściwy dla miejsca siedziby Kupując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szelkie zmiany w treści niniejszej umowy wymagają formy pisemnej pod rygorem nieważności w ty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mianę oferowanego produktu na produkt równoważny w przypadku zmiany produktu lub producenta odczynnik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zmiany numeru katalogowego, wielkości opakowania, nazwy testu z przyczyn niezależnych od Wykonawcy. W przypadku zmiany wielkości opakowania dla nowego produktu przeliczenie ceny za oznaczeni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oferowania zamiennika o parametrach nie gorszych od proponowanego w umowie po powiadomieniu Zamawiającego  w wypadku wystąpienia przejściowego brak produktu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Niniejsza umowa zostaje zawarta na okres 36 miesięcy od daty zawarcia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Każda ze stron może rozwiązać niniejszą umowę, zachowując jednomiesięczny okres wypowiedzenia oraz w razie zaprzestania działalności w zakresie  wykonywania badań mikrobiologi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 po jednym dla każdej ze stro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Sprzedawca</w:t>
        <w:tab/>
        <w:tab/>
        <w:t xml:space="preserve">                                         Kupując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ahom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 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8:00Z</dcterms:created>
  <dc:creator>PPZOZ</dc:creator>
  <dc:description/>
  <dc:language>en-US</dc:language>
  <cp:lastModifiedBy>User</cp:lastModifiedBy>
  <cp:lastPrinted>2025-05-14T09:35:00Z</cp:lastPrinted>
  <dcterms:modified xsi:type="dcterms:W3CDTF">2025-05-20T06:18:00Z</dcterms:modified>
  <cp:revision>2</cp:revision>
  <dc:subject/>
  <dc:title>Załącznik nr 5 – Wzór umowy</dc:title>
</cp:coreProperties>
</file>