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 do IDW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usługę pn. „Świadczenie usług ratowniczych i stałego nadzoru nad bezpieczeństwem osób przebywających </w:t>
        <w:br/>
        <w:t>w wodzie na pływalni Szkoły Podstawowej Nr 4 im. I.J. Paderewskiego w Pruszczu Gdańskim, w roku 2025”</w:t>
      </w:r>
    </w:p>
    <w:p>
      <w:pPr>
        <w:pStyle w:val="Normal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usługę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n.: „Świadczenie usług ratowniczych i stałego nadzoru nad bezpieczeństwem osób przebywających w wodzie na pływalni Szkoły Podstawowej Nr 4 im. I.J. Paderewskiego w Pruszczu Gdańskim, w roku 2025”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ORMULARZ OFERTY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2.20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>Szkoła Podstawowa nr 4 im. Ignacego Jana Paderewskiego w Pruszczu Gdańskim reprezentowana przez Pana Pawła Biesiekierskiego, w imieniu i na rzecz którego działa pełnomocnik Gmina - Miejska Pruszcz Gdański, reprezentowana przez Burmistrza Pruszcza Gdańskieg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….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dpowiadając na ogłoszenie o zamówieniu o wartości zamówienia poniżej 221.000 EURO             na usługę pn. „</w:t>
      </w:r>
      <w:r>
        <w:rPr>
          <w:rFonts w:cs="Calibri" w:ascii="Calibri" w:hAnsi="Calibri"/>
          <w:b/>
        </w:rPr>
        <w:t xml:space="preserve">Świadczenie usług ratowniczych i stałego nadzoru nad bezpieczeństwem osób przebywających w wodzie na pływalni Szkoły Podstawowej Nr 4 im. I. J. Paderewskiego </w:t>
        <w:br/>
        <w:t>w Pruszczu Gdańskim, w roku 2025</w:t>
      </w:r>
      <w:r>
        <w:rPr>
          <w:rFonts w:cs="Calibri" w:ascii="Calibri" w:hAnsi="Calibri"/>
        </w:rPr>
        <w:t xml:space="preserve">”, </w:t>
      </w:r>
      <w:r>
        <w:rPr>
          <w:rFonts w:cs="Calibri" w:ascii="Calibri" w:hAnsi="Calibri"/>
          <w:bCs/>
        </w:rPr>
        <w:t>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ena </w:t>
      </w:r>
      <w:r>
        <w:rPr>
          <w:rFonts w:cs="Calibri" w:ascii="Calibri" w:hAnsi="Calibri"/>
        </w:rPr>
        <w:t>(wraz z należnym podatkiem VAT stawka …….. %), wraz z ewentualnymi kosztami zaliczek i/lub składek przekazywanych innym podmiotom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firstLine="142"/>
        <w:rPr>
          <w:rFonts w:ascii="Calibri" w:hAnsi="Calibri" w:cs="Calibri"/>
        </w:rPr>
      </w:pPr>
      <w:r>
        <w:rPr>
          <w:rFonts w:cs="Calibri" w:ascii="Calibri" w:hAnsi="Calibri"/>
        </w:rPr>
        <w:t>________________ złotych, słownie: _________________________________ złotych za świadczenia usług objętych opisem przedmiotu zamówienia (2 ratowników świadczących łącznie 2256 godzin usług), zgodnie z poniższą tabelą: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268"/>
        <w:gridCol w:w="1701"/>
        <w:gridCol w:w="24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Usługa</w:t>
            </w:r>
            <w:r>
              <w:rPr>
                <w:rFonts w:cs="Calibri" w:ascii="Calibri" w:hAnsi="Calibri"/>
              </w:rPr>
              <w:t xml:space="preserve"> świadczona na niecce o podanych wymiarach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bsada ratownik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 1 godzinę </w:t>
            </w:r>
            <w:r>
              <w:rPr>
                <w:rFonts w:cs="Calibri" w:ascii="Calibri" w:hAnsi="Calibri"/>
                <w:b/>
              </w:rPr>
              <w:t>usługi z 2 ratownikami (1 h = 2 ratowników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</w:tabs>
              <w:autoSpaceDE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acowana liczba godzin świadczenia </w:t>
            </w:r>
            <w:r>
              <w:rPr>
                <w:rFonts w:cs="Calibri" w:ascii="Calibri" w:hAnsi="Calibri"/>
                <w:b/>
              </w:rPr>
              <w:t>usług przez obu ratowników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</w:t>
            </w:r>
            <w:r>
              <w:rPr>
                <w:rFonts w:cs="Calibri" w:ascii="Calibri" w:hAnsi="Calibri"/>
                <w:b/>
              </w:rPr>
              <w:t>usług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 niecce </w:t>
            </w:r>
            <w:r>
              <w:rPr>
                <w:rFonts w:cs="Calibri" w:ascii="Calibri" w:hAnsi="Calibri"/>
                <w:b/>
                <w:bCs/>
              </w:rPr>
              <w:t>świadczona przez obu ratowników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kol. 3 x kol.4)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zł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Wymiary niecki basenu: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•</w:t>
            </w:r>
            <w:r>
              <w:rPr>
                <w:rFonts w:cs="Calibri" w:ascii="Calibri" w:hAnsi="Calibri"/>
                <w:i/>
                <w:iCs/>
              </w:rPr>
              <w:tab/>
              <w:t>długość – 25 m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•</w:t>
            </w:r>
            <w:r>
              <w:rPr>
                <w:rFonts w:cs="Calibri" w:ascii="Calibri" w:hAnsi="Calibri"/>
                <w:i/>
                <w:iCs/>
              </w:rPr>
              <w:tab/>
              <w:t>szerokość – 12,5 m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•</w:t>
            </w:r>
            <w:r>
              <w:rPr>
                <w:rFonts w:cs="Calibri" w:ascii="Calibri" w:hAnsi="Calibri"/>
                <w:i/>
                <w:iCs/>
              </w:rPr>
              <w:tab/>
              <w:t>głębokość max. – 2 m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•</w:t>
            </w:r>
            <w:r>
              <w:rPr>
                <w:rFonts w:cs="Calibri" w:ascii="Calibri" w:hAnsi="Calibri"/>
                <w:i/>
                <w:iCs/>
              </w:rPr>
              <w:tab/>
              <w:t>ilość torów pływackich – 5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(dwóch ratownik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 xml:space="preserve">.…. zł  bru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56 godzin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</w:tabs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</w:t>
            </w:r>
            <w:r>
              <w:rPr>
                <w:rFonts w:cs="Calibri" w:ascii="Calibri" w:hAnsi="Calibri"/>
              </w:rPr>
              <w:t xml:space="preserve">.. zł brutto 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ozliczenie finansowe świadczonych usług przeprowadza się kosztorysowo, w rozumieniu art. 629 Kodeksu cywilnego, na podstawie faktury VAT, w której Wykonawca określa: </w:t>
      </w:r>
    </w:p>
    <w:p>
      <w:pPr>
        <w:pStyle w:val="List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)</w:t>
        <w:tab/>
        <w:t>faktyczne ilości godzin świadczenia usługi w danym miesiącu,</w:t>
      </w:r>
    </w:p>
    <w:p>
      <w:pPr>
        <w:pStyle w:val="List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)</w:t>
        <w:tab/>
        <w:t>ryczałtową cenę jednostkową bez VAT, za świadczenie jednej godziny przez dwóch ratowników (60 minut usługi),</w:t>
      </w:r>
    </w:p>
    <w:p>
      <w:pPr>
        <w:pStyle w:val="List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3) </w:t>
        <w:tab/>
        <w:t>stawkę podatku VAT.</w:t>
      </w:r>
    </w:p>
    <w:p>
      <w:pPr>
        <w:pStyle w:val="List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rmin wykonania zamówienia:  od 02.01.2025 r. do 31.12.2025 r. 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/>
      </w:pPr>
      <w:r>
        <w:rPr>
          <w:rFonts w:cs="Calibri" w:ascii="Calibri" w:hAnsi="Calibri"/>
          <w:b/>
        </w:rPr>
        <w:t xml:space="preserve">Termin płatności: </w:t>
      </w:r>
      <w:r>
        <w:rPr>
          <w:rFonts w:cs="Calibri" w:ascii="Calibri" w:hAnsi="Calibri"/>
        </w:rPr>
        <w:t xml:space="preserve">___ 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</w:rPr>
        <w:t xml:space="preserve"> dn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d doręczenia Zamawiającemu prawidłowo wystawionej faktury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1)</w:t>
      </w:r>
      <w:r>
        <w:rPr>
          <w:rFonts w:cs="Calibri" w:ascii="Calibri" w:hAnsi="Calibri"/>
          <w:b/>
          <w:u w:val="single"/>
        </w:rPr>
        <w:t xml:space="preserve"> UWAGA 3: oferowany termin płatności nie może być krótszy niż 14 dni i dłuższy niż 30 dni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żeli Wykonawca zaoferuje termin płatności dłuższy niż 30 dni – przyjmuje się, że Wykonawca zaoferował termin płatności 30 dni i otrzyma 40 pkt.</w:t>
      </w:r>
    </w:p>
    <w:p>
      <w:pPr>
        <w:pStyle w:val="Normal"/>
        <w:tabs>
          <w:tab w:val="clear" w:pos="708"/>
          <w:tab w:val="left" w:pos="360" w:leader="none"/>
        </w:tabs>
        <w:ind w:left="3" w:hanging="0"/>
        <w:rPr/>
      </w:pPr>
      <w:r>
        <w:rPr>
          <w:rFonts w:cs="Calibri" w:ascii="Calibri" w:hAnsi="Calibri"/>
          <w:b/>
        </w:rPr>
        <w:t>Jeżeli Wykonawca nie zaoferuje żadnego terminu płatności (np. zostawi właściwe do tego miejsce bez wypełnienia) - przyjmuje się, że Wykonawca zaoferował termin płatności dla płatności częściowych 14 dni i otrzyma 0 pkt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arunki płatności: </w:t>
      </w:r>
      <w:r>
        <w:rPr>
          <w:rFonts w:cs="Calibri" w:ascii="Calibri" w:hAnsi="Calibri"/>
          <w:bCs/>
        </w:rPr>
        <w:t>zgodnie z wzorem umowy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godnie z art. 225 ust. 2 w związku z art. 266 ustawy z dnia 11 września 2019 r. Prawo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oraz wskazuję ich wartość bez kwoty tego podatku, jak też wskazuję stawkę podatku VAT która wg mojej wiedzy powinna zostać zastosowana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00" w:leader="none"/>
          <w:tab w:val="left" w:pos="1134" w:leader="none"/>
          <w:tab w:val="left" w:pos="1260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12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Calibri" w:ascii="Calibri" w:hAnsi="Calibri"/>
        </w:rPr>
        <w:t>Wykonam</w:t>
      </w:r>
      <w:r>
        <w:rPr>
          <w:rFonts w:cs="Arial" w:ascii="Calibri" w:hAnsi="Calibri"/>
        </w:rPr>
        <w:t xml:space="preserve"> całość niniejszego Zamówienia zgodnie z treścią SWZ wraz z jej wyjaśnieniami oraz zmi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przypadku wyboru mojej oferty zobowiązuję się do zawarcia Umowy, w wyznaczonym przez Zamawiającego miejscu oraz term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9180" w:leader="none"/>
        </w:tabs>
        <w:spacing w:lineRule="auto" w:line="360"/>
        <w:ind w:left="357" w:right="-158" w:hanging="357"/>
        <w:rPr/>
      </w:pPr>
      <w:r>
        <w:rPr>
          <w:rFonts w:cs="Arial" w:ascii="Calibri" w:hAnsi="Calibri"/>
        </w:rPr>
        <w:t xml:space="preserve">Jestem mikro/małym/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/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Dotyczy wykonawców wspólnie ubiegających się o udzielenie zamówienia publicznego</w:t>
      </w:r>
      <w:r>
        <w:rPr>
          <w:rFonts w:cs="Calibri" w:ascii="Calibri" w:hAnsi="Calibri"/>
        </w:rPr>
        <w:t>); Działając na podstawie art. 117 ust. 2 i 3 Pzp, oświadczamy, że następujące roboty budowlane, dostawy lub usługi wykonają poszczególni członkowie konsorcjum.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286"/>
        <w:gridCol w:w="3272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 xml:space="preserve">Rodzaj  </w:t>
            </w:r>
            <w:r>
              <w:rPr>
                <w:rFonts w:cs="Calibri" w:ascii="Calibri" w:hAnsi="Calibri"/>
                <w:b/>
              </w:rPr>
              <w:t>roboty budowlanej, dostawy lub usługi, którą wykona wykonawca wspólnie ubiegający się o wykonanie zamówienia (uczestnik konsorcjum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azwa wykonawcy (uczestnika konsorcjum) który wykona daną </w:t>
            </w:r>
            <w:r>
              <w:rPr>
                <w:rFonts w:cs="Calibri" w:ascii="Calibri" w:hAnsi="Calibri"/>
                <w:b/>
              </w:rPr>
              <w:t>robotę budowlaną, dostawę lub usługę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hanging="0"/>
        <w:rPr/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>w postępowaniu lub konkursie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spacing w:lineRule="auto" w:line="276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/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/>
      </w:pPr>
      <w:r>
        <w:rPr>
          <w:rFonts w:cs="Arial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9180" w:leader="none"/>
        </w:tabs>
        <w:ind w:left="360" w:right="-158" w:hanging="360"/>
        <w:rPr/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Oświadczam, iż przekazana mi została w treści SWZ informacja o art. 3 ust. 1 pkt 2 ustawy z dnia 14 czerwca 2024 r. o ochronie sygnalistów (Dz.U. z 2024 r., poz. 928), zgodnie z którym naruszeniem prawa jest działanie lub zaniechanie niezgodne z prawem lub mające na celu obejście prawa, dotyczące zamówień publicznych, a co za tym idzie mam prawo do poinformowania odpowiednich organów, w tym przełożonych pracowników Zamawiającego, o nieprawidłowościach wynikających z prowadzonego postępowania i skorzystania z ochrony przewidzianej dla sygnalistów w ww. ustawie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FF0000"/>
        </w:rPr>
        <w:t xml:space="preserve">DOKUMENT tj. FORMULARZ OFERTY NALEŻY ZŁOŻYĆ W FORMIE </w:t>
        <w:br/>
        <w:t>LUB POSTACI ELKTRONICZNEJ  tj. PODPISAĆ KWALIFIKOWANYM PODPISEM ELEKTRONICZNYM LUB PODPISEM ZAUFANYCH LUB PODPISEM OSOBISTYM (e-dowód)</w:t>
      </w:r>
    </w:p>
    <w:sectPr>
      <w:footerReference w:type="default" r:id="rId2"/>
      <w:footerReference w:type="first" r:id="rId3"/>
      <w:type w:val="nextPage"/>
      <w:pgSz w:w="11906" w:h="16838"/>
      <w:pgMar w:left="1418" w:right="1276" w:gutter="0" w:header="0" w:top="816" w:footer="1207" w:bottom="126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left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52:00Z</dcterms:created>
  <dc:creator>m.radziun</dc:creator>
  <dc:description/>
  <cp:keywords/>
  <dc:language>en-US</dc:language>
  <cp:lastModifiedBy>Marlena Radziun</cp:lastModifiedBy>
  <cp:lastPrinted>2024-11-25T12:57:00Z</cp:lastPrinted>
  <dcterms:modified xsi:type="dcterms:W3CDTF">2024-11-25T11:57:00Z</dcterms:modified>
  <cp:revision>15</cp:revision>
  <dc:subject/>
  <dc:title>ZAŁĄCZNIK NR 1mularz oferty</dc:title>
</cp:coreProperties>
</file>