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ządzenie dokumentacji technicznej na wykonanie remontu sanitariatu w budynku nr 1 Bytom ul. Oświęcimska 3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Cs/>
      </w:rPr>
      <w:t xml:space="preserve"> 4WOG-6800.2712.72.2024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4-10-21T09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