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 oraz rozporządzeniem 2024/1745.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ernizacja audytoriów i sal wykładowych na Wydziale Matematyki, Fizyki i Informatyki Uniwersytetu Gdańskiego polegająca na dostawie, montażu i uruchomieniu sprzętu audiowizualnego. </w:t>
        <w:br/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 i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sekretariatdzp@ug.edu.pl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644775" cy="5911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205" b="-1147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1.2025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artur.karczewski@it.ug</cp:lastModifiedBy>
  <cp:lastPrinted>2020-02-19T09:23:00Z</cp:lastPrinted>
  <dcterms:modified xsi:type="dcterms:W3CDTF">2025-03-11T06:19:00Z</dcterms:modified>
  <cp:revision>7</cp:revision>
  <dc:subject/>
  <dc:title>Załącznik nr 3 do SWZ</dc:title>
</cp:coreProperties>
</file>