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 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3146"/>
        <w:gridCol w:w="2543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fabrycznie zamontowaną windę ułatwiającą wjazd do autobusu wózkiem inwalidzki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terowanie: hydrauliczne ze wspomaganiem pneumatyczny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Minimum 7,9 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one koło zapasowe wraz z zestawem do jego wymiany (lewarek, klucz, klin pod koł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7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2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Elektroniczny ogranicznik prędkości maksymalne do 100 km/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czołowa z górnym paskiem przyciemniając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drzwi pojedyncz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e i regulowane elektrycznie główne lusterka wsteczne z dodatkowymi zwierciadłami szerokokątnymi, prawe lusterko na długim ramieniu, lewe lusterko na krótkim ramieniu, klasy II i I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antywandalowe tyłu oparć do połowy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mietniczki przy podstawach 3 fote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nitor LCD przedni z odtwarzaczem DVD, otwierany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oszycie zewnętrzne pomalowanie na kolor RAL (kolor zostanie podany Wykonawcy po zawarciu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1" w:name="_Hlk134702151"/>
            <w:bookmarkEnd w:id="1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Karta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Świadectwo homologacji pojazdu dopuszczającą pojazd jako autobus szkolny przystosowany do przewozu dzieci do szkoły w tym do przewozu osoby na wózku inwalidzkim na terenie Rzeczypospolitej Polski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Świadectwo zgodności WE wraz z oświadczeniem zawierającym dane i informacje o pojeździe niezbędne do rejestracji i ewidencji pojazdu, o których mowa w art. 72 ust. 1 pkt 3 ustawy z dnia 20 czerwca 1997 r. Prawo o ruchu drogowym, z których będzie wynikać dopuszczenie pojazdu do ruchu jako autobus szkolny przystosowany do przewozu dzieci do szkoł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2" w:name="_Hlk134702848"/>
            <w:r>
              <w:rPr/>
              <w:t xml:space="preserve">(podwozie, nadwoziem zabudowa wraz z wyposażeniem) </w:t>
            </w:r>
            <w:bookmarkEnd w:id="2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3" w:name="_Hlk134703008"/>
            <w:bookmarkStart w:id="4" w:name="_Hlk134703008"/>
            <w:bookmarkEnd w:id="4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5" w:name="_Hlk134703008"/>
            <w:bookmarkStart w:id="6" w:name="_Hlk134703008"/>
            <w:bookmarkEnd w:id="6"/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11T09:08:00Z</cp:lastPrinted>
  <dcterms:modified xsi:type="dcterms:W3CDTF">2023-05-17T06:22:00Z</dcterms:modified>
  <cp:revision>21</cp:revision>
  <dc:subject/>
  <dc:title>Droga</dc:title>
</cp:coreProperties>
</file>