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zór – zał nr 2 do SWZ </w:t>
      </w:r>
    </w:p>
    <w:p>
      <w:pPr>
        <w:pStyle w:val="Heading"/>
        <w:ind w:left="8647" w:hanging="0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8647" w:hanging="0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MOWA Nr IGM-ZP.273..… 2025.AW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warta dniu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2025 r.</w:t>
      </w:r>
      <w:r>
        <w:rPr>
          <w:rFonts w:cs="Arial" w:ascii="Arial" w:hAnsi="Arial"/>
          <w:bCs/>
          <w:iCs/>
          <w:sz w:val="22"/>
          <w:szCs w:val="22"/>
        </w:rPr>
        <w:t xml:space="preserve"> w Lublinie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wiatem Lubelskim</w:t>
      </w:r>
      <w:r>
        <w:rPr>
          <w:rFonts w:cs="Arial" w:ascii="Arial" w:hAnsi="Arial"/>
          <w:bCs/>
          <w:iCs/>
          <w:sz w:val="22"/>
          <w:szCs w:val="22"/>
        </w:rPr>
        <w:t xml:space="preserve"> z siedzibą przy ul. Spokojnej 9, 20-074 Lublin, 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……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………………………………………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Cs/>
          <w:sz w:val="22"/>
          <w:szCs w:val="22"/>
        </w:rPr>
        <w:t>„Zamawiającym ”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 …………………………………………………………………………………………………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iCs/>
          <w:sz w:val="22"/>
          <w:szCs w:val="22"/>
        </w:rPr>
        <w:t>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rezultacie dokonania przez Zamawiającego wyboru oferty Wykonawcy zgodnie z art. 275 pkt 1 ustawy  z dnia 11 września 2019 r. - Prawo zamówień publicznych (t.j. Dz. U. z 2024 r. poz. 1320)      została zawarta umowa o następującej treści:</w:t>
      </w:r>
    </w:p>
    <w:p>
      <w:pPr>
        <w:pStyle w:val="Heading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tablic rejestracyjnych dla potrzeb Wydziału Komunikacji, Transportu i Drogownictwa Starostwa Powiatowego w Lublinie przy ul. Spokojnej 9 oraz 6 filii Wydziału KTD w Bełżycach przy ul. Fabrycznej 2B, w Bychawie przy ul. Piłsudskiego 22, w Niedrzwicy Dużej przy ul. Bełżyckiej 77, w Niemcach przy ul. Lubelskiej 182, w Garbowie przy ul. Krakowskie Przedmieście 63, w Dominowie przy ul. Rynek 4a oraz odbiór i likwidacja zużytych tablic rejestracyjnych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mówienia określa poniższa specyfikacja techniczna: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samochodowe jednorzędowe – wszystkie rodzaje - 38 000 szt.,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samochodowe jednorzędowe (wtórniki) - wszystkie rodzaje - 750 szt.,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samochodowe dwurzędowe – wszystkie rodzaje - 200 szt.,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samochodowe dwurzędowe – wtórniki- wszystkie rodzaje - 30 szt.,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o przyczep jednorzędowe – wszystkie rodzaje - 1 900 szt.,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o przyczep jednorzędowe – wtórniki - wszystkie rodzaje - 80 szt.,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o przyczep dwurzędowe – wszystkie rodzaje - 300 szt.,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o przyczep dwurzędowe – wtórniki - wszystkie rodzaje - 20 szt.,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motocyklowo-ciągnikowe dwurzędowe – wszystkie rodzaje – 3 500 szt.,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motocyklowo – ciągnikowe dwurzędowe – wtórniki - wszystkie rodzaje - 100 szt.,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motorowerowe – wszystkie rodzaje - 400 szt.,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motorowerowe – wtórniki - wszystkie rodzaje - 20 szt.</w:t>
      </w:r>
    </w:p>
    <w:p>
      <w:pPr>
        <w:pStyle w:val="Heading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bowiązuje się do periodycznych dostaw przedmiotu zamówienia, a Zamawiający do jego odebrania i zapłaty cen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Tablice rejestracyjne powinny być wykonane z blachy aluminiowej zgodnie z obowiązującymi przepisami i normami technicznymi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Przedmiot zamówienia powinien odpowiadać wzorom określonym w rozporządzeniu Ministra Infrastruktury z dnia 8 listopada 2024 roku w sprawie rejestracji pojazdów, wymagań dla tablic</w:t>
      </w:r>
      <w:r>
        <w:rPr>
          <w:rFonts w:cs="Arial" w:ascii="Arial" w:hAnsi="Arial"/>
          <w:sz w:val="22"/>
          <w:szCs w:val="22"/>
        </w:rPr>
        <w:t xml:space="preserve"> rejestracyjnych oraz wzorów innych dokumentów związanych z rejestracją pojazdów (Dz. U. z 2024 r. poz. 1709).</w:t>
      </w:r>
    </w:p>
    <w:p>
      <w:pPr>
        <w:pStyle w:val="Heading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Strony ustalają wynagrodzenie w wysokości ………… zł brutto, (słownie:…………………. )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ceny poszczególnych rodzajów tablic rejestracyjnych: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odowe jednorzędowe – wszystkie rodzaje - ………zł brutto /1 sztuka,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odowe jednorzędowe (wtórniki) – wszystkie rodzaje - ………zł brutto /1 sztuka,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odowe dwurzędowe – wszystkie rodzaje - ………zł brutto /1 sztuka,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odowe dwurzędowe – wtórniki- wszystkie rodzaje -………zł brutto /1 sztuka,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yczep jednorzędowe – wszystkie rodzaje - ………zł brutto /1 sztuka,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o przyczep jednorzędowe (wtórniki) – wszystkie rodzaje - ………zł brutto /1 sztuka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o przyczep dwurzędowe – wszystkie rodzaje - ………zł brutto /1 sztuka,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yczep dwurzędowe (wtórniki) - wszystkie rodzaje - ………zł brutto /1 sztuka,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motocyklowo-ciągnikowe dwurzędowe – wszystkie rodzaje - ………zł brutto /1 sztuka,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motocyklowo–ciągnikowe dwurzędowe (wtórniki) – wszystkie rodzaje - ………zł brutto /1 sztuka,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owerowe – wszystkie rodzaje - ………zł brutto /1 sztuka,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owerowe (wtórniki) – wszystkie rodzaje - ………zł brutto /1 sztuka,</w:t>
      </w:r>
    </w:p>
    <w:p>
      <w:pPr>
        <w:pStyle w:val="TextBody"/>
        <w:ind w:left="283" w:hanging="0"/>
        <w:rPr/>
      </w:pPr>
      <w:r>
        <w:rPr>
          <w:rFonts w:cs="Arial" w:ascii="Arial" w:hAnsi="Arial"/>
          <w:sz w:val="22"/>
          <w:szCs w:val="22"/>
        </w:rPr>
        <w:t>zgodnie z ofertą przetargową Wykonawcy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 xml:space="preserve">Powyższe ceny zawierają </w:t>
      </w:r>
      <w:r>
        <w:rPr>
          <w:rFonts w:eastAsia="MS Gothic;ＭＳ ゴシック" w:cs="Arial" w:ascii="Arial" w:hAnsi="Arial"/>
          <w:sz w:val="22"/>
          <w:szCs w:val="22"/>
          <w:lang w:eastAsia="ja-JP"/>
        </w:rPr>
        <w:t>koszt produkcji i transportu oferowanych wyrobów do siedziby Zamawiającego w Lublinie przy ul. Spokojnej 9 oraz 6 filii zamiejscowych Wydziału KTD Starostwa Powiatowego w Lublinie: w Bełżycach</w:t>
      </w:r>
      <w:r>
        <w:rPr>
          <w:rFonts w:cs="Arial" w:ascii="Arial" w:hAnsi="Arial"/>
          <w:sz w:val="22"/>
          <w:szCs w:val="22"/>
        </w:rPr>
        <w:t xml:space="preserve"> przy ul. Fabrycznej 2B, w Bychawie przy ul. Piłsudskiego 22, w Niedrzwicy Dużej przy ul. Bełżyckiej 77, w Niemcach przy ul. Lubelskiej 182, w Garbowie przy ul. Krakowskie Przedmieście 63 oraz w Dominowie przy ul. Rynek 4a.</w:t>
      </w:r>
    </w:p>
    <w:p>
      <w:pPr>
        <w:pStyle w:val="Heading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ind w:left="425" w:hanging="425"/>
        <w:jc w:val="both"/>
        <w:rPr>
          <w:rFonts w:ascii="Arial" w:hAnsi="Arial" w:eastAsia="TimesNewRoman;Yu Gothic" w:cs="Arial"/>
          <w:bCs/>
          <w:color w:val="000000"/>
          <w:sz w:val="22"/>
          <w:szCs w:val="22"/>
        </w:rPr>
      </w:pPr>
      <w:r>
        <w:rPr>
          <w:rFonts w:eastAsia="TimesNewRoman;Yu Gothic" w:cs="Arial" w:ascii="Arial" w:hAnsi="Arial"/>
          <w:bCs/>
          <w:color w:val="000000"/>
          <w:sz w:val="22"/>
          <w:szCs w:val="22"/>
        </w:rPr>
        <w:t xml:space="preserve">Umowa niniejsza zostaje zawarta na czas określony, tj. na 18 miesięcy od daty jej wejścia </w:t>
        <w:br/>
        <w:t xml:space="preserve">w życie lub do wyczerpania przedmiotu zamówienia. Termin wejścia w życie niniejszej umowy nastąpi następnego dnia kalendarzowego po wygaśnięciu umowy nr </w:t>
        <w:br/>
        <w:t xml:space="preserve">IGM-ZP.273.71.2023AW1 z dnia 22 listopada 2023 r. jednak nie wcześniej niż 1 lipca 2025 r. 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Każda ze stron może wypowiedzieć umowę z 3–miesięcznym wypowiedzeniem w przypadku niezachowania warunków wynikających z niniejszej umowy.</w:t>
      </w:r>
    </w:p>
    <w:p>
      <w:pPr>
        <w:pStyle w:val="Heading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dostaw powyższych artykułów po cenie zaproponowanej w ofercie przez cały okres obowiązywania umowy, z zastrzeżeniem § 12 ust. 2 niniejszej umowy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wielka zmiana przepisów prawnych dotycząca wyglądu tablic rejestracyjnych (kształt </w:t>
        <w:br/>
        <w:t>lub</w:t>
      </w:r>
      <w:r>
        <w:rPr>
          <w:rFonts w:cs="Arial" w:ascii="Arial" w:hAnsi="Arial"/>
          <w:sz w:val="22"/>
          <w:szCs w:val="22"/>
        </w:rPr>
        <w:t xml:space="preserve"> kolor tablic, wielkość czcionki), nie jest przesłanką do zmiany ceny, o której mowa w ust. 1. </w:t>
      </w:r>
    </w:p>
    <w:p>
      <w:pPr>
        <w:pStyle w:val="Heading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dostawę przedmiotu zamówienia będzie regulowana w formie przelewu w terminie 30 dni od daty otrzymania faktury wystawionej w oparciu o protokół odbioru przedmiotu umowy </w:t>
        <w:br/>
        <w:t>na rachunek bankowy ……………………………………………..</w:t>
      </w:r>
    </w:p>
    <w:p>
      <w:pPr>
        <w:pStyle w:val="Heading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1"/>
          <w:numId w:val="15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Przedmiot zamówienia będzie sukcesywnie dostarczany przez Wykonawcę do siedziby Zamawiającego przy ul. Spokojnej 9 oraz filii zamiejscowych w Bełżycach, Bychawie, Niedrzwicy Dużej, Niemcach, Garbowie oraz Dominowie zgodnie ze zgłoszonym zapotrzebowaniem przez okres obowiązywania niniejszej umowy.</w:t>
      </w:r>
    </w:p>
    <w:p>
      <w:pPr>
        <w:pStyle w:val="Normal"/>
        <w:numPr>
          <w:ilvl w:val="1"/>
          <w:numId w:val="15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Tablice będą pakowane w woreczki foliowe po 1 komplecie (2 sztuki), a następnie w kartony po 25 kompletów (50 sztuk)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uje się w ciągu 1 dnia do realizacji zamówienia liczonego od dnia otrzymania zamówienia asortymentowo - ilościowego przez Zamawiającego </w:t>
      </w:r>
      <w:r>
        <w:rPr>
          <w:rFonts w:cs="Arial" w:ascii="Arial" w:hAnsi="Arial"/>
          <w:sz w:val="22"/>
          <w:szCs w:val="22"/>
        </w:rPr>
        <w:t xml:space="preserve">w taki sposób, </w:t>
        <w:br/>
        <w:t xml:space="preserve">że mógł zapoznać się z jego treścią - w formie pisemnej (także faksu) lub elektronicznej lub telefonicznie pod numerem telefonu wskazanym przez Wykonawcę oraz do sukcesywnej dostawy wtórników tablic rejestracyjnych i awaryjnych partii do 50 kompletów w terminie </w:t>
        <w:br/>
        <w:t>do 2 dni rozumianym jak wyżej. W przypadku dni wolnych od pracy termin odpowiednio ulega zmianie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strzega sobie prawo do zamawiania pojedynczych sztuk tablic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 przypadku dostarczenia tablic wadliwych, Wykonawca zobowiązuje się do ich odtworzenia – na własny koszt, w terminie 3 dni od daty otrzymania zgłoszenia, potwierdzonego faxem przez Zamawiającego i dostawy do siedziby Zamawiającego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 przypadku nieusunięcia wad w przedmiocie umowy w terminie określonym w ust. 5 , Zamawiający może odstąpić od umowy bez wyznaczania Wykonawcy dodatkowego terminu do wykonania przedmiotu umowy, w terminie 30 dni od daty wystąpienia zdarzenia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Odbiór tablic, o których mowa w ust. 5 nastąpi w siedzibie Zamawiającego po wcześniejszym</w:t>
      </w:r>
      <w:r>
        <w:rPr>
          <w:rFonts w:cs="Arial" w:ascii="Arial" w:hAnsi="Arial"/>
          <w:sz w:val="22"/>
          <w:szCs w:val="22"/>
        </w:rPr>
        <w:t xml:space="preserve"> sprawdzeniu ich jakości przez upoważnionych przedstawicieli obydwu stron.</w:t>
      </w:r>
    </w:p>
    <w:p>
      <w:pPr>
        <w:pStyle w:val="Heading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nieodpłatnej utylizacji zezłomowanych tablic rejestracyjnych </w:t>
        <w:br/>
        <w:t xml:space="preserve">(tj. starych tablic rejestracyjnych dostarczonych przez petentów przy wymianie tablic na nowe –odebranych od Zamawiającego przez Wykonawcę), na pisemny wniosek Zamawiającego </w:t>
        <w:br/>
        <w:t>i po protokolarnym ich przekazaniu.</w:t>
      </w:r>
    </w:p>
    <w:p>
      <w:pPr>
        <w:pStyle w:val="Heading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3-letniej gwarancji na oferowane tablice rejestracyjne.</w:t>
      </w:r>
    </w:p>
    <w:p>
      <w:pPr>
        <w:pStyle w:val="Heading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eastAsia="TimesNewRoman;Yu Gothic" w:cs="Arial" w:ascii="Arial" w:hAnsi="Arial"/>
          <w:sz w:val="22"/>
          <w:szCs w:val="22"/>
        </w:rPr>
        <w:t xml:space="preserve">Wykonawca zobowiązany jest do zapłaty Zamawiającemu kar umownych, w następujących przypadkach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bCs/>
          <w:sz w:val="22"/>
          <w:szCs w:val="22"/>
        </w:rPr>
        <w:t xml:space="preserve">zwłoki w wykonaniu przedmiotu umowy w wysokości </w:t>
      </w:r>
      <w:r>
        <w:rPr>
          <w:rFonts w:eastAsia="TimesNewRoman;Yu Gothic" w:cs="Arial" w:ascii="Arial" w:hAnsi="Arial"/>
          <w:b/>
          <w:sz w:val="22"/>
          <w:szCs w:val="22"/>
        </w:rPr>
        <w:t>0,1%</w:t>
      </w:r>
      <w:r>
        <w:rPr>
          <w:rFonts w:eastAsia="TimesNewRoman;Yu Gothic" w:cs="Arial" w:ascii="Arial" w:hAnsi="Arial"/>
          <w:bCs/>
          <w:sz w:val="22"/>
          <w:szCs w:val="22"/>
        </w:rPr>
        <w:t xml:space="preserve"> wynagrodzenia brutto, o którym mowa w § 3 ust. 1 – za każdy dzień zwłoki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eastAsia="TimesNewRoman;Yu Gothic" w:cs="Arial" w:ascii="Arial" w:hAnsi="Arial"/>
          <w:bCs/>
          <w:sz w:val="22"/>
          <w:szCs w:val="22"/>
        </w:rPr>
        <w:t>zwłoki w usunięciu wad przedmiotu umowy – w przypadku określonym w </w:t>
      </w:r>
      <w:bookmarkStart w:id="0" w:name="_Hlk130889295"/>
      <w:r>
        <w:rPr>
          <w:rFonts w:eastAsia="TimesNewRoman;Yu Gothic" w:cs="Arial" w:ascii="Arial" w:hAnsi="Arial"/>
          <w:bCs/>
          <w:sz w:val="22"/>
          <w:szCs w:val="22"/>
        </w:rPr>
        <w:t>§</w:t>
      </w:r>
      <w:bookmarkEnd w:id="0"/>
      <w:r>
        <w:rPr>
          <w:rFonts w:eastAsia="TimesNewRoman;Yu Gothic" w:cs="Arial" w:ascii="Arial" w:hAnsi="Arial"/>
          <w:bCs/>
          <w:sz w:val="22"/>
          <w:szCs w:val="22"/>
        </w:rPr>
        <w:t xml:space="preserve"> 7 ust. 5, w wysokości </w:t>
      </w:r>
      <w:r>
        <w:rPr>
          <w:rFonts w:eastAsia="TimesNewRoman;Yu Gothic" w:cs="Arial" w:ascii="Arial" w:hAnsi="Arial"/>
          <w:b/>
          <w:sz w:val="22"/>
          <w:szCs w:val="22"/>
        </w:rPr>
        <w:t>0,2%</w:t>
      </w:r>
      <w:r>
        <w:rPr>
          <w:rFonts w:eastAsia="TimesNewRoman;Yu Gothic" w:cs="Arial" w:ascii="Arial" w:hAnsi="Arial"/>
          <w:bCs/>
          <w:sz w:val="22"/>
          <w:szCs w:val="22"/>
        </w:rPr>
        <w:t xml:space="preserve"> wynagrodzenia brutto o którym mowa w § 3 ust. 1 - za każdy dzień zwłoki, licząc od dnia następnego po upływie terminu, o którym mowa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eastAsia="TimesNewRoman;Yu Gothic"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8"/>
          <w:szCs w:val="28"/>
          <w:lang w:eastAsia="ar-SA"/>
        </w:rPr>
        <w:t> </w:t>
      </w:r>
      <w:r>
        <w:rPr>
          <w:rFonts w:eastAsia="TimesNewRoman;Yu Gothic" w:cs="Arial" w:ascii="Arial" w:hAnsi="Arial"/>
          <w:bCs/>
          <w:sz w:val="22"/>
          <w:szCs w:val="22"/>
        </w:rPr>
        <w:t>§ 7 ust. 5, wyznaczonego przez Zamawiającego, do czasu dostarczenia wolnego od wad przedmiotu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eastAsia="TimesNewRoman;Yu Gothic" w:cs="Arial"/>
          <w:bCs/>
          <w:sz w:val="22"/>
          <w:szCs w:val="22"/>
        </w:rPr>
      </w:pPr>
      <w:r>
        <w:rPr>
          <w:rFonts w:eastAsia="TimesNewRoman;Yu Gothic" w:cs="Arial" w:ascii="Arial" w:hAnsi="Arial"/>
          <w:bCs/>
          <w:sz w:val="22"/>
          <w:szCs w:val="22"/>
        </w:rPr>
        <w:t xml:space="preserve">odstąpienia Zamawiającego od umowy, z przyczyn określonych w § 7 ust. 6, w wysokości </w:t>
      </w:r>
      <w:r>
        <w:rPr>
          <w:rFonts w:eastAsia="TimesNewRoman;Yu Gothic" w:cs="Arial" w:ascii="Arial" w:hAnsi="Arial"/>
          <w:b/>
          <w:sz w:val="22"/>
          <w:szCs w:val="22"/>
        </w:rPr>
        <w:t>20%</w:t>
      </w:r>
      <w:r>
        <w:rPr>
          <w:rFonts w:eastAsia="TimesNewRoman;Yu Gothic" w:cs="Arial" w:ascii="Arial" w:hAnsi="Arial"/>
          <w:bCs/>
          <w:sz w:val="22"/>
          <w:szCs w:val="22"/>
        </w:rPr>
        <w:t xml:space="preserve"> wynagrodzenia brutto, o którym mowa w § 3 ust. 1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ascii="Arial" w:hAnsi="Arial" w:eastAsia="TimesNewRoman;Yu Gothic" w:cs="Arial"/>
          <w:bCs/>
          <w:sz w:val="22"/>
          <w:szCs w:val="22"/>
        </w:rPr>
      </w:pPr>
      <w:r>
        <w:rPr>
          <w:rFonts w:eastAsia="TimesNewRoman;Yu Gothic" w:cs="Arial" w:ascii="Arial" w:hAnsi="Arial"/>
          <w:bCs/>
          <w:sz w:val="22"/>
          <w:szCs w:val="22"/>
        </w:rPr>
        <w:t xml:space="preserve">Strony zastrzegają możliwość naliczenia kary umownej z poszczególnych tytułów lub kumulatywnego naliczenia kar umownych z różnych tytułów do maksymalnej wysokości </w:t>
      </w:r>
      <w:r>
        <w:rPr>
          <w:rFonts w:eastAsia="TimesNewRoman;Yu Gothic" w:cs="Arial" w:ascii="Arial" w:hAnsi="Arial"/>
          <w:b/>
          <w:sz w:val="22"/>
          <w:szCs w:val="22"/>
        </w:rPr>
        <w:t>45%</w:t>
      </w:r>
      <w:r>
        <w:rPr>
          <w:rFonts w:eastAsia="TimesNewRoman;Yu Gothic" w:cs="Arial" w:ascii="Arial" w:hAnsi="Arial"/>
          <w:bCs/>
          <w:sz w:val="22"/>
          <w:szCs w:val="22"/>
        </w:rPr>
        <w:t xml:space="preserve"> wynagrodzenia, o którym mowa w § 3 ust. 1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ascii="Arial" w:hAnsi="Arial" w:eastAsia="TimesNewRoman;Yu Gothic" w:cs="Arial"/>
          <w:bCs/>
          <w:sz w:val="22"/>
          <w:szCs w:val="22"/>
        </w:rPr>
      </w:pPr>
      <w:r>
        <w:rPr>
          <w:rFonts w:eastAsia="TimesNewRoman;Yu Gothic" w:cs="Arial" w:ascii="Arial" w:hAnsi="Arial"/>
          <w:bCs/>
          <w:sz w:val="22"/>
          <w:szCs w:val="22"/>
        </w:rPr>
        <w:t>Zamawiającemu przysługuje prawo potrącenia kar umownych z wynagrodzenia Wykonawcy, o którym mowa w § 3 ust. 1, po uprzednim powiadomieniu Wykonawcy o podstawie i wysokości naliczonej kary umownej i wyznaczeniu Wykonawcy 5-dniowego terminu zapłaty tej kar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eastAsia="TimesNewRoman;Yu Gothic" w:cs="Arial" w:ascii="Arial" w:hAnsi="Arial"/>
          <w:bCs/>
          <w:sz w:val="22"/>
          <w:szCs w:val="22"/>
        </w:rPr>
        <w:t>Powiadomienie, o którym mowa w ust. 3, Zamawiający może przekazać wedle własnego uznania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;Yu Gothic" w:cs="Arial" w:ascii="Arial" w:hAnsi="Arial"/>
          <w:bCs/>
          <w:sz w:val="22"/>
          <w:szCs w:val="22"/>
        </w:rPr>
        <w:t>w formie pisemnej listem poleconym za potwierdzeniem odbioru na adres Wykonawc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;Yu Gothic" w:cs="Arial" w:ascii="Arial" w:hAnsi="Arial"/>
          <w:bCs/>
          <w:sz w:val="22"/>
          <w:szCs w:val="22"/>
        </w:rPr>
        <w:t>w formie elektronicznej na adres e-mail ……………………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eastAsia="TimesNewRoman;Yu Gothic" w:cs="Arial" w:ascii="Arial" w:hAnsi="Arial"/>
          <w:bCs/>
          <w:sz w:val="22"/>
          <w:szCs w:val="22"/>
        </w:rPr>
        <w:t>Terminem otrzymania powiadomienia, o którym mowa w ust. 4, jes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Yu Gothic" w:cs="Arial" w:ascii="Arial" w:hAnsi="Arial"/>
          <w:bCs/>
          <w:sz w:val="22"/>
          <w:szCs w:val="22"/>
        </w:rPr>
        <w:t>w przypadku powiadomienia złożonego w formie pisemnej – dzień jego odbioru wskazany na potwierdzeniu odbior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Yu Gothic" w:cs="Arial" w:ascii="Arial" w:hAnsi="Arial"/>
          <w:bCs/>
          <w:sz w:val="22"/>
          <w:szCs w:val="22"/>
        </w:rPr>
        <w:t>w przypadku powiadomienia złożonego w formie elektronicznej – dzień wysłania wiadomości zawierającej to powiadomienie na adres wskazany w ust. 4 pkt 2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eastAsia="TimesNewRoman;Yu Gothic" w:cs="Arial" w:ascii="Arial" w:hAnsi="Arial"/>
          <w:bCs/>
          <w:sz w:val="22"/>
          <w:szCs w:val="22"/>
        </w:rPr>
        <w:t>Strony zastrzegają sobie prawo do odszkodowania uzupełniającego do wysokości rzeczywiście poniesionej szkody i utraconych korzyści.</w:t>
      </w:r>
    </w:p>
    <w:p>
      <w:pPr>
        <w:pStyle w:val="Heading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Zwykytekst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w przypadku znaczącej zmiany przepisów dotyczących warunków i trybu rejestracji pojazdów oraz wzorów tablic rejestracyjnych, zgodnie z art. art. 76 ust. 1 pkt 1 ustawy z dnia 20 czerwca 1997 r. – Prawo o ruchu drogowym (Dz. U. z 2024 r., poz. 1251), w momencie utraty przez Wykonawcę certyfikatu zgodności z warunkami technicznymi wydanego przez Instytut Transportu Samochodowego w Warszawie oraz w przypadku wykreślenia z rejestru działalności regulowanej w zakresie produkcji tablic rejestracyjnych, w terminie 30 dni od daty wystąpienia zdarzenia.</w:t>
      </w:r>
    </w:p>
    <w:p>
      <w:pPr>
        <w:pStyle w:val="Heading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, pod rygorem ich nieważ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Strony przewidują w szczególności następujące rodzaje i warunki zmiany treści umowy, w tym zmianę wynagrodzenia Wykonawcy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w przypadkach określonych w art.436 pkt 4 ustawy z dnia 11 września 2019 r. – Prawo zamówień publicznych tj.: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</w:rPr>
        <w:t xml:space="preserve">zmiany stawki podatku od towarów i usług. Wówczas cena brutto ulegnie zmniejszeniu – w przypadku obniżenia stawki VAT lub cena brutto ulegnie powiększeniu – w przypadku podwyższenia stawki VAT, cena netto pozostaje bez zmian. W przypadku zmiany stawki podatku od towarów i usług w ramach niniejszej umowy, zmiana stawki następuje z dniem wejścia w życie aktu prawnego zmieniającego stawkę w formie aneksu </w:t>
        <w:br/>
        <w:t>do umowy,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może ulec zmianie raz w roku w wyniku wzrostu minimalnego wynagrodzenia za pracę ustalonego na podstawie art. 2 ust. 3-5 ustawy z dnia 10 października 2002 r. o minimalnym wynagrodzeniu za pracę. Wykonawca może zwrócić się do Zamawiającego z wnioskiem o przedmiotową zmianę z siedmiodniowym wyprzedzeniem przed planowaną zmianą. Wykonawca do wniosku, o którym mowa zobowiązany jest dołączyć (do wglądu) uwierzytelnione kopie umów z osobami skierowanymi przez wykonawcę do realizacji zamówienia, a których wynagrodzenia Wykonawca zobowiązany jest zwiększyć w następstwie zwiększenia wynagrodzenia minimalnego. Wykonawca do wniosku, o którym mowa dołącza również oświadczenie, potwierdzające aktualność złożonych umów, na dzień składania wniosku, w tym potwierdzające brak aneksów zwiększających wynagrodzenia tych osób. Odmowa załączenia do wniosku uwierzytelnionych kopii umów i oświadczeń potwierdzających ich aktualność spowoduje negatywne rozpatrzenia wniosku przez Zamawiającego. Jeżeli wszyscy pracownicy Wykonawcy biorący udział w realizacji przedmiotu niniejszej umowy posiadają wynagrodzenie brutto wyższe od wynagrodzenia minimalnego po jego zmianie, wówczas Wykonawcy nie przysługuje prawo występowania do Zamawiającego </w:t>
        <w:br/>
        <w:t>o waloryzację ceny niniejszej umowy, jako, że zmiana wynagrodzenia minimalnego nie będzie miała wpływu na koszt wykonania zamówienia przez Wykonawcę,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</w:rPr>
        <w:t xml:space="preserve">cena netto może ulec zmianie w wyniku zmiany zasad podlegania ubezpieczeniom społecznym lub ubezpieczeniu zdrowotnemu lub wysokości stawki składki na ubezpieczenia społeczne lub zdrowotne. Wykonawca może zwrócić się do Zamawiającego z wnioskiem o przedmiotową zmianę z siedmiodniowym wyprzedzeniem przed planowaną zmianą. Wykonawca do wniosku, o którym mowa zobowiązany jest dołączyć (do wglądu) uwierzytelnione kopie umów z osobami skierowanymi przez wykonawcę do realizacji zamówienia, a których obejmują zmiany. Jeżeli zmiany, </w:t>
        <w:br/>
        <w:t>o których mowa dotyczące tych osób powodują wzrost kosztów wykonania zamówienia przez Wykonawcę, Wykonawca może żądać podniesienia ceny netto za realizację przedmiotu umowy,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</w:rPr>
        <w:t>cena netto może ulec zmianie w wyniku zmiany zasad gromadzenia i wysokości wpłat do pracowniczych planów kapitałowych, o których mowa w ustawie z dnia 4 października 2018 r. o pracowniczych planach kapitałowych. Wykonawca może zwrócić się do Zamawiającego z wnioskiem o przedmiotową zmianę z siedmiodniowym wyprzedzeniem przed planowaną zmianą. Wykonawca do wniosku, o którym mowa zobowiązany jest dołączyć (do wglądu) uwierzytelnione kopie umów z osobami skierowanymi przez Wykonawcę do realizacji przedmiotu niniejszej umowy, a których obejmują zmiany. Jeżeli zmiany, o których mowa, dotyczące ww. osób powodują wzrost kosztów wykonania zamówienia przez Wykonawcę, Wykonawca może żądać podniesienia ceny netto za realizację przedmiotu umowy,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</w:rPr>
        <w:t xml:space="preserve">zmiany wynagrodzenia, o których mowa w lit. a-d mogą nastąpić raz w roku, w styczniu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 przypadkach określonych art. 439 ust. 2 ustawy z dnia 11 września 2019 r. – Prawo zamówień publicznych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może ulec zmianie raz w roku </w:t>
      </w:r>
      <w:r>
        <w:rPr>
          <w:rFonts w:cs="Arial" w:ascii="Arial" w:hAnsi="Arial"/>
          <w:color w:val="000000"/>
        </w:rPr>
        <w:t>o wskaźnik</w:t>
      </w:r>
      <w:r>
        <w:rPr>
          <w:rFonts w:cs="Arial" w:ascii="Arial" w:hAnsi="Arial"/>
        </w:rPr>
        <w:t xml:space="preserve"> średnioroczny cen towarów i usług konsumpcyjnych ogłaszany corocznie w komunikacie przez Prezesa Głównego Urzędu Statystycznego (zwanego Komunikatem Prezesa Urzędu Statystycznego w sprawie średniorocznego wskaźnika cen towarów i usług konsumpcyjnych). Zmiana może nastąpić na pisemny wniosek Wykonawcy, w formie aneksu do umowy oraz wchodzi w życie z pierwszym dniem miesiąca następującego po zawarciu aneksu, przy czym pierwsza zmiana może nastąpić w styczniu 2026 r.. Zamawiający zastrzega, </w:t>
        <w:br/>
        <w:t>iż Wykonawca nie będzie uprawniony do zmiany wynagrodzenia, jeżeli wskaźnik ten nie przekroczy 2%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</w:rPr>
        <w:t xml:space="preserve">Zamawiający wskazuje, że maksymalna wartość zmiany wynagrodzenia, o którym mowa </w:t>
      </w:r>
      <w:r>
        <w:rPr>
          <w:rFonts w:cs="Arial" w:ascii="Arial" w:hAnsi="Arial"/>
          <w:color w:val="000000"/>
        </w:rPr>
        <w:t>w § 3 ust. 1</w:t>
      </w:r>
      <w:r>
        <w:rPr>
          <w:rFonts w:cs="Arial" w:ascii="Arial" w:hAnsi="Arial"/>
        </w:rPr>
        <w:t xml:space="preserve"> w następstwie zastosowania powyższych postanowień o zasadach wprowadzenia zmian wysokości wynagrodzenia wynosi 5%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nagrodzenie Wykonawcy zostało zmienione na zasadach z ust. 2 pkt 2, Wykonawca zobowiązany jest do zmiany wynagrodzenia podwykonawców, z którymi zawarł umowy (jeśli takowi występują w realizacji zamówienia), o tą sama wartość, o którą zostało zmienione jego wynagrodzenie, w formie aneksu, w terminie 14 dni od dnia zawarcia aneksu do umowy z Zamawiającym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ykonawca jest zobowiązany złożyć Zamawiającemu potwierdzoną „za zgodność z oryginałem” kopię aneksu z Podwykonawcą w terminie 14 dni od dnia jego zawarc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 przypadku odmowy złożenia kopii, o której mowa w ust. 4 w terminie, o którym mowa w ust. 4, Zamawiający naliczy Wykonawcy karę umowną w wysokości 0,1% wynagrodzenia, o którym mowa </w:t>
      </w:r>
      <w:r>
        <w:rPr>
          <w:rFonts w:cs="Arial" w:ascii="Arial" w:hAnsi="Arial"/>
          <w:color w:val="000000"/>
          <w:sz w:val="22"/>
          <w:szCs w:val="22"/>
        </w:rPr>
        <w:t>w § 3 ust. 1</w:t>
      </w:r>
      <w:r>
        <w:rPr>
          <w:rFonts w:cs="Arial" w:ascii="Arial" w:hAnsi="Arial"/>
          <w:sz w:val="22"/>
          <w:szCs w:val="22"/>
        </w:rPr>
        <w:t> za każdy dzień roboczy zwłoki w złożeniu kopi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 przypadku braku zawarcia przez Wykonawcę aneksu, o który mowa </w:t>
      </w:r>
      <w:r>
        <w:rPr>
          <w:rFonts w:cs="Arial" w:ascii="Arial" w:hAnsi="Arial"/>
          <w:color w:val="000000"/>
          <w:sz w:val="22"/>
          <w:szCs w:val="22"/>
        </w:rPr>
        <w:t>w ust. 3</w:t>
      </w:r>
      <w:r>
        <w:rPr>
          <w:rFonts w:cs="Arial" w:ascii="Arial" w:hAnsi="Arial"/>
          <w:sz w:val="22"/>
          <w:szCs w:val="22"/>
        </w:rPr>
        <w:t xml:space="preserve"> w terminie określonym w ust. 3, Zamawiający naliczy Wykonawcy karę umowną z tego tytułu w wysokości 0,2 % </w:t>
      </w:r>
      <w:r>
        <w:rPr>
          <w:rFonts w:cs="Arial" w:ascii="Arial" w:hAnsi="Arial"/>
          <w:color w:val="000000"/>
          <w:sz w:val="22"/>
          <w:szCs w:val="22"/>
        </w:rPr>
        <w:t>wynagrodzenia, o którym mowa w § 3 ust. 1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każdy dzień zwłoki w zawieraniu aneksu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trony dopuszczają także możliwość wprowadzenia zmiany umowy, jeżeli nie jest możliwe zrealizowanie przedmiotu umowy w przypadku wystąpienia okoliczności siły wyższej, przez którą należy rozumieć zdarzenia niezależne od żadnej ze stron, zewnętrzne, niemożliwe do zapobieżenia, które nastąpiły po dniu wejścia w życie umowy, w szczególności: wojny, akty terroryzmu, klęski żywiołowe, strajki oraz akty władzy i administracji publicznej, przy czym przedłużenie terminu realizacji zamówienia nastąpi o liczbę dni, odpowiadającą okresowi występowania okoliczności siły wyższ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 wymienione w ust. 2 i ust 7 stanowią zamknięty katalog przesłanek do zmian umowy, na które Zamawiający może wyrazić zgodę. Nie stanowią one jednocześnie wiążącej podstawy do wyrażenia takiej zgody.</w:t>
      </w:r>
    </w:p>
    <w:p>
      <w:pPr>
        <w:pStyle w:val="Heading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ar-SA"/>
        </w:rPr>
        <w:t>Jeżeli w trakcie realizacji umowy dojdzie do przekazania Wykonawcy danych osobowych</w:t>
      </w:r>
      <w:r>
        <w:rPr>
          <w:rFonts w:cs="Arial" w:ascii="Arial" w:hAnsi="Arial"/>
          <w:sz w:val="22"/>
          <w:szCs w:val="22"/>
        </w:rPr>
        <w:t xml:space="preserve"> niezbędnych do realizacji zamówienia, Zamawiający będzie ich administratorem w rozumieniu art. 4 pkt 7 Rozporządzenia PE i Rady (UE) 2016/679 z dnia 27 kwietnia 2016 r. (zwane dalej „Rozporządzeniem”), a Wykonawca – podmiotem przetwarzającym te dane w rozumieniu pkt 8 tego przepisu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mawiający powierza Wykonawcy, w trybie art. 28 Rozporządzenia dane osobowe do przetwarzania,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wyłącznie w celu wykonania przedmiotu niniejszej umowy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zobowiązuje się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zetwarzać powierzone mu dane osobowe zgodnie z niniejszą umową, Rozporządzeniem oraz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 </w:t>
      </w:r>
      <w:r>
        <w:rPr>
          <w:rFonts w:cs="Arial" w:ascii="Arial" w:hAnsi="Arial"/>
          <w:sz w:val="22"/>
          <w:szCs w:val="22"/>
        </w:rPr>
        <w:t>innymi przepisami prawa powszechnie obowiązującego, które chronią prawa osób, których dane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dotyczą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 zabezpieczenia przetwarzanych danych, poprzez stosowanie odpowiednich środków technicznych i organizacyjnych zapewniających adekwatny stopień bezpieczeństwa odpowiadający ryzyku związanym z przetwarzaniem danych osobowych, o których mowa </w:t>
        <w:br/>
        <w:t>w art. 32 Rozporządzenia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łożyć należytej staranności przy przetwarzaniu powierzonych danych osobowych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adania upoważnień do przetwarzania danych osobowych wszystkim osobom, które będą przetwarzały powierzone dane w celu realizacji niniejszej umowy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ewnić zachowanie w tajemnicy (o której mowa w art. 28 ust 3 pkt b) Rozporządzenia) przetwarzanych danych przez osoby, które upoważnia do przetwarzania danych osobowych w celu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ealizacji niniejszej umowy, zarówno w trakcie zatrudnienia ich w Podmiocie przetwarzającym,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 j</w:t>
      </w:r>
      <w:r>
        <w:rPr>
          <w:rFonts w:cs="Arial" w:ascii="Arial" w:hAnsi="Arial"/>
          <w:sz w:val="22"/>
          <w:szCs w:val="22"/>
        </w:rPr>
        <w:t>ak i po jego ustaniu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po wykonaniu przedmiotu zamówienia, usuwa/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wca pomaga Zamawiającemu w niezbędnym zakresie wywiązywać się z obowiązku odpowiadania na żądania osoby, której dane dotyczą oraz wywiązywania się z obowiązków określonych w art. 32-36 Rozporządzenia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wca, po stwierdzeniu naruszenia ochrony danych osobowych bez zbędnej zwłoki zgłasza je administratorowi, nie później niż w ciągu 72 godzin od stwierdzenia naruszenia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mawiający, zgodnie z art. 28 ust. 3 pkt h) Rozporządzenia ma prawo kontroli, czy środki zastosowane przez Wykonawcę przy przetwarzaniu i zabezpieczeniu powierzonych danych osobowych spełniają postanowienia umowy, w tym zlecenia jej wykonania audytorowi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mawiający realizować będzie prawo kontroli w godzinach pracy Wykonawcy informując o kontroli minimum 3 dni przed planowanym jej przeprowadzeniem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wca zobowiązuje się do usunięcia uchybień stwierdzonych podczas kontroli w terminie nie dłuższym niż 7 dni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ykonawca udostępnia Zamawiającemu wszelkie informacje niezbędne do wykazania spełnienia obowiązków określonych w art. 28 Rozporządzenia. 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wca może powierzyć dane osobowe objęte niniejszą umową do dalszego przetwarzania podwykonawcom jedynie w celu wykonania umowy po uzyskaniu uprzedniej pisemnej zgody Zamawiającego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odwykonawca, winien spełniać te same gwarancje i obowiązki, jakie zostały nałożone </w:t>
        <w:br/>
        <w:t>na Wykonawcę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wca ponosi pełną odpowiedzialność wobec Zamawiającego za działanie podwykonawcy w zakresie obowiązku ochrony danych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wca zobowiązuje się do niezwłocznego poinformowania Zamawiającego o jakimkolwiek postępowaniu, w szczególności administracyjnym lub sądowym, dotyczącym przetwarzania przez Wykonawcę danych osobowych określonych w umowie, o jakiejkolwiek decyzji administracyjnej lub orzeczeniu dotyczącym przetwarzania tych danych, skierowanych do Wykonawcy, a także o wszelkich planowanych, o ile są wiadome, lub realizowanych kontrolach i inspekcjach dotyczących przetwarzania danych osobowych, w szczególności prowadzonych przez inspektorów upoważnionych przez Prezesa Urzędu Ochrony Danych Osobowych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wca zobowiązuje się do zachowania w tajemnicy wszelkich informacji, danych, materiałów, dokumentów i danych osobowych otrzymanych od Zamawiającego oraz danych uzyskanych w jakikolwiek inny sposób, zamierzony czy przypadkowy w formie ustnej, pisemnej lub elektronicznej („dane poufne”)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odmiot przetwarzający oświadcza, że w związku ze zobowiązaniem do zachowania </w:t>
        <w:br/>
        <w:t>w tajemnicy danych poufnych nie będą one wykorzystywane, ujawniane ani udostępniane w innym celu niż wykonanie Umowy chyba, że konieczność ujawnienia posiadanych informacji wynika z obowiązujących przepisów prawa lub Umowy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 przypadku, gdy wykonanie obowiązków, o których mowa w art. 15 ust. 1-3 Rozporządzenia 2016/679, wymagałoby niewspółmiernie dużego wysiłku, Zamawiający może żądać od osoby, której dane dotyczą, wskazania dodatkowych informacji mających na celu sprecyzowanie żądania, w szczególności podania nazwy lub daty postępowania o udzielenie zamówienia publicznego lub konkursu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korzystanie przez osobę, której dane dotyczą, z uprawnienia do sprostowania lub uzupełnienia danych osobowych, o którym mowa w art. 16 Rozporządzenia 2016/679, nie może skutkować zmianą wyniku postępowania o udzielenie zamówienia publicznego lub konkursu ani zmianą postanowień umowy w zakresie niezgodnym z ustawą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 sprawach nieuregulowanych niniejszym paragrafem, zastosowanie będą miały przepisy</w:t>
      </w:r>
      <w:r>
        <w:rPr>
          <w:rFonts w:cs="Arial" w:ascii="Arial" w:hAnsi="Arial"/>
          <w:sz w:val="22"/>
          <w:szCs w:val="22"/>
        </w:rPr>
        <w:t xml:space="preserve"> Kodeksu cywilnego, Rozporządzenia RODO, Ustawy o ochronie danych osobowych.</w:t>
      </w:r>
    </w:p>
    <w:p>
      <w:pPr>
        <w:pStyle w:val="Heading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§ 14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wca zobowiązuje się do wykonania pracy zgodnie z obowiązującymi w tym zakresie przepisami i ponosi odpowiedzialność z tytułu nie dołożenia należytej staranności za wykonanie umowy zgodnie z przepisami Kodeksu cywilnego.</w:t>
      </w:r>
    </w:p>
    <w:p>
      <w:pPr>
        <w:pStyle w:val="Heading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szelkie spory wynikające z umowy rozstrzygane będą przez właściwy rzeczowo Sąd powszechny w Lublinie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spraw nieuregulowanych niniejszą umową mają zastosowanie przepisy Kodeksu cywilnego, ustawy Prawo o ruchu drogowym i ustawy Prawo zamówień publicznych.</w:t>
      </w:r>
    </w:p>
    <w:p>
      <w:pPr>
        <w:pStyle w:val="Heading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sporządzono w czterech jednobrzmiących egzemplarzach, po dwa egzemplarze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Arial" w:hAnsi="Arial"/>
          <w:sz w:val="22"/>
          <w:szCs w:val="22"/>
        </w:rPr>
        <w:t>Oferta 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 w:val="false"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ahoma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nie">
    <w:name w:val="Domy徑nie"/>
    <w:qFormat/>
    <w:pPr>
      <w:widowControl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6:00Z</dcterms:created>
  <dc:creator>sbuda</dc:creator>
  <dc:description/>
  <cp:keywords/>
  <dc:language>en-US</dc:language>
  <cp:lastModifiedBy>Agnieszka Wieleba</cp:lastModifiedBy>
  <cp:lastPrinted>2025-05-22T13:47:00Z</cp:lastPrinted>
  <dcterms:modified xsi:type="dcterms:W3CDTF">2025-05-22T11:50:00Z</dcterms:modified>
  <cp:revision>4</cp:revision>
  <dc:subject/>
  <dc:title/>
</cp:coreProperties>
</file>