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1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– CENOWY</w:t>
      </w:r>
    </w:p>
    <w:p>
      <w:pPr>
        <w:pStyle w:val="Header"/>
        <w:tabs>
          <w:tab w:val="left" w:pos="708" w:leader="none"/>
        </w:tabs>
        <w:rPr>
          <w:rFonts w:ascii="Ubuntu Light" w:hAnsi="Ubuntu Light" w:eastAsia="Arial Unicode MS" w:cs="Estrangelo Edessa"/>
          <w:b/>
          <w:b/>
          <w:szCs w:val="20"/>
          <w:lang w:val="pl-PL"/>
        </w:rPr>
      </w:pPr>
      <w:r>
        <w:rPr>
          <w:rFonts w:eastAsia="Arial Unicode MS" w:cs="Estrangelo Edessa" w:ascii="Ubuntu Light" w:hAnsi="Ubuntu Light"/>
          <w:b/>
          <w:szCs w:val="20"/>
          <w:lang w:val="pl-PL"/>
        </w:rPr>
        <w:t>Warzywa i owoce śwież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  <w:lang w:val="pl-PL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  <w:lang w:val="pl-PL"/>
        </w:rPr>
      </w:r>
    </w:p>
    <w:tbl>
      <w:tblPr>
        <w:tblW w:w="136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875"/>
        <w:gridCol w:w="1393"/>
        <w:gridCol w:w="1300"/>
        <w:gridCol w:w="992"/>
        <w:gridCol w:w="1418"/>
        <w:gridCol w:w="1417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Nazwa asortymentu – opis przedmiotu zamówi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Jednostka miary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Ilość [kg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Cena jednostkowa netto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tawka podatku VAT [%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[kol. 4 * kol. 5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Wartość brutto            [kol. 6 + kol. 7]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Ziemniaki - Jednolite odmianowo, dojrzałe, zdrowe, niezazieleniałe, czyste, nie uszkodzone, nie nadmarznięte, nie porośnięte, o kształcie i zabarwieniu miąższu typowym dla odmiany, bez pustych miejsc wewnątrz miąższu, worki- siatka  do 25 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pusta biała - główki powinny być świeże, czyste, zdrowe bez objawów gnicia i pleśni, zwarte bez oznak kwitnienia, wolne od owadów i szkodników, worki raszlowe od 10-20 kg lub wykonane z materiału przeznaczonego do kontaktu z żywności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pusta włoska - główki powinny być świeże, czyste, zdrowe bez objawów gnicia i pleśni, zwarte bez oznak kwitnienia, wolne od owadów i szkodników, worki raszlowe od 10-2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pusta czerwona - główki powinny być świeże, czyste, zdrowe bez objawów gnicia i pleśni, zwarte bez oznak kwitnienia, wolne od owadów i szkodników, worki raszlowe od 10-2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pusta kwaszona - produkt otrzymany z kapusty białej, oczyszczonej z zewnętrznych liści, bez głąbu, pokrojonej z dodatkiem przypraw i soli, poddany fermentacji nie pasteryzowany, opakowanie przeznaczone do kontaktu z żywnością- beczka do 120 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pusta pekińska - produkt świeży, czysty bez oznak gnicia, śladów pleśni, wolne od owadów i szkodników, bez oznak kwitnienia, główki prawidłowo wykształcone o masie nie mniejszej niż 350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Marchew - korzenie świeże, jędrne, całe, zdrowa bez oznak gnicia, śladów pleśni, wolne od szkodników i szkód przez nich wyrządzonych, nie zdrewniałe, kształtne, proste, worki raszlowe od 10-25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Pietruszka korzeń - korzenie świeże, jędrne, całe, zdrowa bez oznak gnicia, śladów pleśni, wolne od szkodników i szkód przez nich wyrządzonych, nie zdrewniałe, kształtne, proste, worki raszlowe od  5-1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Seler korzeń - korzenie świeże, jędrne, całe, zdrowa bez oznak gnicia, śladów pleśni, wolne od szkodników i szkód przez nich wyrządzonych, nie zdrewniałe, kształtne, proste, worki raszlowe od  5-1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or świeży - produkt świeży, zdrowy, bez oznak gnicia i pleśni, wolne od szkodników z usuniętymi nieświeżymi lub zwiędniętymi liśćmi, biała lub zielonkawobiała część por winna stanowić  co najmniej 1/3 całkowitej długości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Ogórki kiszone - produkt otrzymany z ogórków świeżych z dodatkiem przypraw smakowych, w słonej zalewie poddany fermentacji mlekowej, opakowanie przeznaczone do kontaktu z żywnością- beczka do 120 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uraki - świeży, cały, zdrowy bez oznak gnicia i pleśni, czysty, barwa w przekroju ciemnoczerwona, charakterystyczna dla odmiany, worki raszlowe od  5-1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Cebula - cała, zdrowa, bez oznak gnicia i pleśni, czysta, dojrzała, worki raszlowe od  5-10 kg lub wykonane z materiału przeznaczonego do kontaktu z żywności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Czosnek - główki twarde, zwarte, zdrowe, czyste bez oznak gnicia i pleśni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ałata zielona - świeża, jędrna, czysta, cała, zdrowa, bez oznak gnicia, główki ukształtowane, nie mniejsze niż 150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alafior - świeży, cały, zdrowy bez oznak gnicia i pleśni oraz uszkodzeń typu skazy lub obicia, czysty, wolny od owadów i szkodnikó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omidory - charakterystyczny dla danej odmiany, zdrowy bez oznak gnicia i pleśni, wolny od pęknię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Seler zielony - świeży, zdrowy bez oznak gnicia i pleśni, czysty, wolny od szkodników i uszkodzeń spowodowanych przez szkodni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oper zielony - świeży, zdrowy bez oznak gnicia i pleśni, czysty, wolny od szkodników i uszkodzeń spowodowanych przez szkodniki, pęczki  nie mniejsze niż 30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Ogórki zielone - świeże, zdrowe, bez oznak gnicia i pleśni, czyste, wolne od szkodników i uszkodzeń spowodowanych przez szkodniki, o komorach nasiennych bez pustych przestrzeni, jednolite w opakowaniu, worki do 10kg wykonane z materiału przeznaczonego do kontaktu z żywności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Botwina - świeża dostępna w miesiącach maj- czerwiec, czysta, zdrowa, bez oznak gnicia, o naturalnym dla odmiany czerwono-zielonym zabarwieniu, pakowana w pęczki o masie nie mniejszej niż 450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16"/>
                <w:szCs w:val="16"/>
              </w:rPr>
              <w:t>Pietruszka zielona - świeża, zdrowa bez oznak gnicia i pleśni, czysta, wolna od szkodników i uszkodzeń spowodowanych przez szkodniki, bez  plam, pożółkłych i zaschniętych liści oraz pędów kwiatostanu i innych zanieczyszczeń (części traw, chwastów), pęczek min. 40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apryka czerwona - świeża, czysta bez oznak gnicia i śladów pleśni, bez plam, twarda, wolna od szkodników. Barwa czerwona, jednolita bez przebarwień z równo obciętą szypułką i nienaruszonym kielichem, średnica nie mniejsza niż 55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Cukinia - świeża, czysta, bez oznak gnicia i pleśni, wolna od szkodników, kształt podłużny, skórka ciemnozielona albo wyraźnie żółta  wielkość 400-600 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Pieczarki - zdrowe, czyste dopuszcza się obecność śladowych ilości podłoża w trzonie pieczarek, z zamkniętymi lub lekko otwartymi kapeluszami, opakowanie skrzynki do 10kg wykonane z materiału do kontaktu z żywności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Jabłka - Owoce świeże, całe, zdrowe, bez oznak gnicia, odpowiednio dojrzałe, wolne od szkodników, pod względem kształtu i rozmiaru muszą spełniać wymogi cechy odmianowej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……………………………………………………………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artykułów żywności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rPr>
          <w:rFonts w:ascii="Ubuntu Light" w:hAnsi="Ubuntu Light" w:cs="Arial"/>
          <w:i/>
          <w:i/>
          <w:sz w:val="20"/>
          <w:szCs w:val="20"/>
          <w:lang w:val="pl-PL"/>
        </w:rPr>
      </w:pPr>
      <w:r>
        <w:rPr>
          <w:rFonts w:cs="Arial" w:ascii="Ubuntu Light" w:hAnsi="Ubuntu Light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color w:val="000000"/>
          <w:sz w:val="22"/>
          <w:szCs w:val="22"/>
        </w:rPr>
      </w:pPr>
      <w:r>
        <w:rPr>
          <w:rFonts w:cs="Arial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 r., poz. 1320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b/>
          <w:sz w:val="20"/>
          <w:szCs w:val="20"/>
        </w:rPr>
        <w:t>),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warzywa i owoce świeże, ZP-25-001BN”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 Oświadczam, iż nie podlegam wykluczeniu z postępowania o udzielenie zamówienia publicznego   na podstawie art. 108 ust 1 ustawy Pzp.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oraz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warzywa i owoce świeże, ZP-25-001B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,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Ubuntu Light"/>
        <w:b/>
        <w:b/>
        <w:sz w:val="22"/>
        <w:szCs w:val="22"/>
        <w:lang w:val="pl-PL"/>
      </w:rPr>
    </w:pPr>
    <w:r>
      <w:rPr>
        <w:rFonts w:cs="Ubuntu Light" w:ascii="Ubuntu Light" w:hAnsi="Ubuntu Light"/>
        <w:b/>
        <w:sz w:val="22"/>
        <w:szCs w:val="22"/>
        <w:lang w:val="pl-PL"/>
      </w:rPr>
      <w:t>ZP-25-001BN</w:t>
    </w:r>
  </w:p>
  <w:p>
    <w:pPr>
      <w:pStyle w:val="Header"/>
      <w:rPr>
        <w:rFonts w:ascii="Ubuntu Light" w:hAnsi="Ubuntu Light" w:cs="Ubuntu Light"/>
        <w:b/>
        <w:b/>
        <w:i/>
        <w:i/>
        <w:sz w:val="22"/>
        <w:szCs w:val="22"/>
        <w:lang w:val="pl-PL"/>
      </w:rPr>
    </w:pPr>
    <w:r>
      <w:rPr>
        <w:rFonts w:cs="Ubuntu Light" w:ascii="Ubuntu Light" w:hAnsi="Ubuntu Light"/>
        <w:b/>
        <w:i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buntu Light" w:ascii="Ubuntu Light" w:hAnsi="Ubuntu Light"/>
        <w:b/>
        <w:sz w:val="22"/>
        <w:szCs w:val="22"/>
        <w:lang w:val="pl-PL"/>
      </w:rPr>
      <w:t>ZP-25-001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 w:val="false"/>
      <w:iCs/>
      <w:color w:val="385623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b/>
      <w:bCs/>
      <w:i w:val="false"/>
      <w:iCs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sz w:val="24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/>
      <w:color w:val="0070C0"/>
      <w:sz w:val="22"/>
      <w:szCs w:val="22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2">
    <w:name w:val="WW8Num55z2"/>
    <w:qFormat/>
    <w:rPr>
      <w:rFonts w:ascii="Ubuntu Light" w:hAnsi="Ubuntu Light" w:eastAsia="Times New Roman" w:cs="Tunga"/>
      <w:b w:val="false"/>
      <w:color w:val="000000"/>
      <w:sz w:val="22"/>
      <w:szCs w:val="22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C00000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i/>
      <w:iCs/>
    </w:rPr>
  </w:style>
  <w:style w:type="character" w:styleId="Nagwek8Znak">
    <w:name w:val="Nagłówek 8 Znak"/>
    <w:qFormat/>
    <w:rPr>
      <w:rFonts w:ascii="Verdana" w:hAnsi="Verdana" w:eastAsia="Times New Roman" w:cs="Verdana"/>
      <w:b/>
      <w:bCs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H1">
    <w:name w:val="h1"/>
    <w:qFormat/>
    <w:rPr/>
  </w:style>
  <w:style w:type="character" w:styleId="Podpis2">
    <w:name w:val="Podpis2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nakZnak1Znak1">
    <w:name w:val="Znak Znak1 Znak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1:00Z</dcterms:created>
  <dc:creator>bhuchro</dc:creator>
  <dc:description/>
  <cp:keywords/>
  <dc:language>en-US</dc:language>
  <cp:lastModifiedBy>Anna Ramska</cp:lastModifiedBy>
  <cp:lastPrinted>2021-12-27T12:55:00Z</cp:lastPrinted>
  <dcterms:modified xsi:type="dcterms:W3CDTF">2025-01-10T10:02:00Z</dcterms:modified>
  <cp:revision>3</cp:revision>
  <dc:subject/>
  <dc:title>SPECYFIKACJA ISTOTNYCH WARUNKÓW ZAMÓWIENIA</dc:title>
</cp:coreProperties>
</file>