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sz w:val="20"/>
                <w:szCs w:val="20"/>
              </w:rPr>
              <w:t xml:space="preserve"> [Dostawa i instalacja cyfrowych syren alarmowych dla SO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i instalacja cyfrowych syren alarmowych dla SO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1.2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53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9490</wp:posOffset>
          </wp:positionH>
          <wp:positionV relativeFrom="paragraph">
            <wp:posOffset>-137795</wp:posOffset>
          </wp:positionV>
          <wp:extent cx="982980" cy="449580"/>
          <wp:effectExtent l="0" t="0" r="0" b="0"/>
          <wp:wrapTight wrapText="bothSides">
            <wp:wrapPolygon edited="0">
              <wp:start x="-218" y="0"/>
              <wp:lineTo x="-218" y="21124"/>
              <wp:lineTo x="21600" y="21124"/>
              <wp:lineTo x="21600" y="0"/>
              <wp:lineTo x="-218" y="0"/>
            </wp:wrapPolygon>
          </wp:wrapTight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7780</wp:posOffset>
          </wp:positionH>
          <wp:positionV relativeFrom="paragraph">
            <wp:posOffset>-252095</wp:posOffset>
          </wp:positionV>
          <wp:extent cx="3321685" cy="678815"/>
          <wp:effectExtent l="0" t="0" r="0" b="0"/>
          <wp:wrapTight wrapText="bothSides">
            <wp:wrapPolygon edited="0">
              <wp:start x="-60" y="0"/>
              <wp:lineTo x="-60" y="21289"/>
              <wp:lineTo x="21600" y="21289"/>
              <wp:lineTo x="21600" y="0"/>
              <wp:lineTo x="-6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137795</wp:posOffset>
          </wp:positionV>
          <wp:extent cx="1211580" cy="411480"/>
          <wp:effectExtent l="0" t="0" r="0" b="0"/>
          <wp:wrapTight wrapText="bothSides">
            <wp:wrapPolygon edited="0">
              <wp:start x="1359" y="0"/>
              <wp:lineTo x="336" y="1498"/>
              <wp:lineTo x="-167" y="4017"/>
              <wp:lineTo x="-167" y="9037"/>
              <wp:lineTo x="167" y="20087"/>
              <wp:lineTo x="3740" y="21090"/>
              <wp:lineTo x="14624" y="21090"/>
              <wp:lineTo x="15645" y="21090"/>
              <wp:lineTo x="15814" y="21090"/>
              <wp:lineTo x="16154" y="17072"/>
              <wp:lineTo x="16154" y="16070"/>
              <wp:lineTo x="21600" y="13560"/>
              <wp:lineTo x="21600" y="9037"/>
              <wp:lineTo x="21257" y="7023"/>
              <wp:lineTo x="14455" y="495"/>
              <wp:lineTo x="12754" y="0"/>
              <wp:lineTo x="1359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artyna Matusiak</cp:lastModifiedBy>
  <cp:lastPrinted>2016-06-02T13:06:00Z</cp:lastPrinted>
  <dcterms:modified xsi:type="dcterms:W3CDTF">2025-04-02T09:24:00Z</dcterms:modified>
  <cp:revision>32</cp:revision>
  <dc:subject/>
  <dc:title/>
</cp:coreProperties>
</file>