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pokrycia dachowego dawnej wozowni w Strumien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49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/>
              <w:t xml:space="preserve"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, okres ubezpieczenia od …………… r.  </w:t>
              <w:br/>
              <w:t>do ………………….. r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163026014"/>
          <w:bookmarkEnd w:id="0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4-04-03T06:42:00Z</dcterms:modified>
  <cp:revision>104</cp:revision>
  <dc:subject/>
  <dc:title>Regionalny Program Operacyjny Województwa Śląskiego – realna odpowiedź na realne potrzeby</dc:title>
</cp:coreProperties>
</file>