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widowControl w:val="false"/>
        <w:autoSpaceDE w:val="false"/>
        <w:ind w:left="2124" w:hanging="2408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„</w:t>
      </w:r>
      <w:r>
        <w:rPr>
          <w:rFonts w:eastAsia="Arial"/>
          <w:b/>
          <w:lang w:eastAsia="en-US"/>
        </w:rPr>
        <w:t>Dostawa elementów do ochrony obiektów”</w:t>
      </w:r>
    </w:p>
    <w:p>
      <w:pPr>
        <w:pStyle w:val="Normal"/>
        <w:widowControl w:val="false"/>
        <w:autoSpaceDE w:val="false"/>
        <w:ind w:left="2124" w:hanging="2408"/>
        <w:jc w:val="center"/>
        <w:rPr/>
      </w:pPr>
      <w:r>
        <w:rPr>
          <w:rFonts w:eastAsia="Arial"/>
          <w:b/>
          <w:lang w:eastAsia="en-US"/>
        </w:rPr>
        <w:t>Sygnatura sprawy RG/13/2025</w:t>
      </w:r>
    </w:p>
    <w:p>
      <w:pPr>
        <w:pStyle w:val="Normal"/>
        <w:widowControl w:val="false"/>
        <w:autoSpaceDE w:val="false"/>
        <w:ind w:left="2124" w:firstLine="708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Zadanie nr 1 – </w:t>
      </w:r>
      <w:r>
        <w:rPr>
          <w:rFonts w:eastAsia="Calibri"/>
          <w:color w:val="000000"/>
          <w:lang w:eastAsia="pl-PL"/>
        </w:rPr>
        <w:t>hologramy</w:t>
      </w:r>
      <w:r>
        <w:rPr/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jc w:val="both"/>
        <w:rPr/>
      </w:pPr>
      <w:r>
        <w:rPr/>
        <w:t xml:space="preserve">podatek VAT ........ %,  </w:t>
      </w:r>
    </w:p>
    <w:p>
      <w:pPr>
        <w:pStyle w:val="Normal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709"/>
        <w:gridCol w:w="1418"/>
        <w:gridCol w:w="992"/>
        <w:gridCol w:w="1276"/>
      </w:tblGrid>
      <w:tr>
        <w:trPr>
          <w:tblHeader w:val="true"/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Hologram samoprzylep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19x19m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 srebr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środkowej części oznakowany JW 4338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numer od BL 017001 do BL 022001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Wzór: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1894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5000 szt.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Hologram samoprzylep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ształt koła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19x19m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 srebr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środkowej części oznakowany 21 BLT ŚWIDWIN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numer BL i sześć cy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2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0"/>
                <w:lang w:eastAsia="pl-PL"/>
              </w:rPr>
              <w:t>Hologram samoprzylep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19x19m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 srebr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środkowej części oznakowany JW 3937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numer BL i sześć cy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Hologram samoprzylep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kształcie kwadratu o boku 20mm z nadrukiem u góry JW.1872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- na dole napis TRZEBIATÓW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tle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Hologram samoprzylep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kształcie koła o średnicy 20mm z nadrukiem u góry JW.1872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- na dole napis TRZEBIATÓW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 tle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  <w:t xml:space="preserve">Zadanie nr 2 – </w:t>
      </w:r>
      <w:r>
        <w:rPr>
          <w:rFonts w:eastAsia="Calibri"/>
          <w:color w:val="000000"/>
          <w:lang w:eastAsia="pl-PL"/>
        </w:rPr>
        <w:t>materiały eksploatacyjne</w:t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uppressAutoHyphens w:val="false"/>
        <w:spacing w:before="0" w:after="0"/>
        <w:ind w:right="4" w:hanging="0"/>
        <w:contextualSpacing/>
        <w:jc w:val="both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559"/>
        <w:gridCol w:w="851"/>
        <w:gridCol w:w="1276"/>
      </w:tblGrid>
      <w:tr>
        <w:trPr>
          <w:tblHeader w:val="true"/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Etui plastikowe na przepustki samochodowe PCV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etui kieszonkowe z elastycznej przeźroczystej foli.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 zewnętrzny, co najmniej 104x135mm.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fi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4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Holder z taśmą na przepustki osobowe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 56x90mm.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taśma w kolorze niebieskim o szerokości 10mm, dł. Do  92 c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przezroczyste, elastczne tworzywo, odporne na pęk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3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Smycz na przepustkę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 niebieski, bez nadruków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materiał poliester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zakończona karabińczykie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szerokość 10m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długość 40-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Klipsy do identyfikatora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metalowa żabka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pasek z przezroczystego tworzywa z metalowym zatrzaskie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długość paska 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Łańcuszek kulkowy do przepustki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 srebrn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długość 60c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stal chirurg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Identyfikator z taśmą tward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plastikow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przeźroczysty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55x8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  <w:t xml:space="preserve">Zadanie nr 3 – </w:t>
      </w:r>
      <w:r>
        <w:rPr>
          <w:rFonts w:eastAsia="Calibri"/>
          <w:color w:val="000000"/>
          <w:lang w:eastAsia="pl-PL"/>
        </w:rPr>
        <w:t>elementy systemów</w:t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uppressAutoHyphens w:val="false"/>
        <w:spacing w:before="0" w:after="0"/>
        <w:ind w:right="4" w:hanging="0"/>
        <w:contextualSpacing/>
        <w:jc w:val="both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559"/>
        <w:gridCol w:w="851"/>
        <w:gridCol w:w="1276"/>
      </w:tblGrid>
      <w:tr>
        <w:trPr>
          <w:tblHeader w:val="true"/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Taśma do drukarki kart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MagiCard 300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taśma kolorowa MC300YMCKO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Karty zbliżeniowe do Systemu Kontroli Dostępu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- model karty: Mifare Plus 2K X lub Mifare Plus 4K X, częstotliwość pracy 13,56 MHz,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kolor: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Pojemnik do plombowania kluczy typu PSK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wew. 60x55x120mm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konane ze stali pokrytej lakierem proszkowym w kolorze szar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Karty samoprzylepne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białe karty samoprzylepne na karty zbliżeniowe ,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wymiary karty plastikowej: 54 x 85.6 x 2mm,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do zastosowania w drukarce kart plastikowych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Papier termoczuły do drukarek termicznych typu KAFKA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- 112X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3"/>
      <w:type w:val="nextPage"/>
      <w:pgSz w:w="11906" w:h="16838"/>
      <w:pgMar w:left="1985" w:right="851" w:gutter="0" w:header="0" w:top="426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00Z</dcterms:created>
  <dc:creator>Tomek</dc:creator>
  <dc:description/>
  <cp:keywords/>
  <dc:language>en-US</dc:language>
  <cp:lastModifiedBy>Wietrak Agata</cp:lastModifiedBy>
  <cp:lastPrinted>2025-05-12T09:54:00Z</cp:lastPrinted>
  <dcterms:modified xsi:type="dcterms:W3CDTF">2025-05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