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Modernizacja kompleksu sportowego „Moje Boisko-Orlik 2012” w Pruszczu Gdańskim przy ul. Jana Matejki 1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/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357" w:right="5809" w:hanging="357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22.2025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Modernizacja kompleksu sportowego „Moje Boisko-Orlik 2012” w Pruszczu Gdańskim przy ul. Jana Matejki 1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z treści wykazu winno wynikać, że Wykonawca skieruje do realizacji zamówienia publicznego, do wykonania niżej określonych czynności, osoby posiadające określone poniżej kwalifikacje zawodowe, uprawnienia, doświadczenie i wykształcenie,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443"/>
        <w:gridCol w:w="3118"/>
        <w:gridCol w:w="2694"/>
        <w:gridCol w:w="127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i 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konstrukcyjno - budowlanej lub odpowiadające im uprawnienia budowlane, które zostały wydane na podstawie wcześniejszych przepisów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0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/PLIK (WYKAZ OSÓB)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Krzysztof Mościcki</cp:lastModifiedBy>
  <cp:lastPrinted>2022-04-13T15:08:00Z</cp:lastPrinted>
  <dcterms:modified xsi:type="dcterms:W3CDTF">2025-04-22T06:58:00Z</dcterms:modified>
  <cp:revision>147</cp:revision>
  <dc:subject/>
  <dc:title>ZAŁĄCZNIK  NR  6</dc:title>
</cp:coreProperties>
</file>