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ygn. sprawy: </w:t>
        <w:tab/>
        <w:t>FZ.38.146.2024.WW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ygn. pisma: </w:t>
        <w:tab/>
        <w:t>FZ – 122/24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Toruń, dnia 18.09.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395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4395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rona prowadzonego postępowania</w:t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platformazakupow.pl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sektorowego publicznego zamówienia p/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energii elektrycznej w 2025 r.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Działając na podstawie art. 222 ust. 5 ustawy z 11 września 2019 r. Prawo zamówień publicznych </w:t>
        <w:br/>
        <w:t>(tekst jedn. Dz. U. z 2024 r. poz. 1320), zamawiający - Spółka Toruńskie Wodociągi Sp. z o.o. w Toruniu - informuje, że w postępowaniu wpłynęła następująca oferta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konawca – nazwa oraz dane adres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ł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erga Obrót S.A., ul. Aleja Grunwaldzka 472, 80-309 Gdańs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166 093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…                          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Wojciech Walkowiak</dc:creator>
  <dc:description/>
  <dc:language>en-US</dc:language>
  <cp:lastModifiedBy>Wojciech Walkowiak</cp:lastModifiedBy>
  <cp:lastPrinted>2024-09-18T09:36:00Z</cp:lastPrinted>
  <dcterms:modified xsi:type="dcterms:W3CDTF">2024-09-18T07:45:00Z</dcterms:modified>
  <cp:revision>4</cp:revision>
  <dc:subject/>
  <dc:title/>
</cp:coreProperties>
</file>