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9829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2256790" cy="76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1"/>
          <w:szCs w:val="21"/>
        </w:rPr>
        <w:t>WIZP.271.22.13.2023</w:t>
        <w:tab/>
        <w:tab/>
        <w:tab/>
        <w:tab/>
        <w:tab/>
        <w:tab/>
        <w:tab/>
        <w:t xml:space="preserve">    Kościerzyna, dnia 24.11.2023r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lineRule="auto" w:line="276" w:before="0" w:after="0"/>
        <w:ind w:left="4247" w:firstLine="709"/>
        <w:jc w:val="both"/>
        <w:rPr/>
      </w:pPr>
      <w:r>
        <w:rPr>
          <w:rFonts w:cs="Arial" w:ascii="Arial Narrow" w:hAnsi="Arial Narrow"/>
          <w:sz w:val="21"/>
          <w:szCs w:val="21"/>
        </w:rPr>
        <w:t>…………………………</w:t>
      </w: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nyWeb"/>
        <w:spacing w:lineRule="auto" w:line="276" w:before="0" w:after="0"/>
        <w:ind w:left="4247" w:firstLine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</w:t>
      </w: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nyWeb"/>
        <w:spacing w:lineRule="auto" w:line="276" w:before="0" w:after="0"/>
        <w:ind w:left="4247" w:firstLine="709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</w:t>
      </w: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spacing w:before="0" w:after="0"/>
        <w:ind w:left="709" w:hanging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dotyczy: postępowania prowadzonego w trybie podstawowym na podstawie art. 275 pkt 2 ustawy Prawo zamówień </w:t>
        <w:br/>
        <w:t xml:space="preserve">publicznych na realizację zadania pn. Budowa hali sportowej przy Zespole Szkolno-Przedszkolnym nr 3 </w:t>
        <w:br/>
        <w:t>w Kościerzynie</w:t>
      </w:r>
      <w:r>
        <w:rPr>
          <w:rStyle w:val="Hyperlink1"/>
          <w:sz w:val="21"/>
          <w:szCs w:val="21"/>
        </w:rPr>
        <w:t>”</w:t>
      </w:r>
    </w:p>
    <w:p>
      <w:pPr>
        <w:pStyle w:val="Normal"/>
        <w:autoSpaceDE w:val="false"/>
        <w:spacing w:before="0" w:after="0"/>
        <w:ind w:left="709" w:hanging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before="0" w:after="0"/>
        <w:ind w:left="85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ind w:firstLine="1559"/>
        <w:jc w:val="both"/>
        <w:rPr/>
      </w:pPr>
      <w:r>
        <w:rPr>
          <w:rFonts w:cs="Arial" w:ascii="Arial Narrow" w:hAnsi="Arial Narrow"/>
          <w:sz w:val="21"/>
          <w:szCs w:val="21"/>
        </w:rPr>
        <w:t>Zamawiający Gmina Miejska Kościerzyna informuje, że otrzymał ze strony wykonawców następujące zapytania, na które udziela odpowiedzi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pBdr/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  <w:lang w:eastAsia="en-US"/>
        </w:rPr>
        <w:t>Zgodnie z zapisem w punkcie 23 "Załącznik nr 1 do opisu przedmiotu zamówienia" wszystkie elewacje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color w:val="000000"/>
          <w:sz w:val="21"/>
          <w:szCs w:val="21"/>
          <w:lang w:eastAsia="en-US"/>
        </w:rPr>
        <w:t>należy wykonać jako lekko mokre wykończone tynkiem, a nie jak w części zaprojektowano wentylowane z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color w:val="000000"/>
          <w:sz w:val="21"/>
          <w:szCs w:val="21"/>
          <w:lang w:eastAsia="en-US"/>
        </w:rPr>
        <w:t xml:space="preserve">panelami stalowymi. </w:t>
        <w:br/>
        <w:t>W związku z tym jak należy wykończyć odsunięty od ściany w osi A' na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color w:val="000000"/>
          <w:sz w:val="21"/>
          <w:szCs w:val="21"/>
          <w:lang w:eastAsia="en-US"/>
        </w:rPr>
        <w:t>podkonstrukcji stalowej fragment elewacji zaznaczony w załączonym rysunku ?</w:t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1"/>
          <w:szCs w:val="21"/>
          <w:lang w:eastAsia="en-US"/>
        </w:rPr>
      </w:pPr>
      <w:r>
        <w:rPr>
          <w:rFonts w:cs="Arial" w:ascii="Arial Narrow" w:hAnsi="Arial Narrow"/>
          <w:color w:val="000000"/>
          <w:sz w:val="21"/>
          <w:szCs w:val="21"/>
          <w:lang w:eastAsia="en-US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1"/>
          <w:szCs w:val="21"/>
          <w:lang w:eastAsia="en-US"/>
        </w:rPr>
      </w:pPr>
      <w:r>
        <w:rPr>
          <w:rFonts w:cs="Arial" w:ascii="Arial Narrow" w:hAnsi="Arial Narrow"/>
          <w:color w:val="000000"/>
          <w:sz w:val="21"/>
          <w:szCs w:val="21"/>
          <w:lang w:eastAsia="en-US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center"/>
        <w:rPr>
          <w:rFonts w:ascii="Arial Narrow" w:hAnsi="Arial Narrow" w:cs="TimesNewRoman;MS Mincho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346960" cy="288417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Zgodnie z zapisem w pkt. 23 Załącznika nr 1 do opisu przedmiotu zamówienia ściany zewnętrzne wykończone blachą stalową na podkonstrukcji stalowej należy wykonać w technologii lekkiej mokrej z dociepleniem styropianem i wykończone tynkiem silikonowo-silikatowym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Ścianę S11 (attyka) wykonać w następującej konstrukcj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wyprawa elewacyjna (tynk silikonowo–sylikatowy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warstwa zbrojąca (klej z siatką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styropian gr. 16 c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ściana żelbetowa gr. 24 c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styropian 10 c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papa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natomiast ścianę zewnętrzną S1.2 wykonać w następującej konstrukcj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wyprawa elewacyjna (tynk silikonowo–sylikatowy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warstwa zbrojąca (klej z siatką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styropian gr. 16 c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konstrukcja ściany gr. 24 c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tynk cementowo –  wapienny gr. 1,5 cm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W związku z powyższym na elewacji południowej nie będzie wykonana podkonstrukcja stalowa odsunięta od elewacji.</w:t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Mincho"/>
          <w:sz w:val="21"/>
          <w:szCs w:val="21"/>
        </w:rPr>
      </w:pPr>
      <w:r>
        <w:rPr>
          <w:rFonts w:cs="TimesNewRoman;MS Mincho" w:ascii="Arial Narrow" w:hAnsi="Arial Narrow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764" w:footer="4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Arial Unicode MS" w:cs="Arial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1"/>
      <w:szCs w:val="21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u w:val="none"/>
    </w:rPr>
  </w:style>
  <w:style w:type="character" w:styleId="WW8Num18z3">
    <w:name w:val="WW8Num18z3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4">
    <w:name w:val="WW8NumSt18z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0:00Z</dcterms:created>
  <dc:creator>Sylwia</dc:creator>
  <dc:description/>
  <dc:language>en-US</dc:language>
  <cp:lastModifiedBy>JKM</cp:lastModifiedBy>
  <cp:lastPrinted>2023-11-24T08:39:00Z</cp:lastPrinted>
  <dcterms:modified xsi:type="dcterms:W3CDTF">2023-11-24T08:20:00Z</dcterms:modified>
  <cp:revision>3</cp:revision>
  <dc:subject/>
  <dc:title/>
</cp:coreProperties>
</file>