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8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.</w:t>
      </w:r>
      <w:r>
        <w:rPr>
          <w:rFonts w:cs="Arial" w:ascii="Arial" w:hAnsi="Arial"/>
          <w:bCs/>
          <w:sz w:val="22"/>
          <w:szCs w:val="22"/>
        </w:rPr>
        <w:t>270.13.2024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KAZ OSÓB SKIEROWANYCH PRZEZ WYKONAWCE DO REALIZACJI ZAMÓWIENIA PUBLICZNEGO </w:t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pracowanie dokumentacji projektowej na remont i budowę dróg leś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wraz z uzyskaniem niezbędnych decyzji i zezwoleń na wykonanie robót budowlanych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zdolności technicznej i zawodowej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osób skierowanych do realizacji przedmiotu zamówienia spełniające wymogi określone przez Zamawiającego w rozdz. VII pkt 2.4) lit. b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1843"/>
        <w:gridCol w:w="2127"/>
        <w:gridCol w:w="2268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nazwisk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kn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dyspon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uprawnień i kwalifikacji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z w:val="16"/>
          <w:szCs w:val="16"/>
          <w:lang w:val="en-US"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ar-SA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2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7:00Z</dcterms:created>
  <dc:creator>Warzynska_M</dc:creator>
  <dc:description/>
  <cp:keywords/>
  <dc:language>en-US</dc:language>
  <cp:lastModifiedBy>Katarzyna Lis (Nadl. St. Sącz)</cp:lastModifiedBy>
  <cp:lastPrinted>2015-04-07T14:13:00Z</cp:lastPrinted>
  <dcterms:modified xsi:type="dcterms:W3CDTF">2024-08-13T05:28:00Z</dcterms:modified>
  <cp:revision>7</cp:revision>
  <dc:subject/>
  <dc:title>ZARZĄD ZASOBU KOMUNALNEGO</dc:title>
</cp:coreProperties>
</file>