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32.jpeg" ContentType="image/jpeg"/>
  <Override PartName="/word/media/image38.jpeg" ContentType="image/jpeg"/>
  <Override PartName="/word/media/image9.png" ContentType="image/png"/>
  <Override PartName="/word/media/image22.jpeg" ContentType="image/jpeg"/>
  <Override PartName="/word/media/image7.png" ContentType="image/png"/>
  <Override PartName="/word/media/image34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5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3.png" ContentType="image/png"/>
  <Override PartName="/word/media/image14.jpeg" ContentType="image/jpeg"/>
  <Override PartName="/word/media/image36.jpeg" ContentType="image/jpeg"/>
  <Override PartName="/word/media/image11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ostka Wojskowa 4101                                                               Lubliniec dnia 29.07.202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obieskiego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624" w:before="0" w:after="28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Dotyczy</w:t>
      </w:r>
      <w:r>
        <w:rPr>
          <w:rFonts w:cs="Arial" w:ascii="Arial" w:hAnsi="Arial"/>
          <w:i/>
          <w:sz w:val="24"/>
          <w:szCs w:val="24"/>
        </w:rPr>
        <w:t xml:space="preserve">: 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pl-PL" w:eastAsia="pl-PL" w:bidi="pl-PL"/>
        </w:rPr>
        <w:t>Skrzynie operatorów uzbrojeni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stka Wojskowa 4101 z Lublińca zwraca się z prośbą o przedstawienie oferty dotyczącej </w:t>
      </w:r>
      <w:r>
        <w:rPr>
          <w:rFonts w:cs="Arial" w:ascii="Arial" w:hAnsi="Arial"/>
          <w:bCs/>
          <w:sz w:val="22"/>
          <w:szCs w:val="22"/>
        </w:rPr>
        <w:t>Skrzyń operatorów uzbrojenia (</w:t>
      </w:r>
      <w:r>
        <w:rPr>
          <w:rFonts w:cs="Arial" w:ascii="Arial" w:hAnsi="Arial"/>
          <w:sz w:val="22"/>
          <w:szCs w:val="22"/>
        </w:rPr>
        <w:t>produkty powinny być objęte co najmniej 12 miesięcznym okresem gwarancji)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pełnienie Załącznika nr 1 zgodnie z przedstawionymi wytycznymi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ferty prosimy kierować na platformie zakupowej JW 4101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ofert upływa z dniem </w:t>
      </w:r>
      <w:r>
        <w:rPr>
          <w:rFonts w:cs="Arial" w:ascii="Arial" w:hAnsi="Arial"/>
          <w:b/>
          <w:sz w:val="22"/>
          <w:szCs w:val="22"/>
        </w:rPr>
        <w:t>06.07.2022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11.08.2022 r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</w:t>
      </w:r>
      <w:r>
        <w:rPr>
          <w:rFonts w:cs="Arial" w:ascii="Arial" w:hAnsi="Arial"/>
          <w:b/>
          <w:sz w:val="22"/>
          <w:szCs w:val="22"/>
        </w:rPr>
        <w:t xml:space="preserve">Michał WILK, Piotr OWCZAREK </w:t>
      </w:r>
      <w:r>
        <w:rPr>
          <w:rFonts w:cs="Arial" w:ascii="Arial" w:hAnsi="Arial"/>
          <w:sz w:val="22"/>
          <w:szCs w:val="22"/>
        </w:rPr>
        <w:t>tel. 261 926 230 w godz. 7.30 – 15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ywana będzie tylko oferta przesłana na wskazany adres poprzez platformę zakupową. 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przypadku wyboru Państwa oferty, mogą zostać Państwo wezwani do dostarczenia do siedziby Zamawiającego aktualnego odpisu z właściwego rejestru albo aktualnego zaświadczenia o wpisie do ewidencji działalności gospodarczej wystawione nie wcześniej niż 6 miesięcy przed upływem terminu składania ofert. Na tej podstawie zostanie z Państwem zawarta umowa na wykonanie dosta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płata za wykonane dostawy nastąpi przelewem na konto wykonawcy w terminie nie dłuższym niż 30 dni od dnia wykonania dostawy i dostarczenia zamawiającemu prawidłowo wystawionej faktur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ałącznik nr 1 – Formularz ofertowy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„Formularz ofertowy”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SŁUŻBY UiE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STKI WOJSKOWEJ NR 4101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UBLI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zaproszenie do złożenia oferty na następujący przedmiot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KRZYNIE OPERATORÓW UZBROJEN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fak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8820</wp:posOffset>
                </wp:positionV>
                <wp:extent cx="92500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038"/>
                              <w:gridCol w:w="850"/>
                              <w:gridCol w:w="993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PIS PRODUK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NETTO ZA  1 KOMPL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BRUTTO ZA  1 KOMPL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WARTOŚĆ BRUTTO ZA CAŁ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KRZYNKA NARZĘDZIOWA - KING TONY  Model 87409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7985" cy="1854200"/>
                                        <wp:effectExtent l="0" t="0" r="0" b="0"/>
                                        <wp:docPr id="3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85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KRZYNKA NARZĘDZIOWA - KING TONY  Model 87409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742440" cy="14503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2440" cy="145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LUCZE IMBUSOWE - PAKIET IMBUSÓW DŁUGICH Z KOŃCÓWKĄ KULISTĄ: 9 SZTUK (METRYCZNY) I 13 SZTUK (CALOWY) FIRMY BONDHUS ( kod produktu - BO2019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279650" cy="1780540"/>
                                        <wp:effectExtent l="0" t="0" r="0" b="0"/>
                                        <wp:docPr id="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0" cy="178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KLUCZE TORX - WIHA 2431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LUCZE TRZPIENIOWE TORX PROSTAR  - 13 ELEMENT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843405" cy="1427480"/>
                                        <wp:effectExtent l="0" t="0" r="0" b="0"/>
                                        <wp:docPr id="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3405" cy="142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ŚRUBA MIKROMETRYCZNA DO AK/PK – KLUCZ DO REGULACJI MUSZK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657350" cy="1459865"/>
                                        <wp:effectExtent l="0" t="0" r="0" b="0"/>
                                        <wp:docPr id="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145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MŁOTEK ŚLUSARSKI 300G RMSA PROFESIONAL 55HRC JUC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734185" cy="1169670"/>
                                        <wp:effectExtent l="0" t="0" r="0" b="0"/>
                                        <wp:docPr id="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4185" cy="1169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TOLSEN -  MŁOTEK BLACHARSKI GUMOWO-PLASTIKOWY 35 M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636395" cy="125095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6395" cy="1250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ZESTAW WBIJAKÓW ZAWLECZEK Z TULEJĄ PROWADZĄCĄ W STOJAKU Z TWORZYWA – 8 ELEMENTÓW – FIRMY FORM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172845" cy="1539875"/>
                                        <wp:effectExtent l="0" t="0" r="0" b="0"/>
                                        <wp:docPr id="1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845" cy="153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ZESTAW WKRĘTAKÓW ORG GER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068830" cy="124079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8830" cy="1240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ÓŻ MONTERSKI 9MM – STAN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967990" cy="448945"/>
                                        <wp:effectExtent l="0" t="0" r="0" b="0"/>
                                        <wp:docPr id="1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52" r="-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7990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OSTRZA MAŁE  DO NOŻA DO TAPET – 9 MM – 10 SZT. – D.R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922270" cy="730885"/>
                                        <wp:effectExtent l="0" t="0" r="0" b="0"/>
                                        <wp:docPr id="1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19" r="-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270" cy="73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UNKTAK 135 MM – KUŹ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345815" cy="405765"/>
                                        <wp:effectExtent l="0" t="0" r="0" b="0"/>
                                        <wp:docPr id="1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74" r="-9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5815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YSIK TRASERSKI – WOLFCRAFT 150 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7475" cy="132588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7475" cy="132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ZESTAW PILNIKÓW DO METALU – STANLEY 0-22-500 – KOMPLET 6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74445" cy="1318895"/>
                                        <wp:effectExtent l="0" t="0" r="0" b="0"/>
                                        <wp:docPr id="1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444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ADŁO MAXSTELL 83-069 – STAN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27175" cy="1524635"/>
                                        <wp:effectExtent l="0" t="0" r="0" b="0"/>
                                        <wp:docPr id="1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ZESTAW WIERTEŁ DO METALU HSS TIN 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ETABO 27-156 – 19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828675" cy="1485900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12" r="-2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ZESTAW PILNIKÓW OBROTOWYCH FREZY DO METALU TRZPIENI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715" cy="107823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1078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4510" cy="102806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451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MIARA ZWIJANA STALOWA 10 M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TANLEY FATMAX 33-8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30985" cy="146558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985" cy="146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ZESTAW PĘDZLI MALARSKICH PŁASKICH – 5 SZ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(3 pędzle płaskie: 1", 1.5", 2", długość: 19 cm; 2 pędzle okrągłe nr 2 i 4, długość: 21 cm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drawing>
                                      <wp:inline distT="0" distB="0" distL="0" distR="0">
                                        <wp:extent cx="2458085" cy="134556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8085" cy="134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ZESTAW SZCZYPCE DO PIERŚCIENI ZABEZPIECZAJĄCYCH – SATA 092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280920" cy="119951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0920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LESZCZE ZACISKOWE MORS 10’’ - 250 MM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NER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738120" cy="89598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35" r="-1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8120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POZIOMICA RUBI LEVEL – 50 C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111500" cy="82550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44" r="-1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ZESTAW PRZECINAKOW 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TANLEY 182984 PRZECINAK ŚLUSARSKI ZESTAW – 3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614805" cy="1441450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4805" cy="144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ZCZYPCE/KLESZC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ZESTAW SZCZYPCE DLA ELEKTRYKÓW 1000V NEO 180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139950" cy="1450975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995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KLUCZ NASTAWNY 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 – 20 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192020" cy="1033780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2020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TAKER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ZSZYWACZ RĘCZNY STALOWY RAPID R 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43685" cy="148907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148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APID ZSZYWKI TYP 37 8 MM DO TAKERA R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708150" cy="971550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6" t="-29" r="-1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SUWMIAR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310005" cy="109791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005" cy="1097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Ł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ŁAPKA STALOWA PŁASKA 380X33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595245" cy="1134110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5245" cy="1134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MINI KOWADŁO WARSZTATOW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OD 009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1500505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50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CHOŁEK Z OTWORAMI 23CM YAKIMASPORT POMARAŃCZ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621790" cy="1789430"/>
                                        <wp:effectExtent l="0" t="0" r="0" b="0"/>
                                        <wp:docPr id="3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790" cy="178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ISKA MAGNETYCZNA PROSTOKĄTNA 240X140 WARSZTAT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9985" cy="1132840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985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2222"/>
                                    </w:rPr>
                                    <w:t>CHWYTAK MAGNETYCZNY ELASTYCZNY 6mm 220g  - NE 009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drawing>
                                      <wp:inline distT="0" distB="0" distL="0" distR="0">
                                        <wp:extent cx="1748790" cy="1181100"/>
                                        <wp:effectExtent l="0" t="0" r="0" b="0"/>
                                        <wp:docPr id="3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2222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2222"/>
                                    </w:rPr>
                                    <w:t xml:space="preserve">ZESTAW KLUCZ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2222"/>
                                    </w:rPr>
                                    <w:t>YATO YT-144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22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drawing>
                                      <wp:inline distT="0" distB="0" distL="0" distR="0">
                                        <wp:extent cx="1588770" cy="1685925"/>
                                        <wp:effectExtent l="0" t="0" r="0" b="0"/>
                                        <wp:docPr id="3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8770" cy="168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2222"/>
                                    </w:rPr>
                                    <w:t>KĄTOWNIK STOLARSKI ZE STALI 300 X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22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1" w:leader="none"/>
                                    </w:tabs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drawing>
                                      <wp:inline distT="0" distB="0" distL="0" distR="0">
                                        <wp:extent cx="1940560" cy="887095"/>
                                        <wp:effectExtent l="0" t="0" r="0" b="0"/>
                                        <wp:docPr id="3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0560" cy="887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2222"/>
                                    </w:rPr>
                                    <w:t>PIŁKA RĘCZNA DO METALU 300 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22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drawing>
                                      <wp:inline distT="0" distB="0" distL="0" distR="0">
                                        <wp:extent cx="3007995" cy="786765"/>
                                        <wp:effectExtent l="0" t="0" r="0" b="0"/>
                                        <wp:docPr id="3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23" r="-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7995" cy="78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2222"/>
                                    </w:rPr>
                                    <w:t>BRZESZCZOTY DWUSTRONNE DO METALU I DREWNA 300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22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drawing>
                                      <wp:inline distT="0" distB="0" distL="0" distR="0">
                                        <wp:extent cx="3035300" cy="901065"/>
                                        <wp:effectExtent l="0" t="0" r="0" b="0"/>
                                        <wp:docPr id="4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300" cy="901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7.05pt;mso-wrap-distance-top:0pt;mso-wrap-distance-bottom:0pt;margin-top: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038"/>
                        <w:gridCol w:w="850"/>
                        <w:gridCol w:w="993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PIS PRODUK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NETTO ZA  1 KOMPL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BRUTTO ZA  1 KOMPL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WARTOŚĆ BRUTTO ZA CAŁOŚĆ </w:t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KRZYNKA NARZĘDZIOWA - KING TONY  Model 87409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985" cy="1854200"/>
                                  <wp:effectExtent l="0" t="0" r="0" b="0"/>
                                  <wp:docPr id="41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KRZYNKA NARZĘDZIOWA - KING TONY  Model 87409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742440" cy="145034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LUCZE IMBUSOWE - PAKIET IMBUSÓW DŁUGICH Z KOŃCÓWKĄ KULISTĄ: 9 SZTUK (METRYCZNY) I 13 SZTUK (CALOWY) FIRMY BONDHUS ( kod produktu - BO2019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279650" cy="178054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KLUCZE TORX - WIHA 2431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LUCZE TRZPIENIOWE TORX PROSTAR  - 13 ELEMENT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843405" cy="142748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ŚRUBA MIKROMETRYCZNA DO AK/PK – KLUCZ DO REGULACJI MUSZK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657350" cy="145986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MŁOTEK ŚLUSARSKI 300G RMSA PROFESIONAL 55HRC JUC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734185" cy="116967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TOLSEN -  MŁOTEK BLACHARSKI GUMOWO-PLASTIKOWY 35 M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636395" cy="125095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ESTAW WBIJAKÓW ZAWLECZEK Z TULEJĄ PROWADZĄCĄ W STOJAKU Z TWORZYWA – 8 ELEMENTÓW – FIRMY FOR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172845" cy="153987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ZESTAW WKRĘTAKÓW ORG GER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068830" cy="1240790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ÓŻ MONTERSKI 9MM – STAN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967990" cy="44894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52" r="-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99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STRZA MAŁE  DO NOŻA DO TAPET – 9 MM – 10 SZT. – D.R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922270" cy="73088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27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UNKTAK 135 MM – KUŹ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3345815" cy="40576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74" r="-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81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YSIK TRASERSKI – WOLFCRAFT 15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132588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ESTAW PILNIKÓW DO METALU – STANLEY 0-22-500 – KOMPLET 6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74445" cy="131889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ADŁO MAXSTELL 83-069 – STAN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527175" cy="152463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ZESTAW WIERTEŁ DO METALU HSS TIN 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ETABO 27-156 – 19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828675" cy="14859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ESTAW PILNIKÓW OBROTOWYCH FREZY DO METALU TRZPIENI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107823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4510" cy="1028065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MIARA ZWIJANA STALOWA 10 M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ANLEY FATMAX 33-8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530985" cy="14655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ZESTAW PĘDZLI MALARSKICH PŁASKICH – 5 SZ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3 pędzle płaskie: 1", 1.5", 2", długość: 19 cm; 2 pędzle okrągłe nr 2 i 4, długość: 21 c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2458085" cy="134556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ESTAW SZCZYPCE DO PIERŚCIENI ZABEZPIECZAJĄCYCH – SATA 09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280920" cy="119951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LESZCZE ZACISKOWE MORS 10’’ - 250 MM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738120" cy="89598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POZIOMICA RUBI LEVEL – 50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3111500" cy="825500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ZESTAW PRZECINAKOW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ANLEY 182984 PRZECINAK ŚLUSARSKI ZESTAW – 3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614805" cy="1441450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ZCZYPCE/KLESZ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ESTAW SZCZYPCE DLA ELEKTRYKÓW 1000V NEO 18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139950" cy="1450975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KLUCZ NASTAWNY 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 – 2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192020" cy="103378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TAKER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ZSZYWACZ RĘCZNY STALOWY RAPID R 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543685" cy="1489075"/>
                                  <wp:effectExtent l="0" t="0" r="0" b="0"/>
                                  <wp:docPr id="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APID ZSZYWKI TYP 37 8 MM DO TAKERA R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708150" cy="971550"/>
                                  <wp:effectExtent l="0" t="0" r="0" b="0"/>
                                  <wp:docPr id="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UWMIAR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310005" cy="1097915"/>
                                  <wp:effectExtent l="0" t="0" r="0" b="0"/>
                                  <wp:docPr id="6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Ł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ŁAPKA STALOWA PŁASKA 380X33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595245" cy="1134110"/>
                                  <wp:effectExtent l="0" t="0" r="0" b="0"/>
                                  <wp:docPr id="7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524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MINI KOWADŁO WARSZTA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OD 009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1500505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CHOŁEK Z OTWORAMI 23CM YAKIMASPORT POMARAŃCZ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621790" cy="1789430"/>
                                  <wp:effectExtent l="0" t="0" r="0" b="0"/>
                                  <wp:docPr id="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ISKA MAGNETYCZNA PROSTOKĄTNA 240X140 WARSZTA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985" cy="1132840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</w:rPr>
                              <w:t>CHWYTAK MAGNETYCZNY ELASTYCZNY 6mm 220g  - NE 00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1748790" cy="1181100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2222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</w:rPr>
                              <w:t xml:space="preserve">ZESTAW KLUCZ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</w:rPr>
                              <w:t>YATO YT-14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1588770" cy="1685925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</w:rPr>
                              <w:t>KĄTOWNIK STOLARSKI ZE STALI 300 X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1" w:leader="none"/>
                              </w:tabs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1940560" cy="887095"/>
                                  <wp:effectExtent l="0" t="0" r="0" b="0"/>
                                  <wp:docPr id="7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</w:rPr>
                              <w:t>PIŁKA RĘCZNA DO METALU 30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3007995" cy="786765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</w:rPr>
                              <w:t>BRZESZCZOTY DWUSTRONNE DO METALU I DREWNA 30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3035300" cy="901065"/>
                                  <wp:effectExtent l="0" t="0" r="0" b="0"/>
                                  <wp:docPr id="7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zt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 xml:space="preserve">Zamawiający przewiduje możliwość skorzystania z prawa opcji do 100 % zadeklarowanego zapytania ofertowego.  </w: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 w:before="280" w:after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Cena uwzględnia wszystkie koszty związane z wykonaniem dosta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 w tym koszt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……………………………..                         (podpis i pieczęć przedstawiciela/li wykonawcy).</w: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79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png"/><Relationship Id="rId48" Type="http://schemas.openxmlformats.org/officeDocument/2006/relationships/image" Target="media/image8.jpeg"/><Relationship Id="rId49" Type="http://schemas.openxmlformats.org/officeDocument/2006/relationships/image" Target="media/image9.pn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3.pn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png"/><Relationship Id="rId72" Type="http://schemas.openxmlformats.org/officeDocument/2006/relationships/image" Target="media/image32.jpeg"/><Relationship Id="rId73" Type="http://schemas.openxmlformats.org/officeDocument/2006/relationships/image" Target="media/image33.pn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6:00Z</dcterms:created>
  <dc:creator>Darek</dc:creator>
  <dc:description/>
  <cp:keywords/>
  <dc:language>en-US</dc:language>
  <cp:lastModifiedBy>Łukasik Agnieszka</cp:lastModifiedBy>
  <cp:lastPrinted>2016-01-15T09:35:00Z</cp:lastPrinted>
  <dcterms:modified xsi:type="dcterms:W3CDTF">2022-06-29T07:36:00Z</dcterms:modified>
  <cp:revision>2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9b17e603-f41e-4e56-8348-46ac07c9db5b</vt:lpwstr>
  </property>
</Properties>
</file>