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</w:tblGrid>
      <w:tr>
        <w:trPr>
          <w:trHeight w:val="10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142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/Wykonawcy wspólnie ubiegającego się</w:t>
        <w:br/>
        <w:t xml:space="preserve">o udzielenie zamówienia/podmiotu udostępniającego zasoby)                        </w:t>
      </w:r>
    </w:p>
    <w:p>
      <w:pPr>
        <w:pStyle w:val="Normal"/>
        <w:spacing w:lineRule="auto" w:line="276"/>
        <w:ind w:left="-142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</w:t>
      </w:r>
      <w:r>
        <w:rPr>
          <w:rFonts w:cs="Arial" w:ascii="Arial" w:hAnsi="Arial"/>
          <w:bCs/>
          <w:iCs/>
          <w:sz w:val="18"/>
          <w:szCs w:val="18"/>
        </w:rPr>
        <w:t xml:space="preserve">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71.2025.PC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cs="Arial" w:ascii="Arial" w:hAnsi="Arial"/>
          <w:b/>
          <w:bCs/>
          <w:iCs/>
          <w:sz w:val="18"/>
          <w:szCs w:val="18"/>
        </w:rPr>
        <w:t>Wykonanie robót budowlanych polegających na przebudowie ogrodzenia Wydziału Nauk Społecznych Uniwersytetu Gdańskiego przy ul. Bażyńskiego 4 w Gdańsku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: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 xml:space="preserve">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453582985"/>
      <w:bookmarkStart w:id="1" w:name="__Fieldmark__0_345358298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453582985"/>
      <w:bookmarkStart w:id="3" w:name="__Fieldmark__1_345358298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razie potrzeby proszę podać szczegółowe informacje dotyczące przedstawicielstwa (jego form, zakresu, celu itd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zy Wykonawca polega na zdolnościach podmiotów udostępniających zasoby na zasadach określonych w art. 118 Pzp,</w:t>
        <w:br/>
        <w:t xml:space="preserve">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453582985"/>
      <w:bookmarkStart w:id="6" w:name="__Fieldmark__2_3453582985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453582985"/>
      <w:bookmarkStart w:id="8" w:name="__Fieldmark__3_3453582985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</w:t>
      </w:r>
      <w:r>
        <w:rPr>
          <w:rFonts w:eastAsia="Calibri" w:cs="Arial" w:ascii="Arial" w:hAnsi="Arial"/>
          <w:b/>
          <w:bCs/>
          <w:i/>
          <w:sz w:val="16"/>
          <w:szCs w:val="16"/>
          <w:lang w:eastAsia="en-US"/>
        </w:rPr>
        <w:t>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453582985"/>
      <w:bookmarkStart w:id="10" w:name="__Fieldmark__4_3453582985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453582985"/>
      <w:bookmarkStart w:id="12" w:name="__Fieldmark__5_3453582985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42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33.7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-284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3453582985"/>
      <w:bookmarkStart w:id="14" w:name="__Fieldmark__6_3453582985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3453582985"/>
      <w:bookmarkStart w:id="16" w:name="__Fieldmark__7_3453582985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 xml:space="preserve">: 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3453582985"/>
      <w:bookmarkStart w:id="18" w:name="__Fieldmark__8_3453582985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3453582985"/>
      <w:bookmarkStart w:id="20" w:name="__Fieldmark__9_3453582985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3683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9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bCs/>
          <w:i/>
          <w:sz w:val="16"/>
          <w:szCs w:val="16"/>
        </w:rPr>
        <w:t>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 </w:t>
      </w:r>
    </w:p>
    <w:p>
      <w:pPr>
        <w:pStyle w:val="Akapitzlist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3453582985"/>
      <w:bookmarkStart w:id="22" w:name="__Fieldmark__10_3453582985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>o szczególnych rozwiązaniach w zakresie przeciwdziałania wspieraniu agresji na Ukrainę oraz służących ochronie bezpieczeństwa narodowego (tekst jednolity Dz.U. z 2024 r. poz. 507 z późn. zm.)</w:t>
      </w:r>
    </w:p>
    <w:p>
      <w:pPr>
        <w:pStyle w:val="Akapitzlist"/>
        <w:spacing w:before="120" w:after="24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3453582985"/>
      <w:bookmarkStart w:id="24" w:name="__Fieldmark__11_3453582985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3453582985"/>
      <w:bookmarkStart w:id="26" w:name="__Fieldmark__12_3453582985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3453582985"/>
      <w:bookmarkStart w:id="28" w:name="__Fieldmark__13_3453582985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3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/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71.2025.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0-02-19T09:23:00Z</cp:lastPrinted>
  <dcterms:modified xsi:type="dcterms:W3CDTF">2025-04-01T06:45:00Z</dcterms:modified>
  <cp:revision>58</cp:revision>
  <dc:subject/>
  <dc:title>Załącznik nr 2 do SIWZ</dc:title>
</cp:coreProperties>
</file>