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DZP/MBK/3411/PN-92/19</w:t>
        <w:tab/>
        <w:tab/>
        <w:tab/>
        <w:tab/>
        <w:t xml:space="preserve">       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200469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7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45pt;mso-wrap-distance-left:9.05pt;mso-wrap-distance-right:9.05pt;mso-wrap-distance-top:0pt;mso-wrap-distance-bottom:0pt;margin-top:2.95pt;mso-position-vertical-relative:text;margin-left:-3.85pt;mso-position-horizontal-relative:text"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Numer telefonu: 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2"/>
          <w:szCs w:val="22"/>
        </w:rPr>
        <w:t xml:space="preserve">przystępując do prowadzonego przez Centrum Onkologii Ziemi Lubelskiej im. św. Jana z Dukli przetargu nieograniczonego na </w:t>
      </w:r>
      <w:r>
        <w:rPr>
          <w:b/>
          <w:sz w:val="22"/>
          <w:szCs w:val="22"/>
        </w:rPr>
        <w:t xml:space="preserve">„Dostawa produktów leczniczych (NaCl z portami, Glucosa z portami, Hydroxyetyloskrobia, leki różne, płyny infuzyjne, p/grzybicze, szczepionki)  stosowanych w  COZL” </w:t>
      </w:r>
      <w:r>
        <w:rPr>
          <w:sz w:val="22"/>
          <w:szCs w:val="22"/>
        </w:rPr>
        <w:t>składamy niniejszą ofertę na wykonanie zamówienia i: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Akapitzlist"/>
        <w:rPr/>
      </w:pPr>
      <w:r>
        <w:rPr/>
      </w:r>
    </w:p>
    <w:p>
      <w:pPr>
        <w:pStyle w:val="BodyText2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zęść 1 – NaCl z portami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1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2 – Lercandipine, Ursodeoxycholic acid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2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ęść 3 – Posakonazol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3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4 – Leki p/grzybicze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4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5 – Płyny infuzyjne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5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6 – Płyny wieloelektrolitowe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6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7 – Natrium chloratum, aqua pro irigatione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7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8 – Oczyszczony polisacharyd otoczkowy Vi salmonella typhi szczep Ty2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8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9 – Szczepionki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9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10 – Płyny do ultrafiltracji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10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okres 60 dni od upływu terminu otwarcia ofert.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28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90984512"/>
      <w:bookmarkStart w:id="1" w:name="__Fieldmark__0_690984512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90984512"/>
      <w:bookmarkStart w:id="3" w:name="__Fieldmark__1_690984512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 w:before="0" w:after="120"/>
        <w:ind w:left="822" w:right="244" w:hanging="363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sz w:val="22"/>
          <w:szCs w:val="22"/>
        </w:rPr>
        <w:t xml:space="preserve">1) kosztorys ofertowy (odpowiednio dla danej części, podpisany przez przedstawiciela    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y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/>
        <w:t>2) JEDZ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4) Pełnomocnictwo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ata i czytelny podpis uprawnionego przedstawiciela(i)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pacing w:val="4"/>
        </w:rPr>
        <w:t xml:space="preserve">* </w:t>
      </w:r>
      <w:r>
        <w:rPr>
          <w:i/>
          <w:iCs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 jeżeli dotycz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Gdy wybór oferty prowadzi do powstania obowiązku podatkowego u Zamawiającego, Wykonawca zobligowany jest do wypełnienia pozycji 1) i 2) w pkt 9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16"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2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eastAsia="Arial Unicode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tLeast" w:line="36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4z2">
    <w:name w:val="WW8Num4z2"/>
    <w:qFormat/>
    <w:rPr>
      <w:rFonts w:cs="Times New Roman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0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Times New Roman"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Znak">
    <w:name w:val=" Znak"/>
    <w:qFormat/>
    <w:rPr>
      <w:kern w:val="2"/>
      <w:sz w:val="24"/>
      <w:szCs w:val="24"/>
      <w:lang w:eastAsia="zh-CN"/>
    </w:rPr>
  </w:style>
  <w:style w:type="character" w:styleId="Znak1">
    <w:name w:val=" Znak1"/>
    <w:qFormat/>
    <w:rPr>
      <w:kern w:val="2"/>
      <w:sz w:val="24"/>
      <w:szCs w:val="24"/>
      <w:lang w:eastAsia="zh-CN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eastAsia="Calibri" w:cs="Lohit Hindi"/>
      <w:kern w:val="2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color w:val="00000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0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4:00Z</dcterms:created>
  <dc:creator>kjuscinski</dc:creator>
  <dc:description/>
  <cp:keywords/>
  <dc:language>en-US</dc:language>
  <cp:lastModifiedBy>Monika Karwacka</cp:lastModifiedBy>
  <cp:lastPrinted>2019-05-31T12:42:00Z</cp:lastPrinted>
  <dcterms:modified xsi:type="dcterms:W3CDTF">2019-10-01T08:33:00Z</dcterms:modified>
  <cp:revision>13</cp:revision>
  <dc:subject/>
  <dc:title>COZL/ZPZ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