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31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eastAsia="Times New Roman" w:cs="Times New Roman"/>
          <w:b/>
          <w:sz w:val="38"/>
          <w:szCs w:val="38"/>
          <w:lang w:eastAsia="pl-PL"/>
        </w:rPr>
        <w:t>Modernizacja oczyszczalni ścieków – poprawa gospodarki ściekowej na terenie Gminy Przedecz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1725553769"/>
      <w:bookmarkStart w:id="4" w:name="__Fieldmark__0_1725553769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1725553769"/>
      <w:bookmarkStart w:id="6" w:name="__Fieldmark__1_1725553769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dc:language>en-US</dc:language>
  <cp:lastModifiedBy>Magdalena.Bawej</cp:lastModifiedBy>
  <cp:lastPrinted>2024-03-14T10:42:00Z</cp:lastPrinted>
  <dcterms:modified xsi:type="dcterms:W3CDTF">2024-01-23T14:0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