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both"/>
        <w:rPr/>
      </w:pPr>
      <w:r>
        <w:rPr/>
        <w:t>NR POSTEPOWANIA/ NAZWA………………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NAZWA WYKONAWCY……………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ADRES WYKONAWCY…………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Zamawiający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Geotermia Koło Sp. z o.o. (dawniej: MZEC Sp. z o.o.)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spacing w:lineRule="auto" w:line="25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 1 ustawy z dnia 13 kwietnia 2022 r. – o szczególnych rozwiązaniach w zakresie przeciwdziałania wspieraniu agresji na Ukrainę ( Dz. U. z 2022 r. poz. 835),* który stanowi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1)  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2. Wykluczenie następuje na okres trwania okoliczności określonych w ust. 1.”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 podstawie pkt-u ……. (należy wpisać mającą zastosowanie podstawę wykluczenia spośród wymienionych w art. 7 ust. 1 ustawy z dnia 13 kwietnia 2022 r. - o szczególnych rozwiązaniach w zakresie przeciwdziałania wspieraniu agresji na Ukrainę ( Dz. U. 2022 r. poz.835). *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spacing w:lineRule="auto" w:line="256" w:before="0" w:after="0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ind w:left="4956" w:firstLine="708"/>
        <w:contextualSpacing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spacing w:lineRule="auto" w:line="256" w:before="0" w:after="0"/>
        <w:ind w:left="4956" w:firstLine="708"/>
        <w:contextualSpacing/>
        <w:jc w:val="both"/>
        <w:rPr/>
      </w:pPr>
      <w:r>
        <w:rPr/>
        <w:t>(Podpis uprawnionej osoby)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/>
        <w:t>*- Proszę wybrać odpowiednie pole</w:t>
      </w:r>
    </w:p>
    <w:p>
      <w:pPr>
        <w:pStyle w:val="Normal"/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8" w:right="1134" w:gutter="0" w:header="607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ł.1 Zarządzenie  Nr  5/2022  18.05.2022 r.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0:00Z</dcterms:created>
  <dc:creator>ARzepecka1</dc:creator>
  <dc:description/>
  <cp:keywords/>
  <dc:language>en-US</dc:language>
  <cp:lastModifiedBy>Agnieszka Kabała</cp:lastModifiedBy>
  <cp:lastPrinted>2021-10-04T08:00:00Z</cp:lastPrinted>
  <dcterms:modified xsi:type="dcterms:W3CDTF">2024-02-23T08:00:00Z</dcterms:modified>
  <cp:revision>2</cp:revision>
  <dc:subject/>
  <dc:title> </dc:title>
</cp:coreProperties>
</file>