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ałącznik nr 5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PIS PRZEDMIOTU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Wyposażenie kuchni przedszkola integracyjnego część II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Użytkownic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zedszkole nr 5 w Szamotułach, ul. Zygmunta Felińskiego 1, 64-500 Szamotuły. Wyposażenie kuchni.  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16"/>
        <w:gridCol w:w="1203"/>
        <w:gridCol w:w="705"/>
        <w:gridCol w:w="38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 PRZEDMIOTU ZAMÓWIENIA</w:t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POSAŻENIE KUCH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tół ze zlewem 2 komorowym i półką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STÓŁ ZE ZLEWEM DWUKOMOROWYM Z PÓŁKĄ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H=850 M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ant puszkowy 100x15 m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blat tłoczon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mebel wykonany w wersji spawanej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komory umieszczone centralni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otwór pod baterię pomiędzy komorami Ø=33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(mm): 1000 Głębokość (mm): 7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rokość wewnętrzna: 400 m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ść wewnętrzna: 25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wewnętrzna: 40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ść: 85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ły: stal nierdzew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chnia elektryczna 4 płytow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Kuchnia elektryczna 4 - płytow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Blat roboczy ze stali nierdzewnej AISI 304, wykonany z blachy o grubości 2mm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Wymiary: 800x730x84/900mm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Waga: 52kg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Panel sterujący z elementami sterującymi nachylony w kierunku operato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Moc płyt grzewczych sterowana przełącznikiem 7 pozycyjny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gulowane stopy nierdzewn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awa ze ścianami bocznymi i tylną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oret elektryczny.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https://stalgast.com/taboret-elektryczny-5-kw-400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Taboret elektryczny mocy 5 kW wykonany ze stali nierdzewnej. Przeznaczony do profesjonalnej gastronomii. Konstrukcja taboretu    i duża średnica płyty (40 cm.) pozwala na gotowanie na nim dużych ilości potraw                 w naczyniach o bardzo dużej pojemności – do 100 l. bez konieczności podnoszenia ich na dużą wysokość. Wykonay ze stali nierdzewnej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 xml:space="preserve"> AISI 441 i AISI 304.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Urządzenie wyposażono w 3 - stopniowy przełącznik mocy.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c konwekcyjno parowy z podstaw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: 997 x 799 x 1060mm + wysokość podstawy 700mm. + / - 5%</w:t>
            </w:r>
          </w:p>
          <w:p>
            <w:pPr>
              <w:pStyle w:val="TextBody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lanie el. (V): 400</w:t>
            </w:r>
          </w:p>
          <w:p>
            <w:pPr>
              <w:pStyle w:val="TextBody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: 15.9kW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 komowy : GN 2/1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y system mycia.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rdzeniowa.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poziomów: 8-10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wytwarzania pary: injekcyjny.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odstawy:   stal AISI 441 i/lub 304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c wyposażony w zestaw do przygotowywania naleśników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ha do pieca konwekcyjneg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lainox-8012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ha gładka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ha do pieca konwekcyjneg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ha perforowan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ał jezdny na pojemnik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Na 15 pojemnikió GN 1/1 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Wymiary: 380x550x1700 m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Wykonanie: stal nierdzewna 20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n do mycia sprzęt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ół do mycia z basenem jednokomorowym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ębokość komory basenu 300 m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m, tył 80 mm, boki po 15 mm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wór pod baterię o średnicy 33 mm na środku komory, nogi wykonane z profili o wymiarze 40 x 40 mm, regulowane stopki -5 /+25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ść: 85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ębokość: 70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rokość: 80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ł wykonania: stal nierdzewna AISI 441 i/lub 30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trukcja: spawan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ał ociekowy 4 półkowy, jezd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x600x1800, 4 półkowy, 2 koła z hamulcem, 2 koła bez hamulca, półki perforowane, wykonanie stal AISI 441 i/lub 304., nogi z profila 30x30mm, regał spawany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lik do przechowywania kubków i ręcznikó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Mobilny stolik do przechowywania kubeczków        i ręczników. Blat i półka wykonane z płyty laminowanej o gr. 10 mm, Kółka  wyposażone       w hamulce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ap wyciagowy przyścienny skrzyniowy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: stal AISI 441 i/lub 30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: 5400x1000x460m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LED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wentylator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labiryntowymi łapaczami tłuszcz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teczność filtracji powietrza z tłuszczu na poziomie 70% dla cząsteczek o średnicy 8 μm. Potwierdzona efektywność filtracji według normy VDI 2052-1. Konstrukcja pozwala na proste i skuteczne maszynowe lub ręczne mycie. Wykonany w całości ze stali nierdzewnej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ół centralny roboczy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: 2800x700x850m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ół centralny z półką, bez rantu, z blokiem 3 szufla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uwaga w jednym stole szuflady z lewej strony, w drugim stole szuflady z prawej strony]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ół spawany. Wykonanie: stal AISI 441 i/lub 304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Arial" w:ascii="Arial" w:hAnsi="Arial"/>
                <w:color w:val="000000"/>
                <w:spacing w:val="4"/>
                <w:kern w:val="2"/>
                <w:sz w:val="16"/>
                <w:szCs w:val="16"/>
              </w:rPr>
              <w:t>Regał polietylenowo aluminiow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olor w:val="000000"/>
                <w:spacing w:val="4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olor w:val="000000"/>
                <w:spacing w:val="4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olor w:val="000000"/>
                <w:spacing w:val="4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kern w:val="2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  <w:kern w:val="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1200x280x1800, 4 półkowy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4"/>
                <w:kern w:val="2"/>
                <w:sz w:val="16"/>
                <w:szCs w:val="16"/>
                <w:shd w:fill="FFFFFF" w:val="clear"/>
              </w:rPr>
              <w:t>do pomieszczenia 1,26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olor w:val="000000"/>
                <w:spacing w:val="4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kern w:val="2"/>
                <w:sz w:val="16"/>
                <w:szCs w:val="16"/>
              </w:rPr>
              <w:t>Regał polietylenowo aluminiow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olor w:val="000000"/>
                <w:spacing w:val="4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olor w:val="000000"/>
                <w:spacing w:val="4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olor w:val="000000"/>
                <w:spacing w:val="4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kern w:val="2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color w:val="000000"/>
                <w:spacing w:val="4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1200x280x1800, 4 półkow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kern w:val="2"/>
                <w:sz w:val="16"/>
                <w:szCs w:val="16"/>
              </w:rPr>
              <w:t>do pomieszczenia 1,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tkownica do warzy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Szatkownica do warzyw:</w:t>
            </w:r>
          </w:p>
          <w:p>
            <w:pPr>
              <w:pStyle w:val="NormalWeb"/>
              <w:shd w:fill="FFFFFF" w:val="clear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Napięcie - U : 230 V</w:t>
            </w:r>
          </w:p>
          <w:p>
            <w:pPr>
              <w:pStyle w:val="NormalWeb"/>
              <w:shd w:fill="FFFFFF" w:val="clear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Szerokość - W : 300 mm</w:t>
            </w:r>
          </w:p>
          <w:p>
            <w:pPr>
              <w:pStyle w:val="NormalWeb"/>
              <w:shd w:fill="FFFFFF" w:val="clear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Głębokość - D : 350 mm</w:t>
            </w:r>
          </w:p>
          <w:p>
            <w:pPr>
              <w:pStyle w:val="NormalWeb"/>
              <w:shd w:fill="FFFFFF" w:val="clear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Wysokość - H : 555 mm</w:t>
            </w:r>
          </w:p>
          <w:p>
            <w:pPr>
              <w:pStyle w:val="NormalWeb"/>
              <w:shd w:fill="FFFFFF" w:val="clear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Moc elektryczna : 0.55 kW</w:t>
            </w:r>
          </w:p>
          <w:p>
            <w:pPr>
              <w:pStyle w:val="NormalWeb"/>
              <w:shd w:fill="FFFFFF" w:val="clear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Prędkość obrotów : 375 obr/min</w:t>
            </w:r>
          </w:p>
          <w:p>
            <w:pPr>
              <w:pStyle w:val="NormalWeb"/>
              <w:shd w:fill="FFFFFF" w:val="clear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od 20 do 300 posiłków</w:t>
            </w:r>
          </w:p>
          <w:p>
            <w:pPr>
              <w:pStyle w:val="NormalWeb"/>
              <w:shd w:fill="FFFFFF" w:val="clear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polecana do restauracji, punktów żywienia zbiorowego oraz stołówe</w:t>
            </w:r>
          </w:p>
          <w:p>
            <w:pPr>
              <w:pStyle w:val="NormalWeb"/>
              <w:shd w:fill="FFFFFF" w:val="clear"/>
              <w:spacing w:before="100" w:after="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asynchroniczny silnik</w:t>
            </w:r>
          </w:p>
          <w:p>
            <w:pPr>
              <w:pStyle w:val="NormalWeb"/>
              <w:shd w:fill="FFFFFF" w:val="clear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magnetyczny system bezpieczeństwa i hamulec silnikowy</w:t>
            </w:r>
          </w:p>
          <w:p>
            <w:pPr>
              <w:pStyle w:val="NormalWeb"/>
              <w:shd w:fill="FFFFFF" w:val="clear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automatyczny start po zamknięciu popychacza</w:t>
            </w:r>
          </w:p>
          <w:p>
            <w:pPr>
              <w:pStyle w:val="NormalWeb"/>
              <w:shd w:fill="FFFFFF" w:val="clear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malowana komora robocza i pokrywa</w:t>
            </w:r>
          </w:p>
          <w:p>
            <w:pPr>
              <w:pStyle w:val="NormalWeb"/>
              <w:shd w:fill="FFFFFF" w:val="clear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blok silnika z poliwęglanu</w:t>
            </w:r>
          </w:p>
          <w:p>
            <w:pPr>
              <w:pStyle w:val="NormalWeb"/>
              <w:shd w:fill="FFFFFF" w:val="clear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szerokie zastosowanie dzięki możliwości krojenia w plastry, wiórki, słupki, kostkę oraz frytki</w:t>
            </w:r>
          </w:p>
          <w:p>
            <w:pPr>
              <w:pStyle w:val="NormalWeb"/>
              <w:shd w:fill="FFFFFF" w:val="clear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dwa otwory wsadowe 139 cm², Ø 58 mm</w:t>
            </w:r>
          </w:p>
          <w:p>
            <w:pPr>
              <w:pStyle w:val="NormalWeb"/>
              <w:shd w:fill="FFFFFF" w:val="clear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podana wydajność to wartość orientacyjna, uzależniona od produktu, jakości cięcia i efektywności pracy operatora</w:t>
            </w:r>
          </w:p>
          <w:p>
            <w:pPr>
              <w:pStyle w:val="NormalWeb"/>
              <w:shd w:fill="FFFFFF" w:val="clear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w komplecie zestaw tarcz plastry 2mm, plastry 5mm, wiórki 1,5mm, słupki 2x10mm, zestaw do kostki (tarcza tnąca 10mm + siatka 10x10mm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tr odwróconej osmozy do podłączenia do zmywarki i pieców konwekcyjno parowych w ramach jednej instalacj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Produkcja do 296 ltr wody osmotycznej /1h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Wyposażone w system utrzymywania ciśnienia roboczego na poziomoe ~4,5 barów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Konstrukcja umożliwiająca przeglądy i wymianę filtrów od frontu bez konieczności demontażu urządzenia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Urządzenie wyposażone w automatyczny system przepłukiwania membrany osmotycznej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System wyposażony w funkcję by-pass oraz regulację stopnia przewodności elektrycznej produkowanej wody osmotycznej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Wymiary: ~330x550x600mm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Moc elektryczna: ~ 810W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jemnik do surówek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2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  <w:sz w:val="16"/>
                <w:szCs w:val="16"/>
              </w:rPr>
              <w:t>Specyfikacja produktu - 211200:</w:t>
              <w:br/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Materiał: Stal nierdzewna</w:t>
              <w:br/>
              <w:t>Rozmiar GN: GN 1/1.</w:t>
              <w:br/>
              <w:t>Wysokość: 200 mm.</w:t>
              <w:br/>
              <w:t>Długość:530 mm</w:t>
              <w:br/>
              <w:t>Szerokość: 325 mm</w:t>
              <w:br/>
              <w:t>Zakres temperatur: Od - 40°C do 300°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i na ziemniaki i mięso o wysokości 150 m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Materiał: Stal nierdzewna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Wymiary GN: 325x265 mm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Wysokość: 150 mm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Zakres temperatur: Od - 40°C do 300°C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Wzmocnione narożniki zapewniają dodatkową wytrzymałość i stabilność, co zwiększa trwałość pojemnika nawet przy intensywnym użytkowaniu. Odporność na ekstremalne temperatury: możliwość użycia w chłodniach, mroźniach, piecach konwekcyjnych, bemarach  i podgrzewaczach gastronomicznych. Możliwość sztaplowania pozwala na oszczędność miejsca, dzięki czemu pojemniki można układać jeden na drugim w kuchni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Łatwość utrzymania higieny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 na potrzeby przygotowania zup o wysokości 200 m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Materiał: Stal nierdzew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Wymiary GN: 325x265 m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Wysokość: 200 m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Długość: 325 m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zerokość: 265 m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Zakres temperatur: Od - 40°C do 300°C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 dedykowany do przygotowania surówk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Materiał: Stal nierdzewn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ozmiar GN: GN 1/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ojemność: 2.2 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Zakres temperatur: - 40°C do 300°C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 płask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Materiał: Stal nierdzewn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Wysokość: 20 m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Zakres temperatur: Od - 40°C do 300°C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 głębok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Materiał: Stal nierdzewna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Pojemność: 2.2 l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Zakres temperatur: - 40°C do 300°C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Wysokość 150 mm</w:t>
            </w:r>
          </w:p>
        </w:tc>
      </w:tr>
      <w:tr>
        <w:trPr>
          <w:trHeight w:val="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 perforowan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Materiał: Stal nierdzewna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Pojemność: 5,9 l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Zakres temperatur: -40°C do 300°C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Wysokość 100 m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 głębok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Materiał: Stal nierdzewna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Pojemność: 3 l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Zakres temxeratur: - 40°C do 300°C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Wysokość: 200 m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nek wysok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pacing w:val="4"/>
                <w:sz w:val="16"/>
                <w:szCs w:val="16"/>
              </w:rPr>
              <w:t>Materiał: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 Stal nierdzewna.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pacing w:val="4"/>
                <w:sz w:val="16"/>
                <w:szCs w:val="16"/>
              </w:rPr>
              <w:t>Pojemność: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 98 l.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pacing w:val="4"/>
                <w:sz w:val="16"/>
                <w:szCs w:val="16"/>
              </w:rPr>
              <w:t>Średnica: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 500 mm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pacing w:val="4"/>
                <w:sz w:val="16"/>
                <w:szCs w:val="16"/>
              </w:rPr>
              <w:t>Możliwość mycia w zmywarce.</w:t>
              <w:br/>
              <w:t>Stal nierdzewna: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 Garnek wykonany ze stali nierdzewnej, odpornej na korozję i uszkodzenia mechaniczne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pacing w:val="4"/>
                <w:sz w:val="16"/>
                <w:szCs w:val="16"/>
              </w:rPr>
              <w:t xml:space="preserve">Trójwarstwowe dno "sandwich": Ergonomiczne uchwyty,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nienagrzewające się uchwyty, zgrzewane wielopunktowo, zapewniające wygodę użytkowania                            i bezpieczeństwo.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pacing w:val="4"/>
                <w:sz w:val="16"/>
                <w:szCs w:val="16"/>
              </w:rPr>
              <w:t>Wszechstronność: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 nadaje się do użytkowania na wszystkich rodzajach kuchenek, w tym indukcyjnych, dzięki specjalnej warstwie magnetycznej na dnie.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pacing w:val="4"/>
                <w:sz w:val="16"/>
                <w:szCs w:val="16"/>
              </w:rPr>
              <w:t>Pokrywa w zestawie: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 garnek wyposażony          w pokrywę, która pomaga w utrzymaniu ciepłoty potrawy, a uchwyt pokrywy zapewnia bezpieczeństwo i komfort przenoszeni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nek średn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ta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pacing w:val="4"/>
                <w:sz w:val="16"/>
                <w:szCs w:val="16"/>
              </w:rPr>
              <w:t>Materiał: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 Stal nierdzewna.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pacing w:val="4"/>
                <w:sz w:val="16"/>
                <w:szCs w:val="16"/>
              </w:rPr>
              <w:t>Pojemność: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 50 l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pacing w:val="4"/>
                <w:sz w:val="16"/>
                <w:szCs w:val="16"/>
              </w:rPr>
              <w:t>Średnica: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 400 mm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pacing w:val="4"/>
                <w:sz w:val="16"/>
                <w:szCs w:val="16"/>
              </w:rPr>
              <w:t>Możliwość mycia w zmywarce.</w:t>
              <w:br/>
              <w:t>Stal nierdzewna: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 garnek wykonany ze stali nierdzewnej, odpornej na korozję i uszkodzenia mechaniczne.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pacing w:val="4"/>
                <w:sz w:val="16"/>
                <w:szCs w:val="16"/>
              </w:rPr>
              <w:t>Trójwarstwowe dno "sandwich". Ergonomiczne uchwyty: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 nienagrzewające się uchwyty, zgrzewane wielopunktowo, zapewniają wygodę użytkowania i bezpieczeństwo.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pacing w:val="4"/>
                <w:sz w:val="16"/>
                <w:szCs w:val="16"/>
              </w:rPr>
              <w:t>Wszechstronność: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 nadaje się do użytkowania na wszystkich rodzajach kuchenek, w tym indukcyjnych, dzięki specjalnej warstwie magnetycznej na dnie.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pacing w:val="4"/>
                <w:sz w:val="16"/>
                <w:szCs w:val="16"/>
              </w:rPr>
              <w:t>Pokrywa w zestawie: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 garnek jest wyposażony   w pokrywę, która pomaga w utrzymaniu ciepłoty potrawy, a uchwyt pokrywy zapewnia bezpieczeństwo i komfort przenoszeni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nek nisk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pacing w:val="4"/>
                <w:sz w:val="16"/>
                <w:szCs w:val="16"/>
              </w:rPr>
              <w:t>materiał: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 Stal nierdzewna.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pacing w:val="4"/>
                <w:sz w:val="16"/>
                <w:szCs w:val="16"/>
              </w:rPr>
              <w:t>Pojemność: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 ok 4 l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pacing w:val="4"/>
                <w:sz w:val="16"/>
                <w:szCs w:val="16"/>
              </w:rPr>
              <w:t>Średnica: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 min 200 mm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pacing w:val="4"/>
                <w:sz w:val="16"/>
                <w:szCs w:val="16"/>
              </w:rPr>
              <w:t>Możliwość mycia w zmywarce.</w:t>
              <w:br/>
              <w:t>Stal nierdzewna: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 Garnek wykonany ze stali nierdzewnej, odpornej na korozję i uszkodzenia mechaniczne, zapewnia trwałość przez długie lata użytkowania.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pacing w:val="4"/>
                <w:sz w:val="16"/>
                <w:szCs w:val="16"/>
              </w:rPr>
              <w:t>Trójwarstwowe dno "sandwich":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 Wyjątkowe dno w technologii "sandwich" równomiernie rozprowadza ciepło, co przyspiesza gotowanie  i zmniejsza zużycie energii.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pacing w:val="4"/>
                <w:sz w:val="16"/>
                <w:szCs w:val="16"/>
              </w:rPr>
              <w:t>Ergonomiczne uchwyty: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 Nienagrzewające się uchwyty, zgrzewane</w:t>
              <w:br/>
              <w:t>wielopunktowo, zapewniają wygodę użytkowania i bezpieczeństwo.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pacing w:val="4"/>
                <w:sz w:val="16"/>
                <w:szCs w:val="16"/>
              </w:rPr>
              <w:t>Wszechstronność: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 nadaje się do użytkowania na wszystkich rodzajach kuchenek, w tym indukcyjnych, dzięki specjalnej warstwie magnetycznej na dnie.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pacing w:val="4"/>
                <w:sz w:val="16"/>
                <w:szCs w:val="16"/>
              </w:rPr>
              <w:t>Pokrywa w zestawie: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 Garnek jest wyposażony w pokrywę, która pomaga w utrzymaniu ciepłoty potrawy, a uchwyt pokrywy zapewnia bezpieczeństwo i komfort przenoszeni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k maszynka do mięsa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ta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Wydajność na godzinę : 160 kg/h</w:t>
            </w:r>
          </w:p>
          <w:p>
            <w:pPr>
              <w:pStyle w:val="NormalWeb"/>
              <w:shd w:fill="FFFFFF" w:val="clear"/>
              <w:spacing w:before="0" w:after="15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Napięcie - U : 230 V</w:t>
            </w:r>
          </w:p>
          <w:p>
            <w:pPr>
              <w:pStyle w:val="NormalWeb"/>
              <w:shd w:fill="FFFFFF" w:val="clear"/>
              <w:spacing w:before="0" w:after="15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Szerokość - W : 499 mm</w:t>
            </w:r>
          </w:p>
          <w:p>
            <w:pPr>
              <w:pStyle w:val="NormalWeb"/>
              <w:shd w:fill="FFFFFF" w:val="clear"/>
              <w:spacing w:before="0" w:after="15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Głębokość - D : 270 mm</w:t>
            </w:r>
          </w:p>
          <w:p>
            <w:pPr>
              <w:pStyle w:val="NormalWeb"/>
              <w:shd w:fill="FFFFFF" w:val="clear"/>
              <w:spacing w:before="0" w:after="15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Wysokość - H : 550 mm</w:t>
            </w:r>
          </w:p>
          <w:p>
            <w:pPr>
              <w:pStyle w:val="NormalWeb"/>
              <w:shd w:fill="FFFFFF" w:val="clear"/>
              <w:spacing w:before="0" w:after="15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Moc elektryczna : 0.8 kW</w:t>
            </w:r>
          </w:p>
          <w:p>
            <w:pPr>
              <w:pStyle w:val="NormalWeb"/>
              <w:shd w:fill="FFFFFF" w:val="clear"/>
              <w:spacing w:before="0" w:after="15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podstawa wykonana z anodowanego aluminium i stali nierdzewnej</w:t>
            </w:r>
          </w:p>
          <w:p>
            <w:pPr>
              <w:pStyle w:val="NormalWeb"/>
              <w:shd w:fill="FFFFFF" w:val="clear"/>
              <w:spacing w:before="0" w:after="15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ślimak i taca wykonane ze stali nierdzewnej</w:t>
            </w:r>
          </w:p>
          <w:p>
            <w:pPr>
              <w:pStyle w:val="NormalWeb"/>
              <w:shd w:fill="FFFFFF" w:val="clear"/>
              <w:spacing w:before="0" w:after="15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rewers w celu łatwiejszego odkręcania sitka</w:t>
            </w:r>
          </w:p>
          <w:p>
            <w:pPr>
              <w:pStyle w:val="NormalWeb"/>
              <w:shd w:fill="FFFFFF" w:val="clear"/>
              <w:spacing w:before="0" w:after="15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praca ciągła do 8 godzin</w:t>
            </w:r>
          </w:p>
          <w:p>
            <w:pPr>
              <w:pStyle w:val="NormalWeb"/>
              <w:shd w:fill="FFFFFF" w:val="clear"/>
              <w:spacing w:before="0" w:after="15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w komplecie sitka: 5 i 8 mm</w:t>
            </w:r>
          </w:p>
          <w:p>
            <w:pPr>
              <w:pStyle w:val="NormalWeb"/>
              <w:shd w:fill="FFFFFF" w:val="clear"/>
              <w:spacing w:before="0" w:after="15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średnica sitka - 68 mm</w:t>
            </w:r>
          </w:p>
          <w:p>
            <w:pPr>
              <w:pStyle w:val="NormalWeb"/>
              <w:shd w:fill="FFFFFF" w:val="clear"/>
              <w:spacing w:before="0" w:after="15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zdejmowana głowica ułatwiająca czyszczenie</w:t>
            </w:r>
          </w:p>
          <w:p>
            <w:pPr>
              <w:pStyle w:val="NormalWeb"/>
              <w:shd w:fill="FFFFFF" w:val="clear"/>
              <w:spacing w:before="0" w:after="15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antypoślizgowe nóżki</w:t>
            </w:r>
          </w:p>
          <w:p>
            <w:pPr>
              <w:pStyle w:val="NormalWeb"/>
              <w:shd w:fill="FFFFFF" w:val="clear"/>
              <w:spacing w:before="0" w:after="15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zabezpieczenie przeciwprzeciążeniow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chenka mikrofalow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bdr w:val="dashed" w:sz="2" w:space="0" w:color="555555"/>
                <w:shd w:fill="FFFFFF" w:val="clear"/>
              </w:rPr>
              <w:t>Pojemność [l]: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Wykończenie wnętrza:Stal nierdzewn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shd w:fill="FFFFFF" w:val="clear"/>
              </w:rPr>
              <w:t>Wymiary</w:t>
            </w:r>
          </w:p>
          <w:p>
            <w:pPr>
              <w:pStyle w:val="TextBody"/>
              <w:spacing w:lineRule="atLeast" w:line="288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Głębokość [cm]:40.5Szerokość [cm]:48Wysokość [cm]:28 </w:t>
            </w:r>
          </w:p>
        </w:tc>
      </w:tr>
      <w:tr>
        <w:trPr>
          <w:trHeight w:val="19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jnik elektryczn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t. 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bdr w:val="dashed" w:sz="2" w:space="0" w:color="555555"/>
              </w:rPr>
              <w:t>Pojemność [l]: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1.7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Element grzejny:Grzałka ukryt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Wykonanie:Stal nierdzewna, Tworzywo sztu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Funkcje:Obrotowa podstaw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Filtr antyosadowy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Wskaźnik poziomu wody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Kolor:Czarny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ł wykonania : stal nierdzew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ość - V : 58 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rokość - W : 65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ębokość - D : 53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ść - H : 20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trowanie : T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cie w zmywarce : Ta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ser spiralny ze stałą dzieżą 45 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ość misy 50 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 3100 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. obroty 120/240 min⁻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ięcie 380-415 V a.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tliwość 50/60 H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s pracy 0-60 m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 1120x880x530 m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wa magnetyczn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Listwa magnetyczna dwoma magnetycznymi paskami. Przechowywanie noży i przyborów, które chcemy mieć pod ręką. Montaż do siany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szak na przybory kuchen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-6 ruchomych haczy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-mocowany do ścia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stal nierdzew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ługość 400 m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szadło drewnia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Wykonane z jednego kawałka surowego drew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Wymiary:  700x95 mm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zga do mieszania.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ózga do mieszania z uchwyt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-Wykonana ze stali nierdzew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-Posiada 8 twardych wrzecion o grubości 2,2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-Długość rączki wynosi 130 mm, a jej średnica to 25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-Uchwyt posiada wygodną zawieszk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-Można myć w zmywarc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ieraczka do warzyw z ostrzem ze stali nierdzewnej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Obieraczka do warzyw z ostrzem o szerokości 45 mm wykonanym ze stali nierdzewnej z uszkiem do zawieszenia i uchwytem z polerowanej stali nierdzewnej, długość 160 mm lub zbliżona 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elec do przewracan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Widelec do przewracania wykonany ze stali nierdzewnej, posiada okrągły uchwy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ługość około 320 mm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opatka do przewracani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Łopatka do przewracania wykonana ze stali nierdzewnej z okrągłym uchwytem. Długość 320 mm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opatka perforowa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opatka nierdzewna monoblok, perfor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Łopatka o wymiarach 105 x 120 mm z polerowanej stali nierdzewnej z 3,5 mm perforacją i uchwytem o długości 395 mm, monoblok. Wymiary mogą być nieco odmienne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elnia aluminiowa o średnicy 320 m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ł: Aluminium z powłoką Teflon Platinum Plu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ednica: 320 m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ednica dna: 220 mm.</w:t>
            </w:r>
          </w:p>
        </w:tc>
      </w:tr>
      <w:tr>
        <w:trPr>
          <w:trHeight w:val="5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zak nierdzewny, siatkowy o średnicy 260 m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Cedzak siatkowy wykonany z polerowanej stali nierdzewnej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ednica 26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ramienia 500 m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cjoner do ryżu i ziemniakó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Porcjoner do ryżu i puree o gramaturze około 70 g, 1/12 wykonany ze stali nierdzewnej. Możliwość mycia w zmywarce. Długość około 250 mm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ypce uniwersal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Wykonane ze stali nierdzew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olidna, wzmocniona konstrukc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Wyposażone w blokad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Możliwość myci w zmywar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300 mm</w:t>
            </w:r>
          </w:p>
        </w:tc>
      </w:tr>
      <w:tr>
        <w:trPr>
          <w:trHeight w:val="7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ypce do spaghett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ypce wykonane ze stali nierdzewnej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: 200 m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mycia w zmywarce </w:t>
              <w:br/>
              <w:t xml:space="preserve"> </w:t>
            </w:r>
          </w:p>
        </w:tc>
      </w:tr>
      <w:tr>
        <w:trPr>
          <w:trHeight w:val="8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acz do jaje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jacz do jajek ugotowanych na twardo. Wykonany z aluminium o drutach ze stali nierdzewnej. Malowany na srebrno. Można myć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mywarkach.</w:t>
            </w:r>
          </w:p>
        </w:tc>
      </w:tr>
      <w:tr>
        <w:trPr>
          <w:trHeight w:val="8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chla - pojemność 0,25 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chla wykonana ze stali nierdzewnej w technologii monoblo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zbawiona jest spawów, wykonana z jednego kawałka st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gonomiczny, zagięty uchwyt do zawiesz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mycia w zmywarc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oło 340 mm</w:t>
            </w:r>
          </w:p>
        </w:tc>
      </w:tr>
      <w:tr>
        <w:trPr>
          <w:trHeight w:val="8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chla - pojemność 0,12 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chla wykonana ze stali nierdzewnej w technologii monobl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oło 30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or - inox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mycia w zmywarce.</w:t>
            </w:r>
          </w:p>
        </w:tc>
      </w:tr>
      <w:tr>
        <w:trPr>
          <w:trHeight w:val="8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yżka cedzakowa średnicy 100 m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a z wysokopolerowanej stali nierdzewnej. Satynowany uchwyt zakończony hakiem przydatnym do zawieszani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oło 40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r inox.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banek o pojemności 1,5 l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zbanek z uchwytem ze stali nierdzewnej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or inox </w:t>
            </w:r>
          </w:p>
        </w:tc>
      </w:tr>
      <w:tr>
        <w:trPr>
          <w:trHeight w:val="7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ecznik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ość 20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or biał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dykowany do temperatury 180 stopni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zownik do cukr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ość około 200 m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or biały lub inox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 do przypra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r inox lub biały, pojemnik wraz z przykrywką, pojemność 2,2 l.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adro o pojemności 10 l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adro bez pierścienia wykonane ze stali nierdzewnej. Posiada podziałkę wewnątrz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or inox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 – około 275 mm wysokość,  średnica 280 mm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adro o pojemności 7 l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adro bez pierścienia wykonane ze stali nierdzewnej. Posiada podziałkę wewnątrz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or inox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 – około 270 mm wysokość,  średnica 235 mm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etr z sond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temperatury od 0°C do 100 °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niowanie: 0,1°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ze stali nierdzew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łona sondy z klips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telna tarcza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rzałka do noż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godny uchwyt zapewniający bezpieczeństwo podczas ostrz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rzy również noże ząbkowane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óż dedykowany do krojenia pieczywa /bułek/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óż do pieczywa/bułek/, ostrze falowane. Możliwość  mycia w zmywarce. Długość około 85 mm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óż dedykowany do obieran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óż do obierania wykonany ze stali nierdzew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zonek o ergonomicznym kształcie wykonany z tworzywa plastycz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mycia w zmywarce. 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óż kuchenn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rze wykonane z najwyższej klasy stali chromowo-molibdenowanej - CrMo15. Ostrze zatopione jest do 3/4 długości rękojeści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200 mm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 na sztućc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jemnik z polietylen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miary przybliżo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5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rokość 2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ść 130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 na odpad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y ze stali nierdzewnej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koł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wa z uchwyt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bliżone wymiary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ść: 61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ednica: 53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jemność: 75 litrów 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 do segregacji odpad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 do segregacji odpadów - 4 kolory. Dedykowany do kuchni. 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ca ekspozycyjna ze stali nierdzewnej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a ze stali chrom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na myć w zmywarka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bliżone wymiar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31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rokość 23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or inox  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erz płytk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ednica około 255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ść 22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użycia zmywarkach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użycia w kuchenkach mikrofalowych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r biały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erze deserow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ednica 200 m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użycia zmywarkach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użycia w kuchenkach mikrofalowych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or biały 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eczka/salaterk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ednica 160 m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ść około 52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użycia zmywarkach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użycia w kuchenkach mikrofalowych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r biały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be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y z trwałego materiału Op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na użytkować w kuchenkach mikrofa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użycia w zmywarkach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ość 290 m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ednica około 82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sokość ok 90 m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or biały 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elec stołow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ućce polerowane, wykonane ze st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– około 191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śc-2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or inox lub zbliżony </w:t>
            </w:r>
          </w:p>
        </w:tc>
      </w:tr>
      <w:tr>
        <w:trPr>
          <w:trHeight w:val="9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óż stołow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ućce polerowane, wykonane ze st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– około 216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śc-2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or inox lub zbliżony 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yżka stołow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ućce polerowane, wykonane ze st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– około 195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śc-2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r inox lub zbliżony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0" w:name="_Hlk187136033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  <w:t>7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yżeczk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ućce polerowane, wykonane ze st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– około 142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śc-1,8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r inox lub zbliżony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awa pod piec konwekcyjny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Pomieszczenie kuchenne 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80"/>
        <w:gridCol w:w="807"/>
        <w:gridCol w:w="461"/>
        <w:gridCol w:w="4291"/>
      </w:tblGrid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. 1.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ózek kelnerski do rozwożenia posiłkó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ózek trzypółkowy ze stali nierdzewnej o udźwigu do 75 kg na półk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iada 4 obrotowe gumowe kółka, w tym 2 z hamulca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posiada uchwytów, istnieje możliwość przykrycia obrus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a wygłuszająca pod każdą półk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miar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ść: 154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rokość:84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ębokość: 54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or inox lub zbliżon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STAW PÓŁEK OK. 25 CM.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m. 1.2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fa przelotowa dedykowana do pomieszczeń kuchenny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fa przelotowa o wymiarach ( zbliżone) 1200x700x2000 m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zwi suwane. Dwie przestawne półki, środkowa zamontowana na stałe. Opcjonalnie możliwy montaż zamka. Kolor inox.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odstawy:   stal AISI 441 i/lub 304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. 1.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ół z 2 zlewam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lewy wspawane do blatu, z progiem wodnym, typowy stół załadowczy do zmywarki kapturow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t tylny o wysokości około 40 m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gi o regulowanej wysokości, w profilach ze stali nierdzewnej 40x40 mm. Nogi można regulować od -5 do +25 m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wór pod baterię pomiędzy komoram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t o grubości 40 m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miary ok. 1000x600x85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ory o rozmiarach ok. szerokość 400 mm wysokość około 250 m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. 1.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ywark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ywarka kapturowa z systemem odzysku ciepła z par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łoczona komora myc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: stal AISI 30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: 670x770x1520m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wójne ściany kaptur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zależne ramiona myjące i płuczące wykonane ze stali nierdzewnej AISI 30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jler atmosferyczny z przerwą powietrzn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termostop gwarantujący wyparzania koniec cyklu myc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a spustow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a płukan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zowniki płynu myjącego i płuczącego, jelitkow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eratura wody zasilającej max.: 19o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cyklu mycia: ~105 / 145 / 205 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ość wanny w komorze mycia: ~ 26 lt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 pompy myjącej: 1080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 grzałek komory mycia: 2150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życie wody na 1 cykl: 3 lt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jność 1200 naczyń na 1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miar kosza na naczynia: 500x500m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 maksymalna urządzenia: 10100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zyna wyposażona w 3 kosze do naczyń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zenie wyposażone w system odzysku ciepła z pary.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.1.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Zestaw regałów do magazynu chłodniczego, 4 poziom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t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 – 2726x600x2000mm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e z aluminium i polietylenu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r: odcienie szarości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owane stopy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m. 1.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Zestaw regałów do magazynu suchego, 4 poziom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 – 2726x600x2000mm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0 – 752x600x2000mm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3 – 1052x600x2000mm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e z aluminium i polietylenu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r: odcienie szarości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owane stopy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m. 1.3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fa chłodnicz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ość półek do 8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chy agreg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iada wymuszony obieg powietr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zenie wykonane z blachy malowanej proszkowo (biał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niczny sterownik z wyświetlaczem temperatu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budowany zamek na kluc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oczesna konstrukc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e odszrani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komplecie 3 pół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 półek WxD: 505x41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alna odległość pomiędzy półkami to ok 7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ętrze szafy zostało wykonane z tworzywa sztucz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ość netto : 265 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gwarancyjna : T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eratura max. : 8 °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asa energetyczna : 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zmiany kierunku otwierania drzwi : T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nnik chłodniczy : R 600 a / 75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zne zużycie energii : 478 kWh/r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efa klimatyczna : 4.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owe zużycie energii : 1.309 kWh/dzi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ięcie - U : 230 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ość - V : 265 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rokość - W : 60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ębokość - D : 60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ść - H : 185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 elektryczna : 0.13 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eratura min. : 0 °C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m. 1.28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ół wyładowczy do zmywarki kapturowej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zep z prawej stron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: 600x750x850mm.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:  stal nierdzewna AISI 441 i/lub 304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65" w:leader="none"/>
        <w:tab w:val="right" w:pos="9072" w:leader="none"/>
      </w:tabs>
      <w:ind w:left="6765" w:hanging="0"/>
      <w:rPr/>
    </w:pPr>
    <w:r>
      <w:rPr/>
    </w:r>
  </w:p>
  <w:p>
    <w:pPr>
      <w:pStyle w:val="Header"/>
      <w:tabs>
        <w:tab w:val="center" w:pos="4536" w:leader="none"/>
        <w:tab w:val="left" w:pos="6765" w:leader="none"/>
        <w:tab w:val="right" w:pos="9072" w:leader="none"/>
      </w:tabs>
      <w:ind w:left="6765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1" w:right="0" w:hanging="43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8" w:right="0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2" w:right="0" w:hanging="86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9" w:right="0" w:hanging="10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1" w:right="0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ind w:left="1298" w:right="0" w:hanging="129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right="0" w:hanging="1582"/>
      <w:outlineLvl w:val="8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basedOn w:val="DefaultParagraphFont"/>
    <w:qFormat/>
    <w:rPr/>
  </w:style>
  <w:style w:type="character" w:styleId="Editable">
    <w:name w:val="editable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re3f3f3f3ftekstu">
    <w:name w:val="Treś3f3fć3f3f tekstu"/>
    <w:qFormat/>
    <w:pPr>
      <w:widowControl w:val="false"/>
      <w:suppressAutoHyphens w:val="true"/>
      <w:autoSpaceDE w:val="false"/>
      <w:bidi w:val="0"/>
      <w:spacing w:before="0" w:after="140"/>
    </w:pPr>
    <w:rPr>
      <w:rFonts w:ascii="Cambria" w:hAnsi="Cambria" w:eastAsia="Times New Roman" w:cs="Cambria"/>
      <w:color w:val="000000"/>
      <w:kern w:val="2"/>
      <w:sz w:val="24"/>
      <w:szCs w:val="24"/>
      <w:lang w:val="pl-PL" w:bidi="hi-IN" w:eastAsia="zh-CN"/>
    </w:rPr>
  </w:style>
  <w:style w:type="paragraph" w:styleId="Niezbdodatkibullets">
    <w:name w:val="niezbdodatki-bullets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06:00Z</dcterms:created>
  <dc:creator>Radosław Frankowski</dc:creator>
  <dc:description/>
  <cp:keywords/>
  <dc:language>en-US</dc:language>
  <cp:lastModifiedBy>Zamówienia Publiczne</cp:lastModifiedBy>
  <cp:lastPrinted>2024-06-09T15:10:00Z</cp:lastPrinted>
  <dcterms:modified xsi:type="dcterms:W3CDTF">2025-05-0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5113C233C4D0FBDDE6A2ABBE1807E_13</vt:lpwstr>
  </property>
  <property fmtid="{D5CDD505-2E9C-101B-9397-08002B2CF9AE}" pid="3" name="KSOProductBuildVer">
    <vt:lpwstr>1045-12.2.0.19805</vt:lpwstr>
  </property>
</Properties>
</file>