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8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 Specyfikacji 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unków Zamówienia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Bezodstpw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worków do selektywnej zbiórki odpa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, NIP</w:t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/>
      </w:pPr>
      <w:r>
        <w:rPr>
          <w:rFonts w:cs="Arial" w:ascii="Arial" w:hAnsi="Arial"/>
          <w:i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 odpowiedzi na ogłoszenie o zamówieniu oferuję wykonanie przedmiotu zamówienia, za łączną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 zestawieniem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00"/>
        <w:gridCol w:w="936"/>
        <w:gridCol w:w="851"/>
        <w:gridCol w:w="1134"/>
        <w:gridCol w:w="991"/>
        <w:gridCol w:w="874"/>
        <w:gridCol w:w="918"/>
        <w:gridCol w:w="1043"/>
        <w:gridCol w:w="851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zęści dostaw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ermin dostawy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ICZBA I RODZAJ WORKÓW – CENA I WARTOŚĆ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ŻÓŁ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NIEBIESK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ZIEL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1 dni od dnia podpisania Um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15 – 19.04.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2 – 26.07.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14 – 18.10.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0 – 24.01.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4 – 18.04.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/>
      </w:pPr>
      <w:r>
        <w:rPr/>
        <w:t>- przy udziale podwykonawców*:</w:t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Formularz oferty należy podpisać </w:t>
      </w:r>
      <w:r>
        <w:rPr>
          <w:rFonts w:cs="Arial" w:ascii="Arial" w:hAnsi="Arial"/>
          <w:i/>
          <w:sz w:val="20"/>
          <w:szCs w:val="20"/>
        </w:rPr>
        <w:t xml:space="preserve">kwalifikowanym podpisem elektronicznym, podpisem zaufanym lub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6:00Z</dcterms:created>
  <dc:creator>Dorota Hryniewicz</dc:creator>
  <dc:description/>
  <cp:keywords/>
  <dc:language>en-US</dc:language>
  <cp:lastModifiedBy>Małgorzata Poluchowicz</cp:lastModifiedBy>
  <dcterms:modified xsi:type="dcterms:W3CDTF">2023-12-11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