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WYKONAWCÓW WSPÓLNIE UBIEGAJĄCYCH SIĘ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mienić poszczególne czynności opisu przedmiotu zamówienia, również w powiązaniu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86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8-21T10:27:00Z</dcterms:modified>
  <cp:revision>113</cp:revision>
  <dc:subject/>
  <dc:title>ZP</dc:title>
</cp:coreProperties>
</file>