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ZÓR UMOWY O WYKONANIE PRAC PROJEK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R  ……../………/KWP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 dniu …………… r. w Opolu pomiędzy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Skarbem Państwa - Komendantem Wojewódzkim Policji w Opolu, z siedzibą przy ul. Korfantego 2, 45 – 077 Opole, w którego imieniu działa ……………………………. na podstawie upoważnienia udzielonego przez Komendanta Wojewódzkiego Policji w Opolu, zwanym w treści umowy Zamawiającym,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………………</w:t>
      </w:r>
      <w:r>
        <w:rPr>
          <w:szCs w:val="22"/>
        </w:rPr>
        <w:t>., zwanym w treści umowy Wykonawcą, została zawarta umowa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. Przedmiot umowy i termin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i/>
          <w:i/>
          <w:sz w:val="22"/>
          <w:szCs w:val="22"/>
        </w:rPr>
      </w:pPr>
      <w:r>
        <w:rPr/>
        <w:t xml:space="preserve">Wykonawca zobowiązuje się </w:t>
      </w:r>
      <w:bookmarkStart w:id="0" w:name="_Hlk193881331"/>
      <w:r>
        <w:rPr/>
        <w:t>do opracowania dokumentacji projektowo-kosztorysowej pn.</w:t>
      </w:r>
      <w:bookmarkStart w:id="1" w:name="_Hlk99951185"/>
      <w:r>
        <w:rPr/>
        <w:t xml:space="preserve">: </w:t>
      </w:r>
      <w:r>
        <w:rPr>
          <w:b/>
          <w:sz w:val="22"/>
          <w:szCs w:val="22"/>
        </w:rPr>
        <w:t>"</w:t>
      </w:r>
      <w:r>
        <w:rPr>
          <w:b/>
        </w:rPr>
        <w:t>Instalacja CCTV w budynkach służbowych Komendy Powiatowej Policji w Oleśnie ul. Klonowa 1a "</w:t>
      </w:r>
      <w:bookmarkEnd w:id="1"/>
      <w:r>
        <w:rPr>
          <w:b/>
        </w:rPr>
        <w:t xml:space="preserve"> </w:t>
      </w:r>
      <w:bookmarkEnd w:id="0"/>
      <w:r>
        <w:rPr>
          <w:sz w:val="22"/>
          <w:szCs w:val="22"/>
        </w:rPr>
        <w:t xml:space="preserve">zgodnie z zasadami współczesnej wiedzy technicznej, obowiązującymi w tym zakresie </w:t>
        <w:tab/>
        <w:t>przepisami techniczno-budowlanymi</w:t>
        <w:br/>
        <w:t xml:space="preserve">i resortowymi, normami oraz na ustalonych niniejszą </w:t>
        <w:tab/>
        <w:t xml:space="preserve">umową warunkach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ermin realizacji przedmiotu umowy ustala się:</w:t>
      </w:r>
    </w:p>
    <w:p>
      <w:pPr>
        <w:pStyle w:val="TextBody"/>
        <w:spacing w:before="0" w:after="0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- rozpoczęcie - w dniu podpisania umowy</w:t>
      </w:r>
    </w:p>
    <w:p>
      <w:pPr>
        <w:pStyle w:val="TextBody"/>
        <w:spacing w:before="0" w:after="0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akończenie - </w:t>
      </w:r>
      <w:r>
        <w:rPr>
          <w:b/>
          <w:sz w:val="22"/>
          <w:szCs w:val="22"/>
        </w:rPr>
        <w:t>10 tygodni</w:t>
      </w:r>
      <w:r>
        <w:rPr>
          <w:sz w:val="22"/>
          <w:szCs w:val="22"/>
        </w:rPr>
        <w:t xml:space="preserve"> od dnia podpisania umowy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terminie</w:t>
      </w:r>
      <w:r>
        <w:rPr>
          <w:b/>
          <w:sz w:val="22"/>
          <w:szCs w:val="22"/>
        </w:rPr>
        <w:t xml:space="preserve"> do 4</w:t>
      </w:r>
      <w:r>
        <w:rPr>
          <w:b/>
          <w:sz w:val="22"/>
          <w:szCs w:val="22"/>
          <w:u w:val="single"/>
        </w:rPr>
        <w:t xml:space="preserve"> tyg. </w:t>
      </w:r>
      <w:r>
        <w:rPr>
          <w:sz w:val="22"/>
          <w:szCs w:val="22"/>
        </w:rPr>
        <w:t xml:space="preserve">od dnia podpisania umowy, Wykonawca przedstawi Zmawiającemu do sprawdzenia po </w:t>
      </w:r>
      <w:r>
        <w:rPr>
          <w:b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 xml:space="preserve"> egz.</w:t>
      </w:r>
      <w:r>
        <w:rPr>
          <w:color w:val="000000"/>
          <w:sz w:val="22"/>
          <w:szCs w:val="22"/>
        </w:rPr>
        <w:t xml:space="preserve"> koncepcji. Czas sprawdzenia przez Zamawiającego koncepcji wynosi do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tyg.</w:t>
      </w:r>
      <w:r>
        <w:rPr>
          <w:color w:val="000000"/>
          <w:sz w:val="22"/>
          <w:szCs w:val="22"/>
        </w:rPr>
        <w:t xml:space="preserve"> Po sprawdzeniu koncepcji Wykonawca otrzyma pisemną informację od Zamawiającego o wynikach sprawdzenia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koncepcja jest wykonana </w:t>
      </w:r>
      <w:r>
        <w:rPr>
          <w:color w:val="000000"/>
          <w:sz w:val="22"/>
          <w:szCs w:val="22"/>
        </w:rPr>
        <w:t>poprawnie (</w:t>
      </w:r>
      <w:r>
        <w:rPr>
          <w:i/>
          <w:color w:val="000000"/>
          <w:sz w:val="22"/>
          <w:szCs w:val="22"/>
        </w:rPr>
        <w:t>w szczególności zgodnie z umową i celem, któremu ma służyć</w:t>
      </w:r>
      <w:r>
        <w:rPr>
          <w:color w:val="000000"/>
          <w:sz w:val="22"/>
          <w:szCs w:val="22"/>
        </w:rPr>
        <w:t xml:space="preserve">), </w:t>
      </w:r>
      <w:r>
        <w:rPr>
          <w:sz w:val="22"/>
          <w:szCs w:val="22"/>
        </w:rPr>
        <w:t>przystąpi do opracowywania projektów wykonawczych, specyfikacji technicznych wykonania i odbioru robót oraz kosztorysów inwestorskich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W terminie do 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  <w:u w:val="single"/>
        </w:rPr>
        <w:t xml:space="preserve"> tyg.</w:t>
      </w:r>
      <w:r>
        <w:rPr>
          <w:sz w:val="22"/>
          <w:szCs w:val="22"/>
        </w:rPr>
        <w:t xml:space="preserve"> od dnia podpisania umowy </w:t>
      </w:r>
      <w:r>
        <w:rPr>
          <w:i/>
          <w:sz w:val="22"/>
          <w:szCs w:val="22"/>
        </w:rPr>
        <w:t>(jest to termin zakończenia prac</w:t>
      </w:r>
      <w:r>
        <w:rPr>
          <w:sz w:val="22"/>
          <w:szCs w:val="22"/>
        </w:rPr>
        <w:t xml:space="preserve">), wykonawca przedłoży do sprawdzenia 1 egz. (wersja papierowa i elektroniczna </w:t>
      </w:r>
      <w:r>
        <w:rPr>
          <w:color w:val="000000"/>
          <w:sz w:val="22"/>
          <w:szCs w:val="22"/>
        </w:rPr>
        <w:t xml:space="preserve">w formacie PDF) </w:t>
      </w:r>
      <w:r>
        <w:rPr>
          <w:sz w:val="22"/>
          <w:szCs w:val="22"/>
        </w:rPr>
        <w:t xml:space="preserve">kompletnej dokumentacji wykonawczej, specyfikacji technicznych wykonania i odbioru robót oraz kosztorysów inwestorskich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Po sprawdzeniu dokumentacji, o której mowa w ust. 5, z punktu widzenia celu, któremu ma służyć, Zamawiający sporządzi protokół ze sprawdzenia, przy czym niezbędny czas na dokonanie sprawdzenia przez Zamawiającego wynosi do </w:t>
      </w:r>
      <w:r>
        <w:rPr>
          <w:b/>
          <w:sz w:val="22"/>
          <w:szCs w:val="22"/>
          <w:u w:val="single"/>
        </w:rPr>
        <w:t>2 tyg.</w:t>
      </w:r>
      <w:r>
        <w:rPr>
          <w:sz w:val="22"/>
          <w:szCs w:val="22"/>
        </w:rPr>
        <w:t xml:space="preserve"> od dnia jej przedłożenia.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Wykonawca po otrzymaniu od Zamawiającego informacji, że dokumentacja projektowa, o której mowa w ust. 5, jest wykonana poprawnie, skompletuje pozostałe ilości dokumentacji, zgodnie z §2 ust. 1, i dostarczy je Zamawiającemu. 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 dostarczeniu Zamawiającemu kompletnej dokumentacji, zgodnie z  §2 ust. 1, zostanie spisany protokół zdawczo-odbiorczy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bookmarkStart w:id="2" w:name="_Hlk100225418"/>
      <w:bookmarkEnd w:id="2"/>
      <w:r>
        <w:rPr>
          <w:sz w:val="22"/>
          <w:szCs w:val="22"/>
        </w:rPr>
        <w:t>Wykonawca  przenosi na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cało</w:t>
      </w:r>
      <w:r>
        <w:rPr>
          <w:rFonts w:eastAsia="TimesNewRoman;Times New Roman"/>
          <w:sz w:val="22"/>
          <w:szCs w:val="22"/>
        </w:rPr>
        <w:t xml:space="preserve">ść </w:t>
      </w:r>
      <w:r>
        <w:rPr>
          <w:sz w:val="22"/>
          <w:szCs w:val="22"/>
        </w:rPr>
        <w:t>autorskich praw m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tkowych oraz własno</w:t>
      </w:r>
      <w:r>
        <w:rPr>
          <w:rFonts w:eastAsia="TimesNewRoman;Times New Roman"/>
          <w:sz w:val="22"/>
          <w:szCs w:val="22"/>
        </w:rPr>
        <w:t>ść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2"/>
          <w:szCs w:val="22"/>
        </w:rPr>
        <w:t>utworu, którego dotyczy przedmiot umowy, w tym również</w:t>
      </w:r>
      <w:r>
        <w:rPr>
          <w:rFonts w:eastAsia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rawo wykonywania zależnego prawa autorskiego i wyr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a zgod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na: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2"/>
          <w:szCs w:val="22"/>
        </w:rPr>
        <w:t>Dokonywanie w przekazanej dokumentacji projektowo-kosztorysowej zmian wynik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z potrzeby zmiany roz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Times New Roman"/>
          <w:sz w:val="22"/>
          <w:szCs w:val="22"/>
        </w:rPr>
        <w:t>ń p</w:t>
      </w:r>
      <w:r>
        <w:rPr>
          <w:sz w:val="22"/>
          <w:szCs w:val="22"/>
        </w:rPr>
        <w:t xml:space="preserve">rojektowych, zastosowania materiałów, ograniczenia wydatków, zmiany </w:t>
        <w:tab/>
        <w:t>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przepisów itd.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/>
      </w:pPr>
      <w:r>
        <w:rPr>
          <w:sz w:val="22"/>
          <w:szCs w:val="22"/>
        </w:rPr>
        <w:t>Utrwalanie dokumentacji projektowo-kosztorysowej w postaci cyfrowej np. na 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niku danych (CD-R), nośniku pamięci p</w:t>
      </w:r>
      <w:r>
        <w:rPr>
          <w:bCs/>
          <w:sz w:val="22"/>
          <w:szCs w:val="22"/>
        </w:rPr>
        <w:t>endrive</w:t>
      </w:r>
      <w:r>
        <w:rPr>
          <w:sz w:val="22"/>
          <w:szCs w:val="22"/>
        </w:rPr>
        <w:t xml:space="preserve"> USB, itp.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Zwielokrotnianie projektu poprzez odbitki ksero,</w:t>
      </w:r>
    </w:p>
    <w:p>
      <w:pPr>
        <w:pStyle w:val="Normal"/>
        <w:numPr>
          <w:ilvl w:val="0"/>
          <w:numId w:val="10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dost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pnienie dokumentacji projektowo-kosztorysowej osobom trzecim w celu wykonania przez nie nadzoru nad wykonywaniem prac realizowanych na podstawie tego projektu.</w:t>
      </w:r>
    </w:p>
    <w:p>
      <w:pPr>
        <w:pStyle w:val="TextBody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00225418"/>
      <w:bookmarkStart w:id="4" w:name="_Hlk100225418"/>
      <w:bookmarkEnd w:id="4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. Sposób przekazania prac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umentację stanowiącą przedmiot umowy Wykonawca przekaże w następującej ilości egzemplarzy: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Inwentaryzacja budowlana budynków w zakresie niezbędnym do opracowania dokumentacji dla budynku</w:t>
        <w:tab/>
        <w:tab/>
        <w:tab/>
        <w:tab/>
        <w:t xml:space="preserve">                          </w:t>
        <w:tab/>
        <w:t xml:space="preserve">-po 1 egz. 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wykonawcze dla budynków              </w:t>
        <w:tab/>
        <w:tab/>
        <w:tab/>
        <w:tab/>
        <w:t>-po 3 egz.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abele równoważności materiałów</w:t>
        <w:tab/>
        <w:tab/>
        <w:tab/>
        <w:tab/>
        <w:tab/>
        <w:tab/>
        <w:t xml:space="preserve">-po 3 egz.  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>Specyfikacja techniczna wykonania i odbioru robót</w:t>
        <w:tab/>
        <w:t xml:space="preserve"> dla budynku                  - po 2 egz.</w:t>
      </w:r>
    </w:p>
    <w:p>
      <w:pPr>
        <w:pStyle w:val="Normal"/>
        <w:numPr>
          <w:ilvl w:val="0"/>
          <w:numId w:val="6"/>
        </w:numPr>
        <w:ind w:left="1134" w:hanging="425"/>
        <w:jc w:val="both"/>
        <w:rPr/>
      </w:pPr>
      <w:r>
        <w:rPr>
          <w:sz w:val="22"/>
          <w:szCs w:val="22"/>
        </w:rPr>
        <w:t xml:space="preserve">Kosztorys inwestorski                                        </w:t>
        <w:tab/>
        <w:tab/>
        <w:tab/>
        <w:tab/>
        <w:t>- po 2 egz.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2"/>
          <w:szCs w:val="22"/>
        </w:rPr>
        <w:t>Dodatkowo dokumentację wymieniona w pkt.  1, 2, 3, 4 i 5 Wykonawca przekaże Zamawiającemu w wersji elektronicznej w formacie oryginalnym: *.doc, *.xls, *dwg  (AutoCad LT 2017 lub kompatybilnym),*.ath (Norma Pro wersja 4.50a lub kompatybilnym) oraz w formacie PDF. Opracowanie w wersji elektronicznej w formacie PDF powinny być kopią papierowego egzemplarza nr 1 projektu i żaden plik nie może przekroczyć 5 MB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</w:rPr>
        <w:t>Wszystkie osoby sporządzające projekty powinny posiadać odpowiednie uprawnienia do projektowania w danej specjalności i posiadać aktualne zaświadczenie o przynależności do Okręgowej Izby Inżynierów Budownictw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pletną dokumentację papierową stanowiącą przedmiot umowy Wykonawca zaopatrzy w wykaz opracowań oraz pisemne oświadczenie, że dokumentacja jest wykonana zgodnie z celem któremu ma służyć, umową, obowiązującymi przepisami techniczno-budowlany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>Wykonawca jest zobowiązany do konsultacji roboczych z Zamawiającym w celu uściślenia przyjętych założeń projektowych i uzgodnienia rozwiązań projektowych pod względem celu, któremu mają służyć oraz zgodności z umow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 pisemnego upoważnienia Wykonawcy do reprezentowania Zamawiającego w sprawach związanych z opracowaniem dokumentacji projektowej, o której mowa w §1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Miejscem odbioru wykonanych prac projektowych jest siedziba Zamawiaj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2"/>
          <w:szCs w:val="22"/>
        </w:rPr>
        <w:t xml:space="preserve">Dokumentem potwierdzającym przyjęcie przez Zamawiającego przedmiotu umowy jest końcowy protokół zdawczo-odbiorczy podpisany przez obie strony (dotyczący przekazania kompletnej dokumentacji określonej w  </w:t>
      </w:r>
      <w:r>
        <w:rPr>
          <w:b/>
          <w:sz w:val="22"/>
          <w:szCs w:val="22"/>
        </w:rPr>
        <w:t xml:space="preserve">§2 ust. 1 </w:t>
      </w:r>
      <w:r>
        <w:rPr>
          <w:sz w:val="22"/>
          <w:szCs w:val="22"/>
        </w:rPr>
        <w:t>)</w:t>
      </w:r>
    </w:p>
    <w:p>
      <w:pPr>
        <w:pStyle w:val="TextBody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. Wynagrodzenie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bookmarkStart w:id="5" w:name="_Hlk100225106"/>
      <w:bookmarkEnd w:id="5"/>
      <w:r>
        <w:rPr>
          <w:sz w:val="22"/>
          <w:szCs w:val="22"/>
        </w:rPr>
        <w:t xml:space="preserve">Za wykonanie przedmiotu umowy strony ustalają wynagrodzenie ryczałtowe wraz                    z podatkiem VAT w wysokości </w:t>
      </w:r>
      <w:r>
        <w:rPr>
          <w:b/>
          <w:sz w:val="22"/>
          <w:szCs w:val="22"/>
        </w:rPr>
        <w:t xml:space="preserve">……………… </w:t>
      </w:r>
      <w:r>
        <w:rPr>
          <w:b/>
          <w:bCs/>
          <w:sz w:val="22"/>
          <w:szCs w:val="22"/>
        </w:rPr>
        <w:t>zł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słownie:……………………zł ), w tym: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kwota netto : </w:t>
      </w:r>
      <w:r>
        <w:rPr>
          <w:b/>
          <w:sz w:val="22"/>
          <w:szCs w:val="22"/>
        </w:rPr>
        <w:t>………………</w:t>
      </w:r>
      <w:r>
        <w:rPr>
          <w:sz w:val="22"/>
          <w:szCs w:val="22"/>
        </w:rPr>
        <w:t xml:space="preserve"> zł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atek VAT 23% : </w:t>
      </w:r>
      <w:r>
        <w:rPr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 zł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Kwota określona w ust. 1 zawiera wszelkie koszty związane z wykonaniem przedmiotu umowy i będzie niezmienna przez cały czas realizacji zamówienia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 za wykonanie przedmiotu umowy będą protokoły zdawczo-odbiorcze podpisane przez obie stron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Należność za wykonanie przedmiotu umowy Zamawiający ureguluje przelewem na rachunek bankowy Wykonawcy w terminie do 30 dni, licząc od dnia otrzymania faktury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termin płatności przyjmuje się datę dyspozycji Zamawiającego dokonania polecenia przelew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cesję wierzytelności wynikającej z realizacji niniejszej umowy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_Hlk100225106"/>
      <w:bookmarkStart w:id="7" w:name="_Hlk100225106"/>
      <w:bookmarkEnd w:id="7"/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 Okres rękojmi przedmiotu umowy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Strony uzgodniły okres rękojmi za wady na trzy lata (36 miesięcy).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czątek biegu okresu rękojmi następuje w pierwszym dniu po odbiorze końcowym przedmiotu umowy.</w:t>
      </w:r>
    </w:p>
    <w:p>
      <w:pPr>
        <w:pStyle w:val="TextBodyIndent"/>
        <w:spacing w:before="0" w:after="0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. Kary umowne i odszkodowania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bookmarkStart w:id="8" w:name="_Hlk100225139"/>
      <w:bookmarkEnd w:id="8"/>
      <w:r>
        <w:rPr>
          <w:sz w:val="22"/>
          <w:szCs w:val="22"/>
        </w:rPr>
        <w:t xml:space="preserve">Wykonawca zobowiązany jest zapłacić Zamawiającemu karę umowną w wysokości 5% kwoty umownej netto </w:t>
      </w:r>
      <w:bookmarkStart w:id="9" w:name="_Hlk50036951"/>
      <w:r>
        <w:rPr>
          <w:sz w:val="22"/>
          <w:szCs w:val="22"/>
        </w:rPr>
        <w:t xml:space="preserve">wynagrodzenia ryczałtowego ustalanego w §3 ust. 1 </w:t>
      </w:r>
      <w:bookmarkEnd w:id="9"/>
      <w:r>
        <w:rPr>
          <w:sz w:val="22"/>
          <w:szCs w:val="22"/>
        </w:rPr>
        <w:t xml:space="preserve">za odstąpienie Zamawiającego od umowy, z przyczyn za które ponosi odpowiedzialność Wykonawca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0,5 % ceny umownej netto wynagrodzenia ryczałtowego ustalonego w §3 ust. 1 za każdy dzień zwłoki terminu wykonania robót określonego w §1 ust. 2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o którym mowa w §3 ust.1.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sz w:val="22"/>
          <w:szCs w:val="22"/>
        </w:rPr>
        <w:t xml:space="preserve">0,2 % ceny umownej netto wynagrodzenia ryczałtowego ustalonego w §3 ust. 1 za każdy dzień zwłoki w usunięciu wad stwierdzonych przy odbiorze końcowym lub w okresie obowiązywania rękojmi za wady, licząc od dnia wyznaczonego na usunięcie wad, nie więcej niż </w:t>
      </w:r>
      <w:r>
        <w:rPr>
          <w:bCs/>
          <w:sz w:val="22"/>
          <w:szCs w:val="22"/>
        </w:rPr>
        <w:t>10%</w:t>
      </w:r>
      <w:r>
        <w:rPr>
          <w:sz w:val="22"/>
          <w:szCs w:val="22"/>
        </w:rPr>
        <w:t xml:space="preserve"> kwoty umownej netto wynagrodzenia ryczałtowego,  o którym mowa w §3 ust. 1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a w wysokości 5% kwoty umownej netto wynagrodzenia ryczałtowego ustalonego w §3 ust. 1 za niewykonanie umowy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płaci Wykonawcy karę umowną w wysokości 5% wartości netto wynagrodzenia ryczałtowego ustalanego w §3 ust. 1 niezrealizowanych robót za odstąpienie przez Zamawiającego od realizacji przedmiotu umowy, z przyczyn za które Zamawiający ponosi odpowiedzialność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wartość kar umownych do zapłaty przez Wykonawcę nie może przekroczyć 20% wynagrodzenia ryczałtowego netto ustalonego w §3 ust. 1.  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gdy ujawnione w dokumentacji wady spowodują konieczność wykonania dodatkowych robót, nieobjętych dokumentacją, a koniecznych do wykonania w stanie zupełnym (kompletnym z punktu widzenia celu, któremu mają służyć), Wykonawca poniesie wszelkie koszty związane z ich wykonaniem. 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mają prawo dochodzić odszkodowania uzupełniającego na zasadach określonych </w:t>
        <w:br/>
        <w:t>w Kodeksie cywilnym, jeżeli wartość szkody przewyższy wysokość kar umownych.</w:t>
      </w:r>
    </w:p>
    <w:p>
      <w:pPr>
        <w:pStyle w:val="TextBodyIndent"/>
        <w:spacing w:before="0" w:after="0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00225139"/>
      <w:bookmarkStart w:id="11" w:name="_Hlk100225139"/>
      <w:bookmarkEnd w:id="11"/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 Odstąpienie od umowy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 z winy Wykonawcy jeżeli Wykonawca jest w zwłoce w realizacji któregokolwiek z terminów określonych w §1 ust. 3 i 5 powyżej 4 tygodni.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odstąpi od naliczania kar umownych w przypadku zaistnienia okoliczności niezależnych od obydwu stron, które miały wpływ na przedłużenie określonych w umowie terminów zakończenia realizacji poszczególnych opracowań objętych umową i usunięcia wad stwierdzonych przy odbiorze.</w:t>
      </w:r>
    </w:p>
    <w:p>
      <w:pPr>
        <w:pStyle w:val="Normal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>Jako przyczynę niezależną od stron nie przyjmuje się okoliczności związanych z opóźnieniem realizacji przedmiotu umowy w związku z realizacją przedmiotu umowy przez podwykonawców.</w:t>
      </w:r>
    </w:p>
    <w:p>
      <w:pPr>
        <w:pStyle w:val="Normal"/>
        <w:ind w:left="990" w:hanging="0"/>
        <w:jc w:val="both"/>
        <w:rPr>
          <w:sz w:val="22"/>
          <w:szCs w:val="22"/>
        </w:rPr>
      </w:pPr>
      <w:r>
        <w:rPr>
          <w:sz w:val="22"/>
          <w:szCs w:val="22"/>
        </w:rPr>
        <w:t>Okoliczność, że w terminach określonych w umowie Zamawiający podejmuje czynności weryfikacyjne przedmiotu odbioru nie wpływa na termin realizacji poszczególnych etapów i w związku z tym na obniżenie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 Przedstawiciele stron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bookmarkStart w:id="12" w:name="_Hlk100225177"/>
      <w:bookmarkEnd w:id="12"/>
      <w:r>
        <w:rPr>
          <w:sz w:val="22"/>
          <w:szCs w:val="22"/>
        </w:rPr>
        <w:t>Jako koordynatora w zakresie realizacji obowiązków umownych ze strony Wykonawcy wyznacza się Pana ……………….. (tel. kom. ……………………..)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ako koordynatora w zakresie realizacji obowiązków umownych ze strony Zamawiającego wyznacza się Pana Eugeniusza Kaczmarka, tel. ……...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sobą odpowiedzialną ze strony Wydziału Łączności i Informatyki KWP w Opolu  za nadzór nad realizacją przedmiotu umowy jest ……</w:t>
      </w:r>
    </w:p>
    <w:p>
      <w:pPr>
        <w:pStyle w:val="TextBodyIndent"/>
        <w:spacing w:before="0" w:after="0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3" w:name="_Hlk100225177"/>
      <w:bookmarkStart w:id="14" w:name="_Hlk100225177"/>
      <w:bookmarkEnd w:id="14"/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 Inne postanowienia dotyczące przedmiotu umowy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bookmarkStart w:id="15" w:name="_Hlk100225213"/>
      <w:bookmarkEnd w:id="15"/>
      <w:r>
        <w:rPr>
          <w:sz w:val="22"/>
          <w:szCs w:val="22"/>
        </w:rPr>
        <w:t>Wykonawca uzupełni lub poprawi dokumentację w terminie 7 dni od dnia wezwania do uzupełnienia projektu lub poprawienia błędów w dokumentacji przez Zamawiającego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Wykonywanie przedmiotu umowy przez Wykonawcę przy pomocy podwykonawców może odbywać się wyłącznie za zgodą Zamawiającego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tegralną cześć umowy stanowią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łącznik nr 1 do umowy pn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,Wytyczne funkcjonalno-użytkowe i projektowe’’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łącznik nr 2 do umowy - oferta z dnia ………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hanging="240"/>
        <w:jc w:val="both"/>
        <w:rPr/>
      </w:pPr>
      <w:r>
        <w:rPr>
          <w:sz w:val="22"/>
          <w:szCs w:val="22"/>
        </w:rPr>
        <w:t xml:space="preserve">Wstępna koncepcja lokalizacji kamer w budynkach, o których mowa w §1 ust. 1,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ysponuje  dokumentacją budynków w wersji PDF w takiej formie w jakiej przedstawiono koncepcję, o której mowa w ust. 3 pkt. 3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deks cywilny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awo budowlane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 xml:space="preserve"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Umowę sporządzono w dwóch jednobrzmiących egzemplarzach, 1 egz. dla Zamawiającego, 1 egz. dla Wykonawcy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_Hlk100225213"/>
      <w:bookmarkStart w:id="17" w:name="_Hlk100225213"/>
      <w:bookmarkEnd w:id="17"/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148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2"/>
      <w:szCs w:val="22"/>
      <w:lang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8:00Z</dcterms:created>
  <dc:creator>OPTIMUS</dc:creator>
  <dc:description/>
  <cp:keywords/>
  <dc:language>en-US</dc:language>
  <cp:lastModifiedBy>Pracownik</cp:lastModifiedBy>
  <cp:lastPrinted>2022-04-05T10:02:00Z</cp:lastPrinted>
  <dcterms:modified xsi:type="dcterms:W3CDTF">2025-03-26T10:46:00Z</dcterms:modified>
  <cp:revision>8</cp:revision>
  <dc:subject/>
  <dc:title>WZÓR</dc:title>
</cp:coreProperties>
</file>