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2 do SWZ- Formularz ofert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 Sukcesywne dostawy leków, płynów infuzyjnych, substancji i utensyliów recepturowych oraz kontrastów</w:t>
      </w:r>
      <w:r>
        <w:rPr>
          <w:rFonts w:cs="Arial" w:ascii="Arial" w:hAnsi="Arial"/>
          <w:b/>
          <w:bCs/>
        </w:rPr>
        <w:t xml:space="preserve">, 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>2.24.242.14.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łyny infuz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testy aler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unoglobul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cje do recep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nsylia recept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ie testy diagno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cje do recep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kontra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szczepio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opłatki skrob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trunek hydroże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tensylia recept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cyt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cyt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niepotrzebne wykreślić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24 miesiące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enie o statusie przedsiębiorstwa (informacja potrzebna do celów statystycznych prowadzonych przez Prezesa Urzędu Zamówień Publicznych).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5"/>
        <w:gridCol w:w="2052"/>
        <w:gridCol w:w="2229"/>
        <w:gridCol w:w="2431"/>
      </w:tblGrid>
      <w:tr>
        <w:trPr>
          <w:trHeight w:val="477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81736315"/>
            <w:bookmarkStart w:id="1" w:name="__Fieldmark__0_23817363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81736315"/>
            <w:bookmarkStart w:id="3" w:name="__Fieldmark__1_23817363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81736315"/>
            <w:bookmarkStart w:id="5" w:name="__Fieldmark__2_23817363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81736315"/>
            <w:bookmarkStart w:id="7" w:name="__Fieldmark__3_23817363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że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6"/>
          <w:szCs w:val="16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5-16T08:01:00Z</dcterms:modified>
  <cp:revision>20</cp:revision>
  <dc:subject/>
  <dc:title>LISTA  OBECNOŚCI</dc:title>
</cp:coreProperties>
</file>