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Monitor FHD DAHUA Commercial Se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ystosowany do całodobowej pracy 24/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kątna obrazu: 27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dzielczość: 1920×1080 (Full H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yp matrycy: VA (podświetlenie E-LE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rmat ekranu: 16: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ejścia: 1x HDMI v1.4, 1x V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jścia: 1x Audio (jac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ntrast: 4000: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as reakcji: 5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sność: 250cd/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w Blue Light - technologia niskiej emisji niebieskiego światła (filtr ochrony ocz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C Dimming - technologia przyciemniania ekran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ardzo wąska ram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ntaż na podstawce lub ścienny poprzez adapter (standard VESA 7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yk. w 1egz. Rafał B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-531495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75pt;margin-top:-4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paragraph">
                <wp:posOffset>-500380</wp:posOffset>
              </wp:positionV>
              <wp:extent cx="1457325" cy="1019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9.4pt;mso-position-vertical-relative:text;margin-left:-3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.  47 861 25 02, tel. resort 864 25 02</w:t>
                            <w:br/>
                            <w:t>fax  47 861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.  47 861 25 02, tel. resort 864 25 02</w:t>
                      <w:br/>
                      <w:t>fax  47 861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67640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42240</wp:posOffset>
              </wp:positionV>
              <wp:extent cx="4283075" cy="857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11.2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86360</wp:posOffset>
              </wp:positionV>
              <wp:extent cx="63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pt;margin-top:6.8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865</wp:posOffset>
              </wp:positionH>
              <wp:positionV relativeFrom="paragraph">
                <wp:posOffset>10541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95pt;margin-top:8.3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  <w:szCs w:val="110"/>
    </w:rPr>
  </w:style>
  <w:style w:type="character" w:styleId="Emphasis">
    <w:name w:val="Emphasis"/>
    <w:qFormat/>
    <w:rPr>
      <w:rFonts w:ascii="Franklin Gothic Book" w:hAnsi="Franklin Gothic Book" w:cs="Franklin Gothic Book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9:00Z</dcterms:created>
  <dc:creator>Pracownik</dc:creator>
  <dc:description/>
  <cp:keywords/>
  <dc:language>en-US</dc:language>
  <cp:lastModifiedBy>Rafał Bil</cp:lastModifiedBy>
  <cp:lastPrinted>2022-08-02T14:57:00Z</cp:lastPrinted>
  <dcterms:modified xsi:type="dcterms:W3CDTF">2025-05-21T08:09:00Z</dcterms:modified>
  <cp:revision>2</cp:revision>
  <dc:subject/>
  <dc:title>¬¬</dc:title>
</cp:coreProperties>
</file>