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>na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 xml:space="preserve"> świadczenie kompleksowych usług pralniczych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przez okres 12 miesięcy dla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>; nr sprawy: ZP/TP/12/23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eastAsia="ar-SA" w:bidi="ar-SA"/>
        </w:rPr>
        <w:t>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, 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(t.j. Dz. U. z  2023 poz. 1497 z późn.zm.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>.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bidi w:val="0"/>
        <w:spacing w:lineRule="auto" w:line="360"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35, 2180, 2185, z 2023 r. poz. 180, 326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9-07T08:23:27Z</dcterms:modified>
  <cp:revision>24</cp:revision>
  <dc:subject/>
  <dc:title/>
</cp:coreProperties>
</file>