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12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12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z możliwością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owa i przebudowa dróg gminnych w Gminie Kartuzy – Rejon 1, Rejon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ryczałtową: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yczy Części nr 1 zamówi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Budowa i przebudowa dróg gminnych w Gminie Kartuzy w rejonie nr 1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ferowany okres gwarancji na całość przedmiotu  zamówienia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- cy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yczy Części nr 2 zamówi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Budowa i przebudowa dróg gminnych w Gminie Kartuzy w rejonie nr 2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ferowany okres gwarancji na całość przedmiotu  zamówienia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- c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KOSZTORYSOWA</w:t>
            </w:r>
            <w:r>
              <w:rPr>
                <w:rFonts w:cs="Arial" w:ascii="Arial" w:hAnsi="Arial"/>
                <w:sz w:val="16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SWZ. Wykonawca wypełnia w zakresie Części na którą składa ofertę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ferowany okres gwarancji wyrażony w pełnych miesiącach – okres nie krótszy niż 36 miesięcy i nie dłuższy niż 60 miesięc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8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016531112"/>
            <w:bookmarkStart w:id="1" w:name="__Fieldmark__0_401653111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16531112"/>
            <w:bookmarkStart w:id="3" w:name="__Fieldmark__1_401653111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4016531112"/>
            <w:bookmarkStart w:id="5" w:name="__Fieldmark__2_401653111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016531112"/>
            <w:bookmarkStart w:id="7" w:name="__Fieldmark__3_401653111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4016531112"/>
            <w:bookmarkStart w:id="9" w:name="__Fieldmark__4_401653111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4016531112"/>
            <w:bookmarkStart w:id="11" w:name="__Fieldmark__5_401653111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6.04.20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przyjmuje postanowienia dotyczące okresu rękojmi, który będzie równy zaoferowanemu w niniejszej ofercie okresowi gwarancji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3)  </w:t>
              <w:tab/>
            </w:r>
            <w:r>
              <w:rPr>
                <w:rFonts w:cs="Arial" w:ascii="Arial" w:hAnsi="Arial"/>
                <w:sz w:val="18"/>
                <w:szCs w:val="18"/>
              </w:rPr>
              <w:t>Zaznaczyc odpowiednie pole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before="60" w:after="60"/>
              <w:ind w:left="993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esienia Zabezpieczenia Nal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ego Wykonania Umowy (ZNWU) w wysok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równej 5 % ceny oferty za realizację przedmiotu zamówienia ł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znie z podatkiem VAT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before="60" w:after="60"/>
              <w:ind w:left="993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a w siedzibie Zamawiającego kosztorysu ofertowego wraz z tabelą nakładów RM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80" w:after="8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5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5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Skrobotowicz</dc:creator>
  <dc:description/>
  <cp:keywords/>
  <dc:language>en-US</dc:language>
  <cp:lastModifiedBy>Małgorzata</cp:lastModifiedBy>
  <cp:lastPrinted>2025-03-13T10:52:00Z</cp:lastPrinted>
  <dcterms:modified xsi:type="dcterms:W3CDTF">2025-03-13T10:08:00Z</dcterms:modified>
  <cp:revision>53</cp:revision>
  <dc:subject/>
  <dc:title>załącznik nr 1strona 1/2 Formularz oferty znak sprawy:1/09</dc:title>
</cp:coreProperties>
</file>