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ol, 14.01.2025 r.</w:t>
      </w:r>
    </w:p>
    <w:p>
      <w:pPr>
        <w:pStyle w:val="Head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P.271.17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WYJASNIENIA I ZMIANA TREŚC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SPECYFIKACJI WARUNKÓW ZAMÓWIENIA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Dotyczy postępowania o udzielenie zamówienia publicznego prowadzonego zgodnie    z art. 275 pkt 1 w trybie podstawowym bez negocjacji pn. </w:t>
      </w:r>
      <w:r>
        <w:rPr>
          <w:rFonts w:cs="Times New Roman" w:ascii="Times New Roman" w:hAnsi="Times New Roman"/>
          <w:b/>
          <w:bCs/>
          <w:sz w:val="24"/>
        </w:rPr>
        <w:t>Remont i przebudowa budynków użyteczności publicznej w Gminie Naro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mawiający na podstawie art. 284 ust. 6, art. 286 ust. 1  ustawy z dnia 11 września 2019 r. Prawo Zamówień Publicznych, w odniesieniu do zapytań Wykonawców dotyczących Specyfikacji Warunków Zamówienia udziela następujących wyjaśnień bez ujawniania źródła zapytani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Nr 1:</w:t>
        <w:br/>
      </w:r>
      <w:r>
        <w:rPr>
          <w:rFonts w:cs="Times New Roman" w:ascii="Times New Roman" w:hAnsi="Times New Roman"/>
          <w:sz w:val="24"/>
        </w:rPr>
        <w:t>Czy Zamawiający ma jakiekolwiek uwarunkowania dotyczące kolejności realizacji poszczególnych obiektów objętych zamówieniem? Czy którekolwiek z obiektów mają priorytety lub inne specjalne wymagania co do terminów realizacji na nich prac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Zamawiający informuje, iż realizacja robót budowlanych dla zadań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ont dach i wymiana okien w Szkole Podstawowej im. Św. Brata Alberta w Narolu,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ont kotłowni w budynku Szkoły Podstawowej w Rudzie Różanieckiej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nna zostać wykonana w okresie wakacyjnym, tj. od 1 lipca 2025 do 30 sierpnia 2025. Jeśli chodzi o realizację prac na pozostałych obiektach  Zamawiający nie ma szczególnych wymagań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Nr 2:</w:t>
        <w:br/>
      </w:r>
      <w:r>
        <w:rPr>
          <w:rFonts w:cs="Times New Roman" w:ascii="Times New Roman" w:hAnsi="Times New Roman"/>
          <w:sz w:val="24"/>
        </w:rPr>
        <w:t>Prosimy o jednoznaczne potwierdzenie, że przed rozpoczęciem prac budowlanych Zamawiający przygotuje pomieszczenia w których będą wykonywane prace remontowe, tj. usunie własnym staraniem wyposażenie oraz sprzęt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przygotuje pomieszczenia, w których będą wykonywane prace remontowe, tj. usunie wyposażenie oraz sprzęt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Zadanie nr 1 Remont dachu i wymiana okien w Szkole Podstawowej w Narolu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Pytanie Nr 1:</w:t>
        <w:br/>
      </w:r>
      <w:r>
        <w:rPr>
          <w:rFonts w:eastAsia="Times New Roman" w:cs="Times New Roman" w:ascii="Times New Roman" w:hAnsi="Times New Roman"/>
          <w:bCs/>
          <w:sz w:val="24"/>
          <w:lang w:eastAsia="pl-PL"/>
        </w:rPr>
        <w:t>Zwracamy się z wyjaśnieniem zapisu stolarki PVC:</w:t>
        <w:br/>
        <w:t>"klamki aluminiowe wyposażone w opatentowany mechanizm blokujący w kolorze szarym"</w:t>
        <w:br/>
        <w:t>Czy mają to być klamki zamykane kluczykiem czy ma być to inne rozwiązanie?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br/>
      </w:r>
      <w:bookmarkStart w:id="0" w:name="_Hlk187409627"/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pl-PL"/>
        </w:rPr>
        <w:t>Odpowiedź:</w:t>
      </w:r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Klamki aluminiowe przy oknach mają być zamykane kluczykiem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Zadanie nr 2 Remont i modernizacja schroniska „Bojkówka” w Rudzie Różanieckiej</w:t>
        <w:br/>
      </w:r>
      <w:bookmarkStart w:id="1" w:name="_Hlk187409855"/>
      <w:r>
        <w:rPr>
          <w:rFonts w:eastAsia="Times New Roman" w:cs="Times New Roman" w:ascii="Times New Roman" w:hAnsi="Times New Roman"/>
          <w:b/>
          <w:sz w:val="24"/>
          <w:lang w:eastAsia="pl-PL"/>
        </w:rPr>
        <w:t>Pytanie Nr 1: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W udostępnionej dokumentacji przetargowej brakuje schematu instalacji SSWiN i KD, a rozbieżności w tym zakresie w projekcie uniemożliwiają wykonanie przede wszystkim rzetelnej wyceny, a następnie prac instalacyjnych. Schemat ten powinien zawierać informacje na temat sposobu połączenia elementów, kabli jakimi powinny być połączone i podziału na strefy. Prosimy o uzupełnienie dokumentacji przetargowej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pl-PL"/>
        </w:rPr>
        <w:t>Odpowiedź: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odział na strefy należy ustalić z inwestorem i inspektorem nadzoru na etapie budowy. Połączenia wykonać zgodnie z DTR systemu SSWiN i KD. Okablowanie należy wykonać w oparciu o kabel typu YTDY z normą EN 50575(CPR).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Pytanie Nr 2:</w:t>
      </w:r>
      <w:r>
        <w:rPr>
          <w:rFonts w:eastAsia="Times New Roman" w:cs="Times New Roman" w:ascii="Times New Roman" w:hAnsi="Times New Roman"/>
          <w:bCs/>
          <w:sz w:val="24"/>
          <w:lang w:eastAsia="pl-PL"/>
        </w:rPr>
        <w:br/>
        <w:t>W udostępnionej dokumentacji przetargowej brakuje schematu instalacji okablowania strukturalnego co w sytuacji poważnych nieścisłości w projekcie uniemożliwia wykonanie prawidłowej wyceny, a następnie prac instalacyjnych. Prosimy o uzupełnienie dokumentacji przetargowej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l-PL"/>
        </w:rPr>
        <w:t>Odpowiedź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Szafę RACK w rozmiarze 12U należy umiejscowić w pomieszczeniu gospodarczym lub innym bez dostępu dla osób nieupoważnionych. Okablowanie prowadzić w przestrzeni między sufitowej oraz  miejscowo w rurach ochronnych 750N w warstwach podłogowych. 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Pytanie Nr 3:</w:t>
      </w:r>
      <w:r>
        <w:rPr>
          <w:rFonts w:eastAsia="Times New Roman" w:cs="Times New Roman" w:ascii="Times New Roman" w:hAnsi="Times New Roman"/>
          <w:bCs/>
          <w:sz w:val="24"/>
          <w:lang w:eastAsia="pl-PL"/>
        </w:rPr>
        <w:br/>
        <w:t xml:space="preserve">W opisie systemu SSWiN jest informacja o elektronicznych zamkach w drzwiach.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Czy Zamawiający dopuszcza zastosowanie zwykłych elektro-zaczepów? Zamki tego typu są bardzo kosztowne, a identyfikacja użytkowników może odbywać się z poziomu odczytu karty RFI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l-PL"/>
        </w:rPr>
        <w:t>Odpowiedź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Instalacje SSWiN i KD należy wykonać zgodnie z dokumentacją techniczną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Pytanie Nr 4:</w:t>
      </w:r>
      <w:r>
        <w:rPr>
          <w:rFonts w:eastAsia="Times New Roman" w:cs="Times New Roman" w:ascii="Times New Roman" w:hAnsi="Times New Roman"/>
          <w:bCs/>
          <w:sz w:val="24"/>
          <w:lang w:eastAsia="pl-PL"/>
        </w:rPr>
        <w:br/>
        <w:t>W udostępnionej dokumentacji brakuje informacji na temat przeciwpożarowego wyłącznika prądu, prosimy o potwierdzenie, że budynek nie musi być w niego wyposażony w przeciwnym wypadku prosimy o udostępnienie schematu wykonawczego dla PWP. Lokalizacja przycisku, sposób podłączenia i aparat wykonawcz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l-PL"/>
        </w:rPr>
        <w:t>Odpowiedź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Brak przeciwpożarowego wyłącznika prądu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Pytanie Nr 5:</w:t>
      </w:r>
      <w:r>
        <w:rPr>
          <w:rFonts w:eastAsia="Times New Roman" w:cs="Times New Roman" w:ascii="Times New Roman" w:hAnsi="Times New Roman"/>
          <w:bCs/>
          <w:sz w:val="24"/>
          <w:lang w:eastAsia="pl-PL"/>
        </w:rPr>
        <w:br/>
        <w:t>W dokumentacji projektowej brakuje informacji na temat złącza kablowego i zasilania budynku. Prosimy o doprecyzowanie skąd i w jaki sposób ma być zasilona nowa rozdzielnia główna obiekt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l-PL"/>
        </w:rPr>
        <w:t>Odpowiedź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W stanie istniejącym budynek zasilany jest przyłączem napowietrznym izolowanym. Układ pomiarowy zlokalizowany jest wewnątrz budynku. Układ pomiarowy należy zlokalizować w złączu licznikowym na zewnątrz budynku przed przystąpieniem do prac należy wystąpić do PGE dystrybucja S.A. z wnioskiem o wyrażenie zgody na rozplombowane układu pomiarowego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Pytanie Nr 6:</w:t>
      </w:r>
      <w:r>
        <w:rPr>
          <w:rFonts w:eastAsia="Times New Roman" w:cs="Times New Roman" w:ascii="Times New Roman" w:hAnsi="Times New Roman"/>
          <w:bCs/>
          <w:sz w:val="24"/>
          <w:lang w:eastAsia="pl-PL"/>
        </w:rPr>
        <w:br/>
        <w:t>W udostępnionej dokumentacji w systemie SSWiN i KD brak elementów odpowiadających za awaryjne otwarcie drzwi w razie ewakuacji. Prosimy o uzupełnienie dokumentacji projektowej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l-PL"/>
        </w:rPr>
        <w:t>Odpowiedź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Kontrola dostępu dotyczy się wejścia do pomieszczeń. Drzwi od strony pomieszczeń wyposażone w klamkę. 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Pytanie Nr 7:</w:t>
      </w:r>
      <w:r>
        <w:rPr>
          <w:rFonts w:eastAsia="Times New Roman" w:cs="Times New Roman" w:ascii="Times New Roman" w:hAnsi="Times New Roman"/>
          <w:bCs/>
          <w:sz w:val="24"/>
          <w:lang w:eastAsia="pl-PL"/>
        </w:rPr>
        <w:br/>
        <w:t>W opisie i na schematach wszystkie kable elektryczne są typu YDY w klasie Eca, natomiast w przedmiarze wszystkie przewody zasilające są w klasie B2ca. Prosimy o potwierdzenie, że przedmiar jest wyłącznie pomocniczy i wyceniane materiały mają być zgodne z projektem wykonawczy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l-PL"/>
        </w:rPr>
        <w:t>Odpowiedź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Do wyceny należy przyjąć wszystkie przewody w klasie B2c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Pytanie Nr 8:</w:t>
      </w:r>
      <w:r>
        <w:rPr>
          <w:rFonts w:eastAsia="Times New Roman" w:cs="Times New Roman" w:ascii="Times New Roman" w:hAnsi="Times New Roman"/>
          <w:bCs/>
          <w:sz w:val="24"/>
          <w:lang w:eastAsia="pl-PL"/>
        </w:rPr>
        <w:br/>
        <w:t>Czy Zamawiający wyraża zgodne na modyfikację treści kosztorysów z racji licznych braków względem projektu wykonawczego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l-PL"/>
        </w:rPr>
        <w:t>Odpowiedź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Tak, zamawiający wyraża zgodę na modyfikację przedmiar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Zadanie nr 3. Remont wraz z przebudową świetlicy wiejskiej w Lipsku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Pytanie Nr 1:</w:t>
        <w:br/>
      </w:r>
      <w:r>
        <w:rPr>
          <w:rFonts w:eastAsia="Times New Roman" w:cs="Times New Roman" w:ascii="Times New Roman" w:hAnsi="Times New Roman"/>
          <w:bCs/>
          <w:sz w:val="24"/>
          <w:lang w:eastAsia="pl-PL"/>
        </w:rPr>
        <w:t>Czy Zamawiający dysponuje wynikami odkrywek fundamentów przewidzianej do remontu wraz z przebudową świetlicy wiejskiej w Lipsku, gdzie zgodnie z projektem ma zostać wykonana nowa ściana nośna? Z wywiadu terenowego wynika, że fundamenty są wykonane z kamienia i zaprawy piaskowej, co uniemożliwi wykonanie na nich ściany nośnej. Prosimy o potwierdzenie, czy dostępne są wyniki odkrywek lub inne informacje pozwalające na ocenę stanu istniejącej konstrukcji fundamentów pod całym budynkie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l-PL"/>
        </w:rPr>
        <w:t>Odpowiedź: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br/>
      </w:r>
      <w:r>
        <w:rPr>
          <w:rFonts w:cs="Times New Roman" w:ascii="Times New Roman" w:hAnsi="Times New Roman"/>
          <w:bCs/>
          <w:sz w:val="24"/>
          <w:lang w:eastAsia="pl-PL"/>
        </w:rPr>
        <w:t xml:space="preserve">Istniejące fundamenty pod projektowaną ścianą zostały wykonane z betonu C20/25 zbrojonego stalą Ø12 oraz Ø6 mm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Prace polegające na wykonaniu fundamentów wykonane były w 2021 roku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W załączniku zdjęcie wykonanego fundament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br/>
        <w:t>Zadanie nr 4. Remont dachu w Szkolnym Schronisku Młodzieżowym w Hucie Różaniecki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Pytanie Nr 1:</w:t>
        <w:br/>
      </w:r>
      <w:r>
        <w:rPr>
          <w:rFonts w:eastAsia="Times New Roman" w:cs="Times New Roman" w:ascii="Times New Roman" w:hAnsi="Times New Roman"/>
          <w:bCs/>
          <w:sz w:val="24"/>
          <w:lang w:eastAsia="pl-PL"/>
        </w:rPr>
        <w:t>Czy na szkolnym schronisku młodzieżowym w Hucie Różanieckiej przewidziano wykonanie nowej konstrukcji wsporczej instalacji solarnej przytwierdzonej do nowej więźby dachowej (a nie stropu), aby zapobiec ewentualnemu rozszczelnieniu nowego pokrycia dachu wynikającemu z różnic w pracy konstrukcji stropu i więźby dachowej? Ponadto prosimy o informację, czy w obliczeniach więźby dachowej przewidziano montaż paneli solarnych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l-PL"/>
        </w:rPr>
        <w:t>Odpowiedź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 xml:space="preserve">Przewidziano wykorzystanie starej konstrukcji wsporczej po wcześniejszym przygotowaniu  nowych podstaw istniejących słupów wsporczych do nowego nachylenia kąta dachu i ich montażu  na projektowanej więźbie dachowej.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Wymiary zewnętrzne i rozstaw słupów wsporczych konstrukcji pod panele solarne został zachowany, jedynie całość konstrukcji jest przesunięta o ok. 40 cm względem jej obecnego położenia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Przy projektowaniu więźby dachowej przewidziano montaż paneli solarnych na projektowanej więźbie, poprzez zaprojektowanie zespolenia dwóch krokwi dachowych (2xK2 – 4 szt., 2xK3 – 1 szt.) pod każdy rząd słupków konstrukcji wsporczej panel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Wyjaśnienia SWZ stanowią integralną część Specyfikacji Warunków Zamówienia i są wiążące dla wszystkich uczestników postępowania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Pozostała treść SWZ pozostaje bez zmian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Arkadiusz Mroczek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Burmistrz Miasta i Gminy Narol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42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drawing>
        <wp:inline distT="0" distB="0" distL="0" distR="0">
          <wp:extent cx="293243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eastAsia="Times New Roman" w:cs="Arial"/>
        <w:i/>
        <w:i/>
        <w:iCs/>
        <w:sz w:val="20"/>
        <w:szCs w:val="20"/>
        <w:lang w:eastAsia="ar-SA"/>
      </w:rPr>
    </w:pPr>
    <w:r>
      <w:rPr>
        <w:rFonts w:eastAsia="Times New Roman" w:cs="Arial" w:ascii="Arial" w:hAnsi="Arial"/>
        <w:i/>
        <w:iCs/>
        <w:sz w:val="20"/>
        <w:szCs w:val="20"/>
        <w:lang w:eastAsia="ar-SA"/>
      </w:rPr>
    </w:r>
    <w:bookmarkStart w:id="2" w:name="_Hlk80689773"/>
    <w:bookmarkStart w:id="3" w:name="_Hlk80689773"/>
    <w:bookmarkEnd w:id="3"/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/>
    </w:pPr>
    <w:bookmarkStart w:id="4" w:name="_Hlk80689773"/>
    <w:bookmarkEnd w:id="4"/>
    <w:r>
      <w:rPr>
        <w:rFonts w:cs="Arial" w:ascii="Arial" w:hAnsi="Arial"/>
        <w:i/>
        <w:iCs/>
        <w:sz w:val="20"/>
        <w:szCs w:val="20"/>
        <w:lang w:eastAsia="ar-SA"/>
      </w:rPr>
      <w:t>ZP.271.17.2024</w:t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eastAsia="ar-SA"/>
      </w:rPr>
    </w:pPr>
    <w:r>
      <w:rPr>
        <w:rFonts w:cs="Arial" w:ascii="Arial" w:hAnsi="Arial"/>
        <w:b/>
        <w:bCs/>
        <w:i/>
        <w:iCs/>
        <w:sz w:val="20"/>
        <w:szCs w:val="20"/>
        <w:lang w:eastAsia="ar-SA"/>
      </w:rPr>
      <w:t>Remont i przebudowa budynków użyteczności publicznej w Gminie Na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Arial" w:cs="Arial Narrow"/>
      <w:b w:val="false"/>
      <w:i w:val="false"/>
      <w:w w:val="94"/>
      <w:kern w:val="2"/>
      <w:sz w:val="20"/>
      <w:szCs w:val="20"/>
      <w:lang w:val="pl-PL" w:bidi="hi-IN"/>
    </w:rPr>
  </w:style>
  <w:style w:type="character" w:styleId="WW8Num34z1">
    <w:name w:val="WW8Num34z1"/>
    <w:qFormat/>
    <w:rPr>
      <w:rFonts w:ascii="Verdana" w:hAnsi="Verdana" w:eastAsia="Arial" w:cs="Arial Narrow"/>
      <w:b w:val="false"/>
      <w:i w:val="false"/>
      <w:w w:val="94"/>
      <w:kern w:val="2"/>
      <w:sz w:val="18"/>
      <w:szCs w:val="18"/>
      <w:lang w:val="pl-PL" w:bidi="hi-I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eastAsia="Calibri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eastAsia="Calibri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6:00Z</dcterms:created>
  <dc:creator>dd</dc:creator>
  <dc:description/>
  <cp:keywords/>
  <dc:language>en-US</dc:language>
  <cp:lastModifiedBy>Małgorzata Bartecka</cp:lastModifiedBy>
  <cp:lastPrinted>2025-01-09T08:07:00Z</cp:lastPrinted>
  <dcterms:modified xsi:type="dcterms:W3CDTF">2025-01-14T14:46:00Z</dcterms:modified>
  <cp:revision>51</cp:revision>
  <dc:subject/>
  <dc:title/>
</cp:coreProperties>
</file>