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PPP.Pe.272.1.2023.K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/>
      </w:pPr>
      <w:bookmarkStart w:id="0" w:name="_Hlk99612012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owadzenie zajęć wczesnego wspomagania rozwoju dziecka (zajęć specjalistycznych) w związku z realizacją zadania wynikającego z programu kompleksowego wsparcia dla rodzin ,,Za życie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9612012"/>
      <w:bookmarkStart w:id="2" w:name="_Hlk99612012"/>
      <w:bookmarkEnd w:id="2"/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 Prowadzenie terapii logoped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Prowadzenie terapii integracji sensor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 Prowadzenie konsultacji psychologicznych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</w:t>
      </w:r>
      <w:r>
        <w:rPr/>
        <w:t xml:space="preserve">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4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 Prowadzenie fizjoterapii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5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Prowadzenie fizjoterapii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6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 Prowadzenie terapii neurologoped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7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Prowadzenie zajęć rewalidacyjnych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</w:t>
      </w:r>
      <w:r>
        <w:rPr/>
        <w:t xml:space="preserve">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67" w:right="-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Calibri" w:ascii="Calibri" w:hAnsi="Calibri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średnim przedsiębiorstwem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użym przedsiębiorstwem*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284" w:right="-71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Osobą upoważnioną do kontaktów 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</w:t>
      </w:r>
    </w:p>
    <w:p>
      <w:pPr>
        <w:pStyle w:val="Normal"/>
        <w:jc w:val="both"/>
        <w:rPr/>
      </w:pPr>
      <w:r>
        <w:rPr/>
        <w:t>10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426" w:right="-709" w:hanging="568"/>
        <w:jc w:val="both"/>
        <w:rPr/>
      </w:pPr>
      <w:r>
        <w:rPr>
          <w:rFonts w:cs="Calibri" w:ascii="Calibri" w:hAnsi="Calibri"/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Poniżej podajemy części zamówienia, których</w:t>
      </w:r>
      <w:r>
        <w:rPr/>
        <w:t xml:space="preserve">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14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świadczamy, że oferta </w:t>
      </w:r>
      <w:r>
        <w:rPr>
          <w:rFonts w:cs="Calibri" w:ascii="Calibri" w:hAnsi="Calibri"/>
          <w:b/>
          <w:sz w:val="22"/>
          <w:szCs w:val="22"/>
        </w:rPr>
        <w:t>nie zawiera/ zawiera (właściwe podkreślić) informacji stanowiących 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142" w:right="-144" w:firstLine="142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142" w:right="-14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ymagane zgodnie z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wymienione w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……………………………….</w:t>
      </w:r>
    </w:p>
    <w:p>
      <w:pPr>
        <w:pStyle w:val="Normal"/>
        <w:ind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</w:rPr>
        <w:t xml:space="preserve">/miejscowość, data/                                                      </w:t>
        <w:tab/>
        <w:tab/>
        <w:t xml:space="preserve">  /podpis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0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 rozumieniu </w:t>
      </w:r>
      <w:r>
        <w:rPr>
          <w:rFonts w:cs="Calibri" w:ascii="Calibri" w:hAnsi="Calibri"/>
          <w:bCs/>
          <w:lang w:val="pl-PL"/>
        </w:rPr>
        <w:t xml:space="preserve">Ustawy z dnia 2 lipca 2004 r. o swobodzie działalności gospodarczej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 W przypadku nie uzupełnienia punktu uznaje się, że przedmiot zamówienia wykonany zostanie bez udziału podwykonawc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ymagane </w:t>
      </w:r>
      <w:r>
        <w:rPr>
          <w:rFonts w:cs="Calibri" w:ascii="Calibri" w:hAnsi="Calibri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3-08T10:07:00Z</dcterms:modified>
  <cp:revision>39</cp:revision>
  <dc:subject/>
  <dc:title/>
</cp:coreProperties>
</file>