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 i umow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 I ODBIORU DOKUMENTACJI</w:t>
      </w:r>
    </w:p>
    <w:p>
      <w:pPr>
        <w:pStyle w:val="Akapitzlist"/>
        <w:numPr>
          <w:ilvl w:val="0"/>
          <w:numId w:val="8"/>
        </w:numPr>
        <w:spacing w:lineRule="auto" w:line="312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daniu przez Zamawiającego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orządzenie inwentaryzacji budowlanych wraz ekspertyzami technicznymi budynków oraz szacunków techniczno-kosztowych prac niezbędnych celem przywrócenia ich do stanu używalnośc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lokalizowanych na terenie kompleksu wojskowego w m. Nowe Miasto/n. Pilicą”.</w:t>
      </w:r>
    </w:p>
    <w:p>
      <w:pPr>
        <w:pStyle w:val="Akapitzlist"/>
        <w:numPr>
          <w:ilvl w:val="0"/>
          <w:numId w:val="8"/>
        </w:numPr>
        <w:spacing w:lineRule="auto" w:line="312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zamówienia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TWiOD są wymagania dotyczące wykonania i odbioru opracowań związanych ze sporządzeniem inwentaryzacji budowlanych wraz ekspertyzami technicznymi budynków oraz szacunków techniczno-kosztowych prac niezbędnych celem przywrócenia ich do stanu używalności dla czterech budynków, zlokalizowanych na terenie nieruchomości oznaczonej nr ewid. 2230, 2219, 2333 obręb 0001 – Nowe Miasto, znajdującego się w kompleksie wojskowym Nowe Miasto n. Pilicą, administrowanym przez 42 Bazę Lotnictwa Szkolnego.</w:t>
      </w:r>
    </w:p>
    <w:p>
      <w:pPr>
        <w:pStyle w:val="Akapitzlist"/>
        <w:numPr>
          <w:ilvl w:val="0"/>
          <w:numId w:val="8"/>
        </w:numPr>
        <w:spacing w:lineRule="auto" w:line="312"/>
        <w:ind w:lef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budynków oraz wymagania ogólne dotyczące opracowań</w:t>
      </w:r>
    </w:p>
    <w:p>
      <w:pPr>
        <w:pStyle w:val="Akapitzlist"/>
        <w:numPr>
          <w:ilvl w:val="3"/>
          <w:numId w:val="8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ystyka ogólna budynku nr 1: cz. I.</w:t>
      </w:r>
    </w:p>
    <w:p>
      <w:pPr>
        <w:pStyle w:val="Akapitzlist"/>
        <w:spacing w:lineRule="auto" w:line="312" w:before="0" w:after="240"/>
        <w:ind w:left="796" w:hanging="0"/>
        <w:contextualSpacing/>
        <w:jc w:val="both"/>
        <w:rPr/>
      </w:pPr>
      <w:r>
        <w:rPr>
          <w:rFonts w:cs="Arial" w:ascii="Arial" w:hAnsi="Arial"/>
        </w:rPr>
        <w:t>Przeznaczenie budynku - koszarowy. Budynek konstrukcji murowanej, czterokondygnacyjny, niepodpiwniczony. Fundamenty ceglane. Stropy ceramiczno-żelbetowe. Konstrukcja dachu – płyty korytkowe. Pokrycie połaci dachowej z papy asfaltowej na lepiku wraz z obróbkami blacharskimi z blachy ocynkowanej. Wentylacja grawitacyjna. Budynek wyposażony w instalacje wodociągową, kanalizacji sanitarnej, c.o., c.w.u, elektryczną, odgromową, telefoniczną. Rok budowy 1955.</w:t>
      </w:r>
    </w:p>
    <w:p>
      <w:pPr>
        <w:pStyle w:val="Akapitzlist"/>
        <w:spacing w:lineRule="auto" w:line="312" w:before="0" w:after="240"/>
        <w:ind w:left="709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charakterystyczne budynku nr 1: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</w:t>
        <w:tab/>
        <w:tab/>
        <w:tab/>
        <w:tab/>
        <w:t>17 614,00 m3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ogólna</w:t>
        <w:tab/>
        <w:tab/>
        <w:tab/>
        <w:t xml:space="preserve">  4 220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</w:t>
        <w:tab/>
        <w:tab/>
        <w:t xml:space="preserve">  2 944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a kondygnacji</w:t>
        <w:tab/>
        <w:tab/>
        <w:tab/>
        <w:tab/>
        <w:t>4</w:t>
      </w:r>
    </w:p>
    <w:p>
      <w:pPr>
        <w:pStyle w:val="Akapitzlist"/>
        <w:numPr>
          <w:ilvl w:val="3"/>
          <w:numId w:val="8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ystyka ogólna budynku nr 73: cz. II.</w:t>
      </w:r>
    </w:p>
    <w:p>
      <w:pPr>
        <w:pStyle w:val="Akapitzlist"/>
        <w:spacing w:lineRule="auto" w:line="312" w:before="0" w:after="24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budynku – garaż. Budynek konstrukcji murowany, parterowy o konstrukcji nośnej mieszanej. Fundamenty betonowe. Ściany zewnętrzne, nośne i osłonowe murowane z bloczków gazobetonowych. Ściany działowe murowane z cegły ceramicznej. Stropodach żelbetowy kryty papą asfaltową, wsparty na konstrukcji stalowej. Wrota garażowe oraz stolarka okienna stalowa. Budynek wyposażony w energię elektryczną, odgromową oraz instalację centralnego ogrzewania. Rok budowy 1966.</w:t>
      </w:r>
    </w:p>
    <w:p>
      <w:pPr>
        <w:pStyle w:val="Akapitzlist"/>
        <w:spacing w:lineRule="auto" w:line="312" w:before="0" w:after="240"/>
        <w:ind w:left="709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charakterystyczne budynku nr 73: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Kubatura</w:t>
        <w:tab/>
        <w:tab/>
        <w:tab/>
        <w:tab/>
        <w:t xml:space="preserve">  2 772,00 m3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Powierzchnia ogólna</w:t>
        <w:tab/>
        <w:tab/>
        <w:tab/>
        <w:t xml:space="preserve">     564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Powierzchnia użytkowa</w:t>
        <w:tab/>
        <w:tab/>
        <w:t xml:space="preserve">     564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a kondygnacji</w:t>
        <w:tab/>
        <w:tab/>
        <w:tab/>
        <w:tab/>
        <w:t>1</w:t>
      </w:r>
    </w:p>
    <w:p>
      <w:pPr>
        <w:pStyle w:val="Akapitzlist"/>
        <w:numPr>
          <w:ilvl w:val="3"/>
          <w:numId w:val="8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ystyka ogólna budynku nr 84: cz. III.</w:t>
      </w:r>
    </w:p>
    <w:p>
      <w:pPr>
        <w:pStyle w:val="Akapitzlist"/>
        <w:spacing w:lineRule="auto" w:line="312" w:before="0" w:after="240"/>
        <w:ind w:left="708" w:hanging="0"/>
        <w:contextualSpacing/>
        <w:jc w:val="both"/>
        <w:rPr/>
      </w:pPr>
      <w:r>
        <w:rPr>
          <w:rFonts w:cs="Arial" w:ascii="Arial" w:hAnsi="Arial"/>
        </w:rPr>
        <w:t>Przeznaczenie budynku – garaż. Budynek murowany, parterowy, bez podpiwniczenia o konstrukcji mieszanej. Fundamenty żelbetowe. Ściany zewnętrzne, nośne i osłonowe murowane z bloczków gazobetonowych. Ściany działowe murowane z cegły ceramicznej. Stropodach żelbetowy kryty papą asfaltową, wsparty na konstrukcji stalowej. Wrota garażowe oraz stolarka okienna stalowa. Budynek wyposażony w energię elektryczną, odgromową oraz instalację centralnego ogrzewania. Rok budowy 1970.</w:t>
      </w:r>
    </w:p>
    <w:p>
      <w:pPr>
        <w:pStyle w:val="Akapitzlist"/>
        <w:spacing w:lineRule="auto" w:line="312" w:before="0" w:after="240"/>
        <w:ind w:left="709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charakterystyczne budynku nr 84: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Kubatura</w:t>
        <w:tab/>
        <w:tab/>
        <w:tab/>
        <w:tab/>
        <w:t xml:space="preserve">  3 554,00 m3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Powierzchnia ogólna</w:t>
        <w:tab/>
        <w:tab/>
        <w:tab/>
        <w:t xml:space="preserve">     735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Powierzchnia użytkowa</w:t>
        <w:tab/>
        <w:tab/>
        <w:t xml:space="preserve">     735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a kondygnacji</w:t>
        <w:tab/>
        <w:tab/>
        <w:tab/>
        <w:tab/>
        <w:t>1</w:t>
      </w:r>
    </w:p>
    <w:p>
      <w:pPr>
        <w:pStyle w:val="Akapitzlist"/>
        <w:numPr>
          <w:ilvl w:val="3"/>
          <w:numId w:val="8"/>
        </w:numPr>
        <w:spacing w:lineRule="auto" w:line="312" w:before="0" w:after="240"/>
        <w:ind w:left="851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ystyka ogólna budynku nr 177: cz. IV.</w:t>
      </w:r>
    </w:p>
    <w:p>
      <w:pPr>
        <w:pStyle w:val="Akapitzlist"/>
        <w:spacing w:lineRule="auto" w:line="312" w:before="0" w:after="240"/>
        <w:ind w:left="796" w:hanging="0"/>
        <w:contextualSpacing/>
        <w:jc w:val="both"/>
        <w:rPr/>
      </w:pPr>
      <w:r>
        <w:rPr>
          <w:rFonts w:cs="Arial" w:ascii="Arial" w:hAnsi="Arial"/>
        </w:rPr>
        <w:t>Przeznaczenie budynku – Hotel-Internat. Budynek murowany, czterokondygnacyjny, podpiwniczony. Ławy fundamentowe żelbetowe. Stropy ceramiczno-żelbetowe. Konstrukcja dachu – płyty korytkowe. Pokrycie połaci dachowej z papy asfaltowej na lepiku wraz z obróbkami blacharskimi z blachy ocynkowanej. Wentylacja grawitacyjna. Budynek wyposażony w instalacje wodociągową, kanalizacji sanitarnej, c.o., c.w.u, elektryczną, odgromową, telefoniczną. Rok budowy 1986.</w:t>
      </w:r>
    </w:p>
    <w:p>
      <w:pPr>
        <w:pStyle w:val="Akapitzlist"/>
        <w:spacing w:lineRule="auto" w:line="312" w:before="0" w:after="240"/>
        <w:ind w:left="709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charakterystyczne budynku nr 177: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Kubatura</w:t>
        <w:tab/>
        <w:tab/>
        <w:tab/>
        <w:tab/>
        <w:t xml:space="preserve">  8 418,00 m3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Powierzchnia ogólna</w:t>
        <w:tab/>
        <w:tab/>
        <w:tab/>
        <w:t xml:space="preserve">  1 298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/>
      </w:pPr>
      <w:r>
        <w:rPr>
          <w:rFonts w:cs="Arial" w:ascii="Arial" w:hAnsi="Arial"/>
        </w:rPr>
        <w:t>Powierzchnia użytkowa</w:t>
        <w:tab/>
        <w:tab/>
        <w:t xml:space="preserve">  1 298,00 m2</w:t>
      </w:r>
    </w:p>
    <w:p>
      <w:pPr>
        <w:pStyle w:val="Akapitzlist"/>
        <w:numPr>
          <w:ilvl w:val="0"/>
          <w:numId w:val="11"/>
        </w:numPr>
        <w:spacing w:lineRule="auto" w:line="312" w:before="0" w:after="240"/>
        <w:ind w:left="796" w:firstLine="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a kondygnacji</w:t>
        <w:tab/>
        <w:tab/>
        <w:tab/>
        <w:tab/>
        <w:t>4</w:t>
      </w:r>
    </w:p>
    <w:p>
      <w:pPr>
        <w:pStyle w:val="Akapitzlist"/>
        <w:numPr>
          <w:ilvl w:val="0"/>
          <w:numId w:val="8"/>
        </w:numPr>
        <w:spacing w:lineRule="auto" w:line="312" w:before="0" w:after="24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ogi ogólne przedmiotu zamówienia</w:t>
      </w:r>
    </w:p>
    <w:p>
      <w:pPr>
        <w:pStyle w:val="Akapitzlist"/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ekspertyzy konieczne będzie wykonanie odkrywek i odkuć elementów konstrukcyjnych budynków, w tym wykopów w celu sprawdzenia aktualnego stanu technicznego tych elementów oraz stanu technicznego i posadowienia fundamentów. W części dotyczącej możliwości i perspektyw dalszego użytkowania przedmiotowych budynków należy określić zakres niezbędnych prac wraz z podaniem szacunkowych kosztów ich wykonania. Należy odnieść się również do zagadnień związanych z celowością ewentualnego remontu pod względem techniczno-ekonomicznym.</w:t>
      </w:r>
    </w:p>
    <w:p>
      <w:pPr>
        <w:pStyle w:val="Akapitzlist"/>
        <w:numPr>
          <w:ilvl w:val="0"/>
          <w:numId w:val="9"/>
        </w:numPr>
        <w:spacing w:lineRule="auto" w:line="312" w:before="0" w:after="24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zeczowy inwentaryzacji – I część obejmuje:</w:t>
      </w:r>
    </w:p>
    <w:p>
      <w:pPr>
        <w:pStyle w:val="Akapitzlist"/>
        <w:numPr>
          <w:ilvl w:val="1"/>
          <w:numId w:val="12"/>
        </w:numPr>
        <w:spacing w:lineRule="auto" w:line="312" w:before="0" w:after="240"/>
        <w:ind w:left="709" w:hanging="425"/>
        <w:contextualSpacing/>
        <w:jc w:val="both"/>
        <w:rPr/>
      </w:pPr>
      <w:r>
        <w:rPr>
          <w:rFonts w:cs="Arial" w:ascii="Arial" w:hAnsi="Arial"/>
        </w:rPr>
        <w:t>Część opisową, w tym:</w:t>
      </w:r>
    </w:p>
    <w:p>
      <w:pPr>
        <w:pStyle w:val="Akapitzlist"/>
        <w:numPr>
          <w:ilvl w:val="0"/>
          <w:numId w:val="7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, cel, zakres oraz podstawy formalne i merytoryczne inwentaryzacji;</w:t>
      </w:r>
    </w:p>
    <w:p>
      <w:pPr>
        <w:pStyle w:val="Akapitzlist"/>
        <w:numPr>
          <w:ilvl w:val="0"/>
          <w:numId w:val="7"/>
        </w:numPr>
        <w:spacing w:lineRule="auto" w:line="312" w:before="0" w:after="240"/>
        <w:contextualSpacing/>
        <w:jc w:val="both"/>
        <w:rPr/>
      </w:pPr>
      <w:r>
        <w:rPr>
          <w:rFonts w:cs="Arial" w:ascii="Arial" w:hAnsi="Arial"/>
        </w:rPr>
        <w:t>Opis techniczno-materiałowy wszystkich elementów konstrukcyjnych, elementów wykończenia i wyposażenia, instalacji, itp.;</w:t>
      </w:r>
    </w:p>
    <w:p>
      <w:pPr>
        <w:pStyle w:val="Akapitzlist"/>
        <w:numPr>
          <w:ilvl w:val="1"/>
          <w:numId w:val="12"/>
        </w:numPr>
        <w:spacing w:lineRule="auto" w:line="312" w:before="0" w:after="24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ysunkową, w tym:</w:t>
      </w:r>
    </w:p>
    <w:p>
      <w:pPr>
        <w:pStyle w:val="Akapitzlist"/>
        <w:numPr>
          <w:ilvl w:val="0"/>
          <w:numId w:val="13"/>
        </w:numPr>
        <w:spacing w:lineRule="auto" w:line="312" w:before="0" w:after="240"/>
        <w:contextualSpacing/>
        <w:jc w:val="both"/>
        <w:rPr/>
      </w:pPr>
      <w:r>
        <w:rPr>
          <w:rFonts w:cs="Arial" w:ascii="Arial" w:hAnsi="Arial"/>
        </w:rPr>
        <w:t>Rysunki zawierające rzuty wszystkich kondygnacji, rzuty fundamentów, rzuty konstrukcji i połaci dachowych, przekroje poprzeczne w każdym charakterystycznym miejscu budynku, rysunki elewacji;</w:t>
      </w:r>
    </w:p>
    <w:p>
      <w:pPr>
        <w:pStyle w:val="Akapitzlist"/>
        <w:numPr>
          <w:ilvl w:val="0"/>
          <w:numId w:val="13"/>
        </w:numPr>
        <w:spacing w:lineRule="auto" w:line="312" w:before="0" w:after="240"/>
        <w:contextualSpacing/>
        <w:jc w:val="both"/>
        <w:rPr/>
      </w:pPr>
      <w:r>
        <w:rPr>
          <w:rFonts w:cs="Arial" w:ascii="Arial" w:hAnsi="Arial"/>
        </w:rPr>
        <w:t>Rysunki charakterystycznych detali i elementów architektonicznych budynków (gzymsy, portyki, attyki, ogniomury, itp.);</w:t>
      </w:r>
    </w:p>
    <w:p>
      <w:pPr>
        <w:pStyle w:val="Akapitzlist"/>
        <w:numPr>
          <w:ilvl w:val="0"/>
          <w:numId w:val="13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rowanie rysunków należy wykonać w pomiarach netto (bez tynków i innych okładzin);</w:t>
      </w:r>
    </w:p>
    <w:p>
      <w:pPr>
        <w:pStyle w:val="Akapitzlist"/>
        <w:numPr>
          <w:ilvl w:val="0"/>
          <w:numId w:val="9"/>
        </w:numPr>
        <w:spacing w:lineRule="auto" w:line="312" w:before="0" w:after="240"/>
        <w:ind w:left="76" w:hanging="21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zeczowy ekspertyzy - II część obejmuje:</w:t>
      </w:r>
    </w:p>
    <w:p>
      <w:pPr>
        <w:pStyle w:val="Akapitzlist"/>
        <w:numPr>
          <w:ilvl w:val="0"/>
          <w:numId w:val="3"/>
        </w:numPr>
        <w:spacing w:lineRule="auto" w:line="312" w:before="0" w:after="240"/>
        <w:ind w:left="360" w:hanging="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 Część opisową, w tym: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/>
      </w:pPr>
      <w:r>
        <w:rPr>
          <w:rFonts w:cs="Arial" w:ascii="Arial" w:hAnsi="Arial"/>
        </w:rPr>
        <w:t>Przedmiot, cel, zakres oraz podstawy formalne i merytoryczne ekspertyzy;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stanu istniejącego, wraz z dokumentacją fotograficzną;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/>
      </w:pPr>
      <w:r>
        <w:rPr>
          <w:rFonts w:cs="Arial" w:ascii="Arial" w:hAnsi="Arial"/>
        </w:rPr>
        <w:t>Opis techniczno-materiałowy stanu podstawowych elementów konstrukcyjnych;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/>
      </w:pPr>
      <w:r>
        <w:rPr>
          <w:rFonts w:cs="Arial" w:ascii="Arial" w:hAnsi="Arial"/>
        </w:rPr>
        <w:t>Opis uszkodzeń podstawowych elementów konstrukcyjnych mających wpływ na bezpieczeństwo konstrukcji i użytkowania, w szczególności: fundamentów, ścian i słupów, stropów, belek, schodów, zakotwień, itp.;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/>
      </w:pPr>
      <w:r>
        <w:rPr>
          <w:rFonts w:cs="Arial" w:ascii="Arial" w:hAnsi="Arial"/>
        </w:rPr>
        <w:t>Analizę konstrukcji pod względem aktualnie obowiązujących przepisów i norm: wiatrowej, śniegowej, obciążeń technologicznych i użytkowych wynikających z przeznaczenia budynku;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/>
      </w:pPr>
      <w:r>
        <w:rPr>
          <w:rFonts w:cs="Arial" w:ascii="Arial" w:hAnsi="Arial"/>
        </w:rPr>
        <w:t>Opis uszkodzeń elementów wykończeniowych mających wpływ na użytkowanie i estetykę budynku, stan izolacji przeciwwilgociowych, izolacji termicznych, posadzek, tynków, stolarki okiennej i drzwiowej, ślusarki, itp.;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yczyn wystąpienia uszkodzeń i wskazanie sposobów i zakresu ich naprawy;</w:t>
      </w:r>
    </w:p>
    <w:p>
      <w:pPr>
        <w:pStyle w:val="Akapitzlist"/>
        <w:numPr>
          <w:ilvl w:val="0"/>
          <w:numId w:val="10"/>
        </w:numPr>
        <w:spacing w:lineRule="auto" w:line="312" w:before="0" w:after="24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istniejących rozwiązań w odniesieniu do aktualnie obowiązujących przepisów i norm techniczno-budowlanych, sanitarnych, bhp, p-poż, w szczególności zabezpieczenia obiektu pod względem pożarowym i warunków ewakuacji;</w:t>
      </w:r>
    </w:p>
    <w:p>
      <w:pPr>
        <w:pStyle w:val="Akapitzlist"/>
        <w:numPr>
          <w:ilvl w:val="1"/>
          <w:numId w:val="14"/>
        </w:numPr>
        <w:spacing w:lineRule="auto" w:line="312" w:before="0" w:after="240"/>
        <w:ind w:left="1146" w:hanging="86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ę mykologiczną:</w:t>
      </w:r>
    </w:p>
    <w:p>
      <w:pPr>
        <w:pStyle w:val="Akapitzlist"/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ją wykonać z pobraniem do badań ilości próbek niezbędnej dla właściwej realizacji prac remontowych, celem określenia rodzaju i wielkości zagrzybień oraz wskazania metod ich usunięcia. Należy wykonać badanie murów budynku. W ramach opracowania konieczne będzie wykonanie badań powierzchniowych bądź wgłębnych stopnia zawilgocenia elementów budowlanych budynków z opracowaniem orzeczenia ze wskazaniem przyczyn ich powstawania oraz sposobów osuszenia i wykonania właściwej izolacji. Wykonawca przygotuje dokumentację fotograficzną zagrzybionych i zawilgoconych miejsc. Opracowanie należy przygotować w wersji papierowej (odrębny tom) oraz w cyfrowej formacie *pdf. i/lub* doc.</w:t>
      </w:r>
    </w:p>
    <w:p>
      <w:pPr>
        <w:pStyle w:val="Akapitzlist"/>
        <w:numPr>
          <w:ilvl w:val="1"/>
          <w:numId w:val="14"/>
        </w:numPr>
        <w:spacing w:lineRule="auto" w:line="312" w:before="0" w:after="240"/>
        <w:ind w:left="1146" w:hanging="86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i zalecenia w podziale na kategorie:</w:t>
      </w:r>
    </w:p>
    <w:p>
      <w:pPr>
        <w:pStyle w:val="Akapitzlist"/>
        <w:numPr>
          <w:ilvl w:val="1"/>
          <w:numId w:val="3"/>
        </w:numPr>
        <w:spacing w:lineRule="auto" w:line="312" w:before="0" w:after="24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oty niezbędne do wykonania ze względu na bezpieczeństwo konstrukcji, użytkowania i pożarowe oraz zabezpieczające przed destrukcją;</w:t>
      </w:r>
    </w:p>
    <w:p>
      <w:pPr>
        <w:pStyle w:val="Akapitzlist"/>
        <w:numPr>
          <w:ilvl w:val="1"/>
          <w:numId w:val="3"/>
        </w:numPr>
        <w:spacing w:lineRule="auto" w:line="312" w:before="0" w:after="240"/>
        <w:ind w:left="709" w:hanging="425"/>
        <w:contextualSpacing/>
        <w:jc w:val="both"/>
        <w:rPr/>
      </w:pPr>
      <w:r>
        <w:rPr>
          <w:rFonts w:cs="Arial" w:ascii="Arial" w:hAnsi="Arial"/>
        </w:rPr>
        <w:t>Roboty mające na celu na celu poprawę warunków higienicznych i zdrowotnych oraz ochronę środowiska;</w:t>
      </w:r>
    </w:p>
    <w:p>
      <w:pPr>
        <w:pStyle w:val="Akapitzlist"/>
        <w:numPr>
          <w:ilvl w:val="1"/>
          <w:numId w:val="3"/>
        </w:numPr>
        <w:spacing w:lineRule="auto" w:line="312" w:before="0" w:after="240"/>
        <w:ind w:left="142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niewymienione, lecz istotne z punktu widzenia sporządzającego ekspertyzę.</w:t>
      </w:r>
    </w:p>
    <w:p>
      <w:pPr>
        <w:pStyle w:val="Akapitzlist"/>
        <w:numPr>
          <w:ilvl w:val="1"/>
          <w:numId w:val="14"/>
        </w:numPr>
        <w:spacing w:lineRule="auto" w:line="312" w:before="0" w:after="24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techniczne, zestawienie kosztów robót i inne niezbędne prace</w:t>
      </w:r>
    </w:p>
    <w:p>
      <w:pPr>
        <w:pStyle w:val="Akapitzlist"/>
        <w:numPr>
          <w:ilvl w:val="0"/>
          <w:numId w:val="4"/>
        </w:numPr>
        <w:spacing w:lineRule="auto" w:line="312" w:before="0" w:after="240"/>
        <w:ind w:left="709" w:hanging="360"/>
        <w:contextualSpacing/>
        <w:jc w:val="both"/>
        <w:rPr/>
      </w:pPr>
      <w:r>
        <w:rPr>
          <w:rFonts w:cs="Arial" w:ascii="Arial" w:hAnsi="Arial"/>
        </w:rPr>
        <w:t>Obliczenia statyczno-wytrzymałościowe, wyniki badań, pomiarów i sprawdzeń nośnych elementów konstrukcyjnych;</w:t>
      </w:r>
    </w:p>
    <w:p>
      <w:pPr>
        <w:pStyle w:val="Akapitzlist"/>
        <w:numPr>
          <w:ilvl w:val="0"/>
          <w:numId w:val="4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fotograficzna;</w:t>
      </w:r>
    </w:p>
    <w:p>
      <w:pPr>
        <w:pStyle w:val="Akapitzlist"/>
        <w:numPr>
          <w:ilvl w:val="0"/>
          <w:numId w:val="4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z naniesionymi lokalizacjami opisywanych elementów;</w:t>
      </w:r>
    </w:p>
    <w:p>
      <w:pPr>
        <w:pStyle w:val="Akapitzlist"/>
        <w:numPr>
          <w:ilvl w:val="0"/>
          <w:numId w:val="4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techniczne z podanymi rozwiązaniami indywidualnymi;</w:t>
      </w:r>
    </w:p>
    <w:p>
      <w:pPr>
        <w:pStyle w:val="Akapitzlist"/>
        <w:numPr>
          <w:ilvl w:val="0"/>
          <w:numId w:val="4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y techniczne (atesty) zastosowanych rozwiązań typowych;</w:t>
      </w:r>
    </w:p>
    <w:p>
      <w:pPr>
        <w:pStyle w:val="Akapitzlist"/>
        <w:numPr>
          <w:ilvl w:val="0"/>
          <w:numId w:val="4"/>
        </w:numPr>
        <w:spacing w:lineRule="auto" w:line="312" w:before="0" w:after="240"/>
        <w:ind w:left="709" w:hanging="360"/>
        <w:contextualSpacing/>
        <w:jc w:val="both"/>
        <w:rPr/>
      </w:pPr>
      <w:r>
        <w:rPr>
          <w:rFonts w:cs="Arial" w:ascii="Arial" w:hAnsi="Arial"/>
        </w:rPr>
        <w:t>Inne, niezbędne do właściwej interpretacji ekspertyzy;</w:t>
      </w:r>
    </w:p>
    <w:p>
      <w:pPr>
        <w:pStyle w:val="Akapitzlist"/>
        <w:numPr>
          <w:ilvl w:val="0"/>
          <w:numId w:val="4"/>
        </w:numPr>
        <w:spacing w:lineRule="auto" w:line="312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kosztów – oszacowanie wskaźnikowe kosztów z podaniem na:</w:t>
      </w:r>
    </w:p>
    <w:p>
      <w:pPr>
        <w:pStyle w:val="Akapitzlist"/>
        <w:numPr>
          <w:ilvl w:val="0"/>
          <w:numId w:val="5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ieczne do wykonania ze względu na bezpieczeństwo konstrukcji i możliwość dalszego użytkowania,</w:t>
      </w:r>
    </w:p>
    <w:p>
      <w:pPr>
        <w:pStyle w:val="Akapitzlist"/>
        <w:numPr>
          <w:ilvl w:val="0"/>
          <w:numId w:val="5"/>
        </w:numPr>
        <w:spacing w:lineRule="auto" w:line="312" w:before="0" w:after="240"/>
        <w:contextualSpacing/>
        <w:jc w:val="both"/>
        <w:rPr/>
      </w:pPr>
      <w:r>
        <w:rPr>
          <w:rFonts w:cs="Arial" w:ascii="Arial" w:hAnsi="Arial"/>
        </w:rPr>
        <w:t>Bezpieczeństwo pożarowe oraz prace zabezpieczające przed destrukcją,</w:t>
      </w:r>
    </w:p>
    <w:p>
      <w:pPr>
        <w:pStyle w:val="Akapitzlist"/>
        <w:numPr>
          <w:ilvl w:val="0"/>
          <w:numId w:val="5"/>
        </w:numPr>
        <w:spacing w:lineRule="auto" w:line="312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wskazane w ekspertyzie,</w:t>
      </w:r>
    </w:p>
    <w:p>
      <w:pPr>
        <w:pStyle w:val="Akapitzlist"/>
        <w:numPr>
          <w:ilvl w:val="0"/>
          <w:numId w:val="5"/>
        </w:numPr>
        <w:spacing w:lineRule="auto" w:line="312" w:before="0" w:after="2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e niezbędne do wykonania budynku nr 1 – Koszarowy, w przypadku zmiany jego sposobu użytkowania na budynek Biurowo – Sztabowy.</w:t>
      </w:r>
    </w:p>
    <w:p>
      <w:pPr>
        <w:pStyle w:val="Akapitzlist"/>
        <w:numPr>
          <w:ilvl w:val="0"/>
          <w:numId w:val="14"/>
        </w:numPr>
        <w:spacing w:lineRule="auto" w:line="312" w:before="0" w:after="24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nwentaryzacji schematycznej – rzutów budynków, zgodnie z załącznikiem nr 5a oraz 5b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,,Instrukcji o gospodarce nieruchomościami w wojsku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– Sygn. Kwat. Bud. 93/86,</w:t>
      </w:r>
    </w:p>
    <w:p>
      <w:pPr>
        <w:pStyle w:val="Akapitzlist"/>
        <w:numPr>
          <w:ilvl w:val="0"/>
          <w:numId w:val="15"/>
        </w:numPr>
        <w:spacing w:lineRule="auto" w:line="360" w:before="0" w:after="24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w wersji drukowanej oraz w wersji elektronicznej, zapisane w dwóch formatach, tj. w plikach graficznych pdf oraz w edytowalnej wersji zapisanej w oparciu o program CAD lub kompatybilnym z nimi dla części rysunkowej, a dla części tekstowej w edytorze Microsoft Word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kern w:val="2"/>
        </w:rPr>
        <w:t>Opracowania w wersji elektronicznej winny być wykonane w technice komputerowej, zapisane w foldery mniejsze niż 50 MB. Nazwy folderów powinny być krótkie i bez polskich znaków, oraz znaków typu …_-„”/&lt;\, dostarczone Zamawiającem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Rzuty budynków wraz z zestawieniem powierzchni w wersji drukowanej w 2 egz. dla każdego budynku – zgodne z załącznikiem nr 5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Rzuty budynków wraz z zestawieniem powierzchni w wersji elektronicznej w formacie pdf w 1 egz. na płycie CD/DVD – zgodne z załącznikiem nr 5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Rzuty budynków wraz z zestawieniem powierzchni w wersji elektronicznej w programie CAD</w:t>
      </w:r>
      <w:r>
        <w:rPr>
          <w:rFonts w:cs="Arial" w:ascii="Arial" w:hAnsi="Arial"/>
          <w:sz w:val="22"/>
          <w:szCs w:val="22"/>
        </w:rPr>
        <w:t xml:space="preserve"> w 1 egz. na płycie CD/DVD </w:t>
      </w:r>
      <w:r>
        <w:rPr>
          <w:rFonts w:cs="Arial" w:ascii="Arial" w:hAnsi="Arial"/>
          <w:kern w:val="2"/>
          <w:sz w:val="22"/>
          <w:szCs w:val="22"/>
        </w:rPr>
        <w:t>– zgodne z załącznikiem nr 5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pis budynku wraz z zestawieniem powierzchni i kubatury budynku w wersji drukowanej w 2 egz. dla każdego budynku </w:t>
      </w:r>
      <w:r>
        <w:rPr>
          <w:rFonts w:cs="Arial" w:ascii="Arial" w:hAnsi="Arial"/>
          <w:kern w:val="2"/>
          <w:sz w:val="22"/>
          <w:szCs w:val="22"/>
        </w:rPr>
        <w:t>– zgodne z załącznikiem nr 5b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pis budynku wraz z zestawieniem powierzchni i kubatury budynku w wersji </w:t>
      </w:r>
      <w:r>
        <w:rPr>
          <w:rFonts w:cs="Arial" w:ascii="Arial" w:hAnsi="Arial"/>
          <w:kern w:val="2"/>
          <w:sz w:val="22"/>
          <w:szCs w:val="22"/>
        </w:rPr>
        <w:t>elektronicznej w formacie pdf w 1 egz. na płycie CD/DVD – zgodne z załącznikiem nr 5b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is budynku wraz z zestawieniem powierzchni i kubatury budynku w wersji elektronicznej w programie C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w 1 egz. na </w:t>
      </w:r>
      <w:r>
        <w:rPr>
          <w:rFonts w:cs="Arial" w:ascii="Arial" w:hAnsi="Arial"/>
          <w:sz w:val="22"/>
          <w:szCs w:val="22"/>
        </w:rPr>
        <w:t xml:space="preserve">płycie CD/DVD </w:t>
      </w:r>
      <w:r>
        <w:rPr>
          <w:rFonts w:cs="Arial" w:ascii="Arial" w:hAnsi="Arial"/>
          <w:kern w:val="2"/>
          <w:sz w:val="22"/>
          <w:szCs w:val="22"/>
        </w:rPr>
        <w:t>– zgodne z załącznikiem nr 5b,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zne wymagania ogólne dotyczące oprac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szczegółowa winna być sporządzona  stosownie do Rozporządzenia Ministra Rozwoju z dnia 11 września 2020 r. w sprawie szczegółowego zakresu i formy projektu budowlanego j.t. (Dz. U. z 2020r. poz. 160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winny być sporządzone przez osoby posiadające wymagane uprawnienia budowlane i należące do właściwych izb samorządu zawodowego, wg odrębnych przepisów szczegól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e oraz ekspertyzy techniczne powinny być dostarczone Zamawiającemu w wersji papierowej w 3-ch egz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opracowania w całości powinny być dostarczone Zamawiającemu również w wersji elektronicznej – 2 kpl. (PDF, Word) oraz w formacje DW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techniczno-kosztorysowe należy przedłożyć w wersji papierowej w 3-ch egz. oraz w wersji elektronicznej (pakiet MS-Office, Norma PRO,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7 dni roboczych przed ostatecznym terminem realizacji należy przekazać zamawiającemu 1 kpl. dokumentacji w wersji papierowej celem jej weryfikacji i uzgodnienia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ację należy sporządzić w czytelnej technice graficznej oraz oprawić w twardą okładkę formatu A-4, w sposób uniemożliwiający dekompletacj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ersję elektroniczną dokumentacji należy przekazać na odrębnych dwóch płytach C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komplety dokumentacji (odrębnej dla każdego budynku) należy spakować w oddzielne opakowania zbiorcze wraz z czytelnymi opisami, w tym spisem zawartości.</w:t>
      </w:r>
    </w:p>
    <w:p>
      <w:pPr>
        <w:pStyle w:val="Akapitzlist"/>
        <w:numPr>
          <w:ilvl w:val="0"/>
          <w:numId w:val="14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stawa płatności: </w:t>
      </w:r>
    </w:p>
    <w:p>
      <w:pPr>
        <w:pStyle w:val="Akapitzlist"/>
        <w:spacing w:lineRule="auto" w:line="312"/>
        <w:ind w:left="142" w:hanging="0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 xml:space="preserve">Kwota ryczałtowa usługi będzie uwzględniać wszystkie czynności, wymagania i badania składające się na jej wykonanie, określone w Specyfikacji Technicznej. </w:t>
      </w:r>
      <w:r>
        <w:rPr>
          <w:rFonts w:eastAsia="Tahoma" w:cs="Arial" w:ascii="Arial" w:hAnsi="Arial"/>
        </w:rPr>
        <w:t>Po dokonaniu komisyjnego odbioru końcowego usługi Wykonawca w terminie do 30 dni wystawi fakturę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rządził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LINOWSKI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SZEF INFRASTRUKTURY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pektor TUN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42. Bazy Lotnictwa Szkolnego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283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jr Szymon BOL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nak sprawy14/PN/2022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2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color w:val="FF0000"/>
    </w:rPr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 w:cs="Wingdings"/>
      <w:b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6:00Z</dcterms:created>
  <dc:creator>Zenon</dc:creator>
  <dc:description/>
  <cp:keywords/>
  <dc:language>en-US</dc:language>
  <cp:lastModifiedBy>Dane Ukryte</cp:lastModifiedBy>
  <cp:lastPrinted>2019-10-28T13:19:00Z</cp:lastPrinted>
  <dcterms:modified xsi:type="dcterms:W3CDTF">2022-06-21T10:51:00Z</dcterms:modified>
  <cp:revision>21</cp:revision>
  <dc:subject/>
  <dc:title>OPIS 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kynagbIJF4XQY6MP9BtEoKaedTvY1Hfe</vt:lpwstr>
  </property>
  <property fmtid="{D5CDD505-2E9C-101B-9397-08002B2CF9AE}" pid="12" name="docIndexRef">
    <vt:lpwstr>bc8698ac-711d-4ef9-aa25-d94a33d8c075</vt:lpwstr>
  </property>
</Properties>
</file>