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>Budowę placu zabaw przy ZSP w Przylepie, gmina Kołbaskowo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SP.D.331.1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9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08-11T09:28:00Z</dcterms:modified>
  <cp:revision>6</cp:revision>
  <dc:subject/>
  <dc:title>Załącznik nr 7 do SIWZ – zobowiązanie</dc:title>
</cp:coreProperties>
</file>