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9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szyscy Wykonawcy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7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7</w:t>
      </w:r>
      <w:r>
        <w:rPr>
          <w:rFonts w:cs="Times New Roman" w:ascii="Times New Roman" w:hAnsi="Times New Roman"/>
        </w:rPr>
        <w:t>) na podstawie art. 255 pkt 7 Pzp tj. „</w:t>
      </w:r>
      <w:r>
        <w:rPr>
          <w:rFonts w:cs="Times New Roman" w:ascii="Times New Roman" w:hAnsi="Times New Roman"/>
          <w:i/>
          <w:iCs/>
        </w:rPr>
        <w:t>Zamawiający unieważnia postępowanie o udzielenie zamówienia, jeżeli wykonawca nie wniósł wymaganego zabezpieczenia należytego wykonania umowy lub uchylił się od zawarcia umowy w sprawie zamówienia publicznego, z uwzględnieniem art. 263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tosownie do art. 255 pkt. 7 ustawy Pzp Zamawiający unieważnia postępowanie o udzielenie zamówienia, jeżeli Wykonawca nie wniósł wymaganego zabezpieczenia należytego wykonania umowy lub uchylił się od zawarcia umowy w sprawie zamówienia publicznego, z uwzględnieniem art. 263. W wyniku rozstrzygnięcia przedmiotowego postępowania w dniu 24.04.2025 r., w zakresie części nr 7 Zamawiający dokonał wyboru najkorzystniejszej oferty złożonej przez Wykonawcę BPR Consulting Paulina Rydz, ul. Radwańska 27/2U, 90-540 Łódź. Pismem z dnia 28.04.2025 r. wybrany Wykonawca, poinformował Zamawiającego, że odstępuje od zawarcia umowy. 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amawiający zgodnie z art. 255 pkt 7, w związku z art. 263 ustawy Pzp unieważnienia postępowanie w zakresie części nr 7 zamówienia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0:00Z</dcterms:created>
  <dc:creator>jpiekunko</dc:creator>
  <dc:description/>
  <cp:keywords/>
  <dc:language>en-US</dc:language>
  <cp:lastModifiedBy>Izabela Fecko</cp:lastModifiedBy>
  <cp:lastPrinted>2025-04-29T12:43:00Z</cp:lastPrinted>
  <dcterms:modified xsi:type="dcterms:W3CDTF">2025-04-30T09:46:00Z</dcterms:modified>
  <cp:revision>4</cp:revision>
  <dc:subject/>
  <dc:title>PREZYDENT MIASTA ŚWIDNICY</dc:title>
</cp:coreProperties>
</file>