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 xml:space="preserve">Załącznik nr 3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DOSTA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i wymiana granulatu odsiarczającego oraz wywóz i zagospodarowanie odpadu z odsiarczalni biogazu dla oczyszczalni ścieków PWiK sp. z o.o. w Starachowicach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_Hlk160623763"/>
            <w:r>
              <w:rPr>
                <w:rFonts w:cs="Arial" w:ascii="Arial" w:hAnsi="Arial"/>
              </w:rPr>
              <w:t>ZP/05/2024/OD.BIO</w:t>
            </w:r>
            <w:bookmarkEnd w:id="0"/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Iglasta 5; 27-200 Starachowi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517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WYKONANYCH DOSTA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konałem następujące dostawy i wymiany granulatu odsiarczającego oraz wywiozłem i zagospodarowałem odpad z odsiarczalni biogazu:</w:t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1980"/>
        <w:gridCol w:w="1980"/>
      </w:tblGrid>
      <w:tr>
        <w:trPr>
          <w:trHeight w:val="90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miot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osta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 na rzecz którego wykonano (adres, telefon, faks, e-mail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dowody potwierdzające należyte wykona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</w:t>
      </w:r>
      <w:r>
        <w:rPr>
          <w:rFonts w:cs="Arial" w:ascii="Arial" w:hAnsi="Arial"/>
          <w:b/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0:00Z</dcterms:created>
  <dc:creator>Krzysztof Jurkowski MMR</dc:creator>
  <dc:description/>
  <cp:keywords/>
  <dc:language>en-US</dc:language>
  <cp:lastModifiedBy>Jaromir Dąbek</cp:lastModifiedBy>
  <dcterms:modified xsi:type="dcterms:W3CDTF">2024-03-07T09:12:00Z</dcterms:modified>
  <cp:revision>6</cp:revision>
  <dc:subject/>
  <dc:title/>
</cp:coreProperties>
</file>