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right="-426" w:firstLine="858"/>
        <w:rPr>
          <w:rFonts w:ascii="Arial" w:hAnsi="Arial" w:cs="Arial"/>
        </w:rPr>
      </w:pPr>
      <w:r>
        <w:rPr>
          <w:rFonts w:cs="Arial" w:ascii="Arial" w:hAnsi="Arial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at liczebności personelu i jego wiedzy specjalistycznej wyznaczone do realizacji przedmiotu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S:...........................................................CEIDG: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........................................................ NIP: 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 potrzeby postępowania o udzielenie zamówienia publicznego prowadzonego </w:t>
      </w:r>
      <w:r>
        <w:rPr>
          <w:rFonts w:cs="Arial" w:ascii="Arial" w:hAnsi="Arial"/>
          <w:b/>
          <w:bCs/>
        </w:rPr>
        <w:t xml:space="preserve">w trybie przetargu ograniczonego w dziedzinach obronności i bezpieczeństwa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„Świadczenie usługi ochrony osób i mienia realizowanej przez Specjalistyczne Uzbrojone Formacje Ochronne (SUFO) w całodobowym systemie zmianowym na rzecz pododdziału gospodarczego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 oświadczam, świadomy(a) odpowiedzialności karnej za składanie fałszywego oświadczenia, co następuje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\ Oświadcz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Oświadczam(y), że dysponuję(my) niżej wskazanymi osobami wymaganymi do realizacji przedmiotu zamówi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6"/>
        <w:rPr/>
      </w:pPr>
      <w:r>
        <w:rPr>
          <w:rFonts w:cs="Arial" w:ascii="Arial" w:hAnsi="Arial"/>
          <w:b/>
        </w:rPr>
        <w:t>Pełnomocnikiem Kierownika Jednostki Organizacyjnej ds. Ochrony Informacji Niejawnych</w:t>
      </w:r>
      <w:r>
        <w:rPr>
          <w:rFonts w:cs="Arial" w:ascii="Arial" w:hAnsi="Arial"/>
        </w:rPr>
        <w:t xml:space="preserve"> w rozumieniu art. 14 ust. 2 i 3 ustawy z dnia 05.08.2010 r. o ochronie informacji niejawnych (Dz. U. z 2024 r., poz. 632 z późn. zm.), posiadającym aktualne zaświadczenie o przeszkoleniu w zakresie ochrony informacji niejawnych prowadzone przez żołnierzy lub funkcjonariuszy służb ochrony pańs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6"/>
        <w:rPr/>
      </w:pPr>
      <w:r>
        <w:rPr>
          <w:rFonts w:cs="Arial" w:ascii="Arial" w:hAnsi="Arial"/>
          <w:b/>
        </w:rPr>
        <w:t>Personelem bezpieczeństwa</w:t>
      </w:r>
      <w:r>
        <w:rPr>
          <w:rFonts w:cs="Arial" w:ascii="Arial" w:hAnsi="Arial"/>
        </w:rPr>
        <w:t>, zapewniającym właściwe funkcjonowanie systemu w składz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4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pektorem bezpieczeństwa teleinformatycznego </w:t>
      </w:r>
      <w:r>
        <w:rPr>
          <w:rFonts w:cs="Arial" w:ascii="Arial" w:hAnsi="Arial"/>
        </w:rPr>
        <w:t>w rozumieniu art. 52 ust. 1 pkt. 1 ustawy z dnia 05.08.2010 r. o ochronie informacji niejawnych (Dz. U. 2024 r., poz. 632 z późn. zm.) posiadający aktualne zaświadczenie o przeszkoleniu w zakresie ochrony informacji niejawnych o którym mowa w art. 52 ust 4 ww. usta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4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torem systemu </w:t>
      </w:r>
      <w:r>
        <w:rPr>
          <w:rFonts w:cs="Arial" w:ascii="Arial" w:hAnsi="Arial"/>
        </w:rPr>
        <w:t>w rozumieniu art. 52 ust. 1  pkt. 2 ustawy z dnia 05.08.2010 r. o ochronie informacji niejawnych (Dz. U. z 2024 r., poz. 632 z późn. zm.), posiadający aktualne zaświadczenie o przeszkoleniu w zakresie ochrony informacji niejawnych, o którym mowa w art. 52 ust 4 ww. usta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mum 1 (jednym) pracownikiem przewidzianym do opracowania dokumentacji</w:t>
      </w:r>
      <w:r>
        <w:rPr>
          <w:rFonts w:cs="Arial" w:ascii="Arial" w:hAnsi="Arial"/>
        </w:rPr>
        <w:t xml:space="preserve"> związanej z ochroną Jednostki Wojskowej Beneficjenta, posiadający poświadczenie bezpieczeństwa lub upoważnienie do dostępu do informacji niejawnych o klauzuli tajności „zastrzeżone” oraz zaświadczenie o przebyciu przeszkolenia w zakresie O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acownik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[dotyczy części I zamówienia]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560" w:right="45" w:hanging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3 (trzech) </w:t>
      </w:r>
      <w:r>
        <w:rPr>
          <w:rFonts w:cs="Arial" w:ascii="Arial" w:hAnsi="Arial"/>
          <w:b/>
          <w:bCs/>
        </w:rPr>
        <w:t>Dowódców zmian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560" w:right="45" w:hanging="425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72 (siedemdziesięciu dwóch) </w:t>
      </w:r>
      <w:r>
        <w:rPr>
          <w:rFonts w:cs="Arial" w:ascii="Arial" w:hAnsi="Arial"/>
          <w:b/>
          <w:bCs/>
        </w:rPr>
        <w:t>Pracowników ochrony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color w:val="000000"/>
        </w:rPr>
        <w:t>Posiadając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skie obywatelstwo i narodowość pol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 posiadającymi statusu osoby niepełnosprawnej</w:t>
      </w:r>
      <w:r>
        <w:rPr>
          <w:rFonts w:cs="Arial" w:ascii="Arial" w:hAnsi="Arial"/>
          <w:bCs/>
          <w:color w:val="000000"/>
        </w:rPr>
        <w:t xml:space="preserve"> oraz </w:t>
      </w:r>
      <w:r>
        <w:rPr>
          <w:rFonts w:cs="Arial" w:ascii="Arial" w:hAnsi="Arial"/>
          <w:b/>
          <w:color w:val="000000"/>
        </w:rPr>
        <w:t>w wieku nieprzekraczającym wiek emerytalny</w:t>
      </w:r>
      <w:r>
        <w:rPr>
          <w:rFonts w:cs="Arial" w:ascii="Arial" w:hAnsi="Arial"/>
          <w:bCs/>
          <w:color w:val="000000"/>
        </w:rPr>
        <w:t xml:space="preserve"> określony w ustawie z dnia 17 grudnia 1998 r. o emeryturach i rentach z Funduszu Ubezpieczeń społe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zatrudnionych na podstawie umowy o pracę</w:t>
      </w:r>
      <w:r>
        <w:rPr>
          <w:rFonts w:cs="Arial" w:ascii="Arial" w:hAnsi="Arial"/>
          <w:bCs/>
          <w:color w:val="000000"/>
        </w:rPr>
        <w:t xml:space="preserve"> w pełnym wymiarze czasu pracy co najmniej u jednego z partnerów Konsorcjum, dla którego pracownik wykonuje zadania ochronne, a z umowy wynika, że otrzymuje </w:t>
      </w:r>
      <w:r>
        <w:rPr>
          <w:rFonts w:cs="Arial" w:ascii="Arial" w:hAnsi="Arial"/>
          <w:b/>
          <w:bCs/>
          <w:color w:val="000000"/>
        </w:rPr>
        <w:t>wynagrodzenie za pracę, które jest równe lub przekracza równowartość minimalnego wynagrodzenia za pracę,</w:t>
      </w:r>
      <w:r>
        <w:rPr>
          <w:rFonts w:cs="Arial" w:ascii="Arial" w:hAnsi="Arial"/>
          <w:bCs/>
          <w:color w:val="000000"/>
        </w:rPr>
        <w:t xml:space="preserve"> o którym mowa w ustawie z dnia 10 października 2002 r. o minimalnym wynagrodzeniu za pracę (każda przepracowana roboczogodzina w ramach Konsorcjum musi być wypracowana w oparciu o umowę o pracę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posiadający orzeczenie lekarskie potwierdzające zdolność psychiczną i </w:t>
      </w:r>
      <w:r>
        <w:rPr>
          <w:rFonts w:cs="Arial" w:ascii="Arial" w:hAnsi="Arial"/>
          <w:bCs/>
        </w:rPr>
        <w:t xml:space="preserve">fizyczną do wykonywania zadań (zgodnie z art. 26 ust. 3 pkt. 7 oraz art. 32 ustawy z dnia 22 sierpnia 1997 r. o ochronie osób i mienia) potwierdzoną orzeczeniem lekarskim </w:t>
      </w:r>
      <w:r>
        <w:rPr>
          <w:rFonts w:cs="Arial" w:ascii="Arial" w:hAnsi="Arial"/>
          <w:b/>
          <w:bCs/>
        </w:rPr>
        <w:t>w niżej wymienionym składzie minimum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 najmniej od 3 lat wpis na listę kwalifikowanego pracownika ochrony oraz posiadający udokumentowane doświadczenie zawodowe (np. świadectwo pracy) w obszarze fizycznej ochrony osób i 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ęp do przetwarzania informacji niejawnych o klauzuli „zastrzeżone” oraz zaświadczenie stwierdzające odbycie szkolenia w zakresie ochrony informacji nieja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 najmniej od 3 lat pozwolenie na broń palną (legitymacja osoby dopuszczonej do posiadania bron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gitymację osoby dopuszczonej do posiadania  broni p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ednio przeszkoleni w zakresie, o którym mowa w Opisie przedmiotu zamówienia (OPZ) </w:t>
      </w:r>
      <w:r>
        <w:rPr>
          <w:rFonts w:cs="Arial" w:ascii="Arial" w:hAnsi="Arial"/>
          <w:color w:val="000000"/>
        </w:rPr>
        <w:t>w pkt 7, ppkt. 7.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[dotyczy części II zamówienia]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18" w:right="45" w:hanging="284"/>
        <w:rPr/>
      </w:pPr>
      <w:r>
        <w:rPr>
          <w:rFonts w:cs="Arial" w:ascii="Arial" w:hAnsi="Arial"/>
          <w:bCs/>
        </w:rPr>
        <w:t xml:space="preserve">3 (trzech) </w:t>
      </w:r>
      <w:r>
        <w:rPr>
          <w:rFonts w:cs="Arial" w:ascii="Arial" w:hAnsi="Arial"/>
          <w:b/>
          <w:bCs/>
        </w:rPr>
        <w:t>Dowódców zmiany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24 (dwudziestu czterech) </w:t>
      </w:r>
      <w:r>
        <w:rPr>
          <w:rFonts w:cs="Arial" w:ascii="Arial" w:hAnsi="Arial"/>
          <w:b/>
          <w:bCs/>
        </w:rPr>
        <w:t>Pracowników ochrony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jąc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skie obywatelstwo i narodowość pols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 posiadającymi statusu osoby niepełnosprawnej</w:t>
      </w:r>
      <w:r>
        <w:rPr>
          <w:rFonts w:cs="Arial" w:ascii="Arial" w:hAnsi="Arial"/>
          <w:bCs/>
          <w:color w:val="000000"/>
        </w:rPr>
        <w:t xml:space="preserve"> oraz </w:t>
      </w:r>
      <w:r>
        <w:rPr>
          <w:rFonts w:cs="Arial" w:ascii="Arial" w:hAnsi="Arial"/>
          <w:b/>
          <w:color w:val="000000"/>
        </w:rPr>
        <w:t>w wieku nieprzekraczającym wiek emerytalny</w:t>
      </w:r>
      <w:r>
        <w:rPr>
          <w:rFonts w:cs="Arial" w:ascii="Arial" w:hAnsi="Arial"/>
          <w:bCs/>
          <w:color w:val="000000"/>
        </w:rPr>
        <w:t xml:space="preserve"> określony w ustawie z dnia 17 grudnia 1998 r. o emeryturach i rentach z Funduszu Ubezpieczeń społe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zatrudnionych na podstawie umowy o pracę</w:t>
      </w:r>
      <w:r>
        <w:rPr>
          <w:rFonts w:cs="Arial" w:ascii="Arial" w:hAnsi="Arial"/>
          <w:bCs/>
          <w:color w:val="000000"/>
        </w:rPr>
        <w:t xml:space="preserve"> w pełnym wymiarze czasu pracy co najmniej u jednego z partnerów Konsorcjum, dla którego pracownik wykonuje zadania ochronne, a z umowy wynika, że otrzymuje </w:t>
      </w:r>
      <w:r>
        <w:rPr>
          <w:rFonts w:cs="Arial" w:ascii="Arial" w:hAnsi="Arial"/>
          <w:b/>
          <w:bCs/>
          <w:color w:val="000000"/>
        </w:rPr>
        <w:t>wynagrodzenie za pracę, które jest równe lub przekracza równowartość minimalnego wynagrodzenia za pracę,</w:t>
      </w:r>
      <w:r>
        <w:rPr>
          <w:rFonts w:cs="Arial" w:ascii="Arial" w:hAnsi="Arial"/>
          <w:bCs/>
          <w:color w:val="000000"/>
        </w:rPr>
        <w:t xml:space="preserve"> o którym mowa w ustawie z dnia 10 października 2002 r. o minimalnym wynagrodzeniu za pracę (każda przepracowana roboczogodzina w ramach Konsorcjum musi być wypracowana w oparciu o umowę o pracę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posiadający orzeczenie lekarskie potwierdzające zdolność psychiczną i </w:t>
      </w:r>
      <w:r>
        <w:rPr>
          <w:rFonts w:cs="Arial" w:ascii="Arial" w:hAnsi="Arial"/>
          <w:bCs/>
        </w:rPr>
        <w:t xml:space="preserve">fizyczną do wykonywania zadań (zgodnie z art. 26 ust. 3 pkt. 7 oraz art. 32 ustawy z dnia 22 sierpnia 1997 r. o ochronie osób i mienia) potwierdzoną orzeczeniem lekarskim </w:t>
      </w:r>
      <w:r>
        <w:rPr>
          <w:rFonts w:cs="Arial" w:ascii="Arial" w:hAnsi="Arial"/>
          <w:b/>
          <w:bCs/>
        </w:rPr>
        <w:t>w niżej wymienionym składzie minimum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 najmniej od 3 lat wpis na listę kwalifikowanego pracownika ochrony oraz posiadający udokumentowane doświadczenie zawodowe (np. świadectwo pracy) w obszarze fizycznej ochrony osób i m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ęp do przetwarzania informacji niejawnych o klauzuli „zastrzeżone” oraz zaświadczenie stwierdzające odbycie szkolenia w zakresie ochrony informacji niej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 najmniej od 3 lat pozwolenie na broń palną (legitymacja osoby dopuszczonej do posiadania broni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gitymację osoby dopuszczonej do posiadania  broni p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18" w:right="45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ednio przeszkoleni w zakresie, o którym mowa w Opisie przedmiotu zamówienia (OPZ) </w:t>
      </w:r>
      <w:r>
        <w:rPr>
          <w:rFonts w:cs="Arial" w:ascii="Arial" w:hAnsi="Arial"/>
          <w:color w:val="000000"/>
        </w:rPr>
        <w:t>w pkt 6, ppkt. 6.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leży zaznaczyć część której dotyczy oświadcze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B\ 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. </w:t>
      </w:r>
    </w:p>
    <w:p>
      <w:pPr>
        <w:pStyle w:val="Normal"/>
        <w:ind w:left="1418" w:right="45" w:hanging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C\ Oświadcze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odstawą dysponowania są zasoby własne oraz zasoby innych podmiotów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12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ania warunków udziału w postępowaniu, zgodnie z art. 118 ustawy z dnia 11 września 2019 r. - Prawo zamówień publicznych (Dz. U. z 2024 r., poz. 1320) polegam/nie polegam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pl-PL"/>
        </w:rPr>
        <w:t xml:space="preserve"> na zasobach innych podmiotów, tj.:</w:t>
      </w:r>
      <w:r>
        <w:rPr>
          <w:rFonts w:cs="Arial" w:ascii="Arial" w:hAnsi="Arial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425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74477867"/>
      <w:bookmarkEnd w:id="0"/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425"/>
        <w:rPr>
          <w:rFonts w:ascii="Arial" w:hAnsi="Arial" w:cs="Arial"/>
          <w:iCs/>
          <w:lang w:eastAsia="pl-PL"/>
        </w:rPr>
      </w:pPr>
      <w:bookmarkStart w:id="1" w:name="_Hlk74477867"/>
      <w:bookmarkEnd w:id="1"/>
      <w:r>
        <w:rPr>
          <w:rFonts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podmiotu udostępniającego zasoby)</w:t>
      </w:r>
    </w:p>
    <w:p>
      <w:pPr>
        <w:pStyle w:val="Normal"/>
        <w:ind w:right="45" w:hanging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16"/>
          <w:szCs w:val="16"/>
          <w:lang w:eastAsia="pl-PL"/>
        </w:rPr>
      </w:pPr>
      <w:r>
        <w:rPr>
          <w:rFonts w:cs="Arial" w:ascii="Arial" w:hAnsi="Arial"/>
          <w:color w:val="0070C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    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53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1701" w:firstLine="2552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26" w:top="709" w:footer="23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24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SPRAWA NR: 47/2025/PO/SO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28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7:00Z</dcterms:created>
  <dc:creator>xxx</dc:creator>
  <dc:description/>
  <cp:keywords/>
  <dc:language>en-US</dc:language>
  <cp:lastModifiedBy>Kapler Katarzyna</cp:lastModifiedBy>
  <cp:lastPrinted>2025-06-04T07:56:00Z</cp:lastPrinted>
  <dcterms:modified xsi:type="dcterms:W3CDTF">2025-06-04T05:5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1d8ef7a3-8cec-439f-b3d9-b53f2bac9ce4</vt:lpwstr>
  </property>
  <property fmtid="{D5CDD505-2E9C-101B-9397-08002B2CF9AE}" pid="9" name="s5636:Creator type=IP">
    <vt:lpwstr>10.11.224.170</vt:lpwstr>
  </property>
  <property fmtid="{D5CDD505-2E9C-101B-9397-08002B2CF9AE}" pid="10" name="s5636:Creator type=author">
    <vt:lpwstr>xxx</vt:lpwstr>
  </property>
  <property fmtid="{D5CDD505-2E9C-101B-9397-08002B2CF9AE}" pid="11" name="s5636:Creator type=organization">
    <vt:lpwstr>MILNET-Z</vt:lpwstr>
  </property>
</Properties>
</file>