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2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anie przeglądu okresowego kolumn medycznych zainstalowanych w Szpitalu Uniwersyteckim w Krakowie, zlokalizowanych przy ul. Kopernika 23 i 50 oraz ul. Jakubowskiego 2 wraz z wymianą gazowych węży elastycznych (dotyczy części 2 i 3)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7-04T11:18:00Z</dcterms:modified>
  <cp:revision>21</cp:revision>
  <dc:subject/>
  <dc:title>Załącznik nr 1</dc:title>
</cp:coreProperties>
</file>