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 xml:space="preserve">WYKAZ WYKONANYCH USŁUG CZYSZCZENIA INSTALACJI ŚCIEKÓW PRZEMYSŁOWYCH IDENTYCZNYCH  LUB PODOBNEGO TYPU JAK TE OBJĘTE PZREDMIOTEM ZAMÓWIENIA, W OKRESIE OSTATNICH TRZECH LAT PRZED </w:t>
      </w:r>
    </w:p>
    <w:p>
      <w:pPr>
        <w:pStyle w:val="Heading1"/>
        <w:ind w:left="0" w:hanging="0"/>
        <w:jc w:val="center"/>
        <w:rPr/>
      </w:pPr>
      <w:r>
        <w:rPr/>
        <w:t xml:space="preserve">UPŁYWEM TERMINIU SKŁADAIA OFERT , A JEŻELI OKRES PROWADZENIA </w:t>
      </w:r>
    </w:p>
    <w:p>
      <w:pPr>
        <w:pStyle w:val="Heading1"/>
        <w:ind w:left="0" w:hanging="0"/>
        <w:jc w:val="center"/>
        <w:rPr/>
      </w:pPr>
      <w:r>
        <w:rPr/>
        <w:t xml:space="preserve">DZIAŁALNOŚCI JEST KRÓTSZT – W TYM OKRESIE </w:t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39"/>
        <w:gridCol w:w="3060"/>
        <w:gridCol w:w="3731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Zamawiający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, telef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zedmiot zamówieni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ena zamówieni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zł brutto]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ARTOŚ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wykonania usługi</w:t>
            </w:r>
          </w:p>
        </w:tc>
      </w:tr>
      <w:tr>
        <w:trPr>
          <w:trHeight w:val="1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964" w:footer="709" w:bottom="96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339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95"/>
    </w:tblGrid>
    <w:tr>
      <w:trPr>
        <w:trHeight w:val="1165" w:hRule="atLeast"/>
      </w:trPr>
      <w:tc>
        <w:tcPr>
          <w:tcW w:w="13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Nr sprawy: KC/ZC/2024/01/2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jc w:val="center"/>
            <w:rPr/>
          </w:pPr>
          <w:r>
            <w:rPr>
              <w:sz w:val="28"/>
            </w:rPr>
            <w:t>Załącznik nr 2 do ZDSO</w:t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28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2:08:00Z</dcterms:created>
  <dc:creator>Edyta Gruchała</dc:creator>
  <dc:description/>
  <cp:keywords/>
  <dc:language>en-US</dc:language>
  <cp:lastModifiedBy>Edyta Gruchała</cp:lastModifiedBy>
  <cp:lastPrinted>2019-04-04T13:00:00Z</cp:lastPrinted>
  <dcterms:modified xsi:type="dcterms:W3CDTF">2024-02-27T13:00:00Z</dcterms:modified>
  <cp:revision>86</cp:revision>
  <dc:subject/>
  <dc:title/>
</cp:coreProperties>
</file>