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06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ĘGOWE PRZEDSIĘBIORSTW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ERGETYKI CIEPLNEJ Sp. z o.o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1-213 Gdynia, ul. Opata Hackiego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łne dane adresowe Wykonawcy/Wykonawców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(firma)/imię nazwisko……………………………………………………………………….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………………………………………………………………………….…</w:t>
      </w: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</w:rPr>
        <w:t>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Adres do korespondencji ………………………………………………………………..…</w:t>
      </w:r>
      <w:r>
        <w:rPr>
          <w:rFonts w:cs="Calibri" w:ascii="Calibri" w:hAnsi="Calibri"/>
          <w:sz w:val="24"/>
          <w:szCs w:val="24"/>
          <w:lang w:val="pl-PL"/>
        </w:rPr>
        <w:t>.</w:t>
      </w:r>
      <w:r>
        <w:rPr>
          <w:rFonts w:cs="Calibri" w:ascii="Calibri" w:hAnsi="Calibri"/>
          <w:sz w:val="24"/>
          <w:szCs w:val="24"/>
        </w:rPr>
        <w:t>……………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</w:rPr>
        <w:t>Nr telefonu/nr faksu …………………………………………………………………...</w:t>
      </w:r>
      <w:r>
        <w:rPr>
          <w:rFonts w:cs="Calibri" w:ascii="Calibri" w:hAnsi="Calibri"/>
          <w:sz w:val="24"/>
          <w:szCs w:val="24"/>
          <w:lang w:val="pl-PL"/>
        </w:rPr>
        <w:t>...</w:t>
      </w: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  <w:lang w:val="pl-PL"/>
        </w:rPr>
        <w:t>..</w:t>
      </w:r>
      <w:r>
        <w:rPr>
          <w:rFonts w:cs="Calibri" w:ascii="Calibri" w:hAnsi="Calibri"/>
          <w:sz w:val="24"/>
          <w:szCs w:val="24"/>
        </w:rPr>
        <w:t>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Nr NIP …………………………………… Nr REGON ………………..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rPr/>
      </w:pPr>
      <w:r>
        <w:rPr>
          <w:rFonts w:cs="Calibri" w:ascii="Calibri" w:hAnsi="Calibri"/>
          <w:sz w:val="24"/>
          <w:szCs w:val="24"/>
          <w:lang w:val="en-US"/>
        </w:rPr>
        <w:t>e-mail: 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na </w:t>
      </w:r>
      <w:r>
        <w:rPr>
          <w:rFonts w:cs="Calibri" w:ascii="Calibri" w:hAnsi="Calibri"/>
          <w:b/>
        </w:rPr>
        <w:t>Sukcesywny zakup wyrobów typu Wav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</w:t>
      </w:r>
      <w:r>
        <w:rPr>
          <w:rFonts w:cs="Calibri" w:ascii="Calibri" w:hAnsi="Calibri"/>
          <w:b/>
          <w:u w:val="single"/>
        </w:rPr>
        <w:t>wykonanie przedmiotu zamówienia</w:t>
      </w:r>
      <w:r>
        <w:rPr>
          <w:rFonts w:cs="Calibri" w:ascii="Calibri" w:hAnsi="Calibri"/>
        </w:rPr>
        <w:t xml:space="preserve"> za cenę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artość netto: ........................ zł    </w:t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widowControl w:val="false"/>
        <w:ind w:left="864" w:firstLine="282"/>
        <w:jc w:val="both"/>
        <w:textAlignment w:val="baseline"/>
        <w:rPr/>
      </w:pPr>
      <w:r>
        <w:rPr>
          <w:rFonts w:cs="Arial" w:ascii="Calibri" w:hAnsi="Calibri"/>
          <w:b/>
        </w:rPr>
        <w:t xml:space="preserve">VAT: ....................................... zł       </w:t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864" w:firstLine="282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ena brutto: ........................... zł      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803"/>
        <w:gridCol w:w="5803"/>
        <w:gridCol w:w="844"/>
        <w:gridCol w:w="551"/>
        <w:gridCol w:w="1592"/>
        <w:gridCol w:w="1323"/>
        <w:gridCol w:w="838"/>
        <w:gridCol w:w="1389"/>
        <w:gridCol w:w="1508"/>
      </w:tblGrid>
      <w:tr>
        <w:trPr>
          <w:trHeight w:val="7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EK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/ASORTYMEN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. m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* (tj. za 1 jednostkę miary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netto</w:t>
              <w:br/>
              <w:t>[zł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tawka podatku VAT** [%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ducent (nazwa)**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 pochodzenia***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. 7 = kol. 4 x kol. 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. 10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20, OPAK. 50/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STABILIZOWANA "WAVIN" 32, OPAK.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STABILIZOWANA "WAVIN" 50, OPAK.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20, OPAK. 50/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25,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40, OPAK. 10/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50, OPAK. 10/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63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75, OPAK. 2/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90, OPAK. 1/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`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25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4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50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63, OPAK. 5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20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25,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NYPLOWE 90`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20,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25, OPAK. 5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32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40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50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63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59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25 X 20, OPAK. 5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32 X 20, OPAK. 5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32 X 25, OPAK. 5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20, OPAK. 10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25, OPAK. 10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40 X 32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32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40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32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40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0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50, OPAK.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20, OPAK. 50/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25, OPAK. 50/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32, OPAK. 20/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40,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50, OPAK. 10/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63, OPAK. 5/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25 X 20 OPAK. 50/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32 X 20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WĘŻKA REDUKCYJNA "WAVIN" 32 X 25 OPAK. 50/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20 X 16 OPAK.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25 X 20 OPAK. 50/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32 X 20 OPAK. 5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32 X 25 OPAK. 50/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20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25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40 X 32 OPAK. 2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50 X 32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50 X 40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32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40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63 X 50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63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90 X 63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90 X 75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110 X 75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110 X 90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0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5 X 1/2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32 X 1", OPAK. 4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40 X 5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50 X 6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63 X 2",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75 X 2,5"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Z "WAVIN" 90 X 3"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0 X 1/2", OPAK. 1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0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5 X 1/2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32 X 1", OPAK. 4/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40 X 5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50 X 6/4", OPAK.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UFA GW "WAVIN" 63 X 2", OPAK.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16 X 1/2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0 X 3/4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32 X 1", OPAK. 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16 X 1/2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0 X 3/4", OPAK. 1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W "WAVIN" 32 X 1", OPAK. 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Z UCHWYTEM GW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GW "WAVIN" 25 X 3/4"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32, OPAK. 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40, OPAK.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WÓR GRZYBKOWY "WAVIN" 63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63, OPAK. 1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75,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9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KOŁNIERZOWA "WAVIN" 110,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25, OPAK. 50/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32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4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50, OPAK. 5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16, 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20,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25,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32,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040, 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550,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ADKI GRZEWCZE "WAVIN" 10-0563,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16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20-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25-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32-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7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DZIERAKI DO RUR STABILIZOWANYCH "WAVIN" 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80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80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45` "WAVIN" 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WIELOWARSTWOWA - PEX /AL./PEX, DN 16 MM, GRUBOŚĆ ŚCIANKI 2 MM, TEMP. MAX. 95 ST. C., PN 16 BAR, “WAVIN” TIGRIS ALUPEX, 30309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RA WIELOWARSTWOWA - PEX /AL./PEX, DN 20 MM, GRUBOŚĆ ŚCIANKI 2,25 MM, TEMP. MAX. 95 ST. C., PN 16 BAR, “WAVIN” TIGRIS ALUPEX, 30230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 GWINT ZEWNĘTRZNY, TYP TIGRIS K1, WYMIAR: 20 X 3/4'' DO INSTALACJI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2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3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4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 BASALT PLUS DN 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 PLUS DN 9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29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URA “WAVIN” FIBER BASALTPLUS DN 1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9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11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 "WAVIN" 75 X 4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 90 MM X 32 MM (INDEKS 324805903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( GWINT WEWNĘTRZNY)  90 MM X 3/4 " (INDEKS 324805622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(GWINT ZEWNĘTRZNY) 90 MM X 3/4 " (INDEKS 324808042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/NR KAT.3248057532/ O WYMIARACH DN 75 X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/NR KAT.3248057533/ O WYMIARACH DN 110 X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WEWNĘTRZNY /NR KAT3248056225/ O WYMIARACH DN 63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WEWNĘTRZNY /NR KAT3248056226/ O WYMIARACH DN 75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9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ZEWNĘTRZNY /NR KAT3248080418/ O WYMIARACH DN 63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9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GWINT ZEWNĘTRZNY /NR KAT3248080419/ O WYMIARACH DN 75 X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25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9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50 OPAK.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40/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50/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 90/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ÓJNIK REDUKCYJNY "WAVIN" 75/6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6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EDUKCJA NYPLOWA "WAVIN" 110/7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6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62 X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110/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90/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90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7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NYPLOWA “WAVIN”  EKOPLASTIK 50/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9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AŚLEPKA "WAVIN" 75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3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75/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5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16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2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25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32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4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RYCA GRZEWCZA PARZYSTA FI 40 “WAVIN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0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DUKCJA WZ "WAVIN" 75 X 40 OPAK. 1/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ak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75/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0 X 1/2", OPAK. 10/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90' GZ "WAVIN" 25 X 3/4", OPAK. 10/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WAVIN GW 32x1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WAVIN GW 32x1, OPAK. 5/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ZAPRASOWANY ALUPEX, TYP TIGRIS M1, WYMIAR: 16 X 16 X 16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ŚCIENNE ZAPRASOWANE ALUPEX GWINT WEWNĘTRZNY 900, TYP TIGRIS M1, WYMIAR: 16 X 1/2''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ŚCIENNE ZAPRASOWANE ALUPEX GWINT WEWNĘTRZNY 900, TYP TIGRIS K1, WYMIAR: 20 X 3/4''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ZAPRASOWANY ALUPEX, TYP TIGRIS K1, WYMIAR: 20 X 20 X 20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, TYP TIGRIS M1, WYMIAR: 16 X 16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2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ALUPEX, TYP TIGRIS K1, WYMIAR: 20 X 20 DO INSTALACJI FIRMY WAVI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97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JŚCIE (WAVIN) PLASTIK-METAL GZ 32 / 3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PEXAL 16X1/2GZ LUB RÓWNOWAZNA, MOSIĘŻNA Z JEDNEJ STRONY GWINT ZEWNĘTRZNY 1/2" A Z DRUGIEJ STRONY WYPOSAŻONA JEST W SYSTEM ZACISKOWY SKRĘCANY DO RUR Z TWORZYWA Z ALUMINIOWĄ PRZEKŁADKĄ DYFUZYJNĄ O WYMIARACH ŚREDNICA ZEWNĘTRZNA16MM I GRUBOŚCI ŚCIANKI 2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94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PEX/AL 16X1/2GW LUB RÓWNOWAŻNA, MOSIĘŻNA Z JEDNEJ STRONY GWINT WEWNĘTRZNY 1/2" A Z DRUGIEJ STRONY WYPOSAŻONA JEST W SYSTEM ZACISKOWY SKRĘCANY DO RUR Z TWORZYWA Z ALUMINIOWĄ PRZEKŁADKĄ DYFUZYJNĄ O WYMIARACH ŚREDNICA ZEWNĘTRZNA16MM I GRUBOŚCI ŚCIANKI 2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ZŁĄCZEK SIODŁOWYCH "WAVIN" 32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28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IERTŁO DO ZŁĄCZEK SIODŁOWYCH "WAVIN" 40 M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WAVIN"/NR.KAT.324805633/ O WYMIARACH D 63 X DN 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3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SIODŁOWA "WAVIN" /NR.KAT.3248059034/ O WYMIARACH DN 110 X 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449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REDUKCYJNY "WAVIN" 50 X 25, OPAK. 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8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GW "WAVIN" 90 X 3"  Z PODEJŚCIEM POD KLUCZ SYSTEM BOR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8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GW "WAVIN" 75 X 2 1/2 "  Z PODEJŚCIEM POD KLUCZ SYSTEM BORPLU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8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WAVIN EKOPLASTIK GZ 90 POD KLUC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16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ŁNIERZ METALOWY WAVIN 63 DO ZŁĄCZKI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YWANA DO INSTALACJI GRZEWCZYCH WAVIN  M5 C/Z WODA PN10 16, PROFIL U, NR KATALOGOWY: 40639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0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YWANA DO INSTALACJI GRZEWCZYCH WAVIN  GZ M5 C/Z WODA PN10 16/ 1/2'', PROFIL U, NR KATALOGOWY: 40642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2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NO WAVIN K5, PN 10, 16x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7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GZ  32  X  1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7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RÓJNIK "WAVIN" GW  32  X  1/2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8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 PÓŁŚRUBUNKIEM  "WAVIN"  25  X  1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48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ÓŁŚRUBUNEK  "WAVIN"  32 X 5/4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0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ŁĄCZKA ZAPRASOWANA WKRĘTNA, TYP WL, WYMIAR: 16 X 1/2'' DO INSTALACJ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Wartość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ne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*</w:t>
              <w:br/>
              <w:t xml:space="preserve">(należy zsumować wartość netto wszystkich pozycji z kol. 7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Ce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brutt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*</w:t>
              <w:br/>
              <w:t>(poz. 201 , kol. 7 + należny podatek VA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4"/>
        <w:gridCol w:w="163"/>
        <w:gridCol w:w="3247"/>
        <w:gridCol w:w="163"/>
        <w:gridCol w:w="163"/>
        <w:gridCol w:w="163"/>
        <w:gridCol w:w="163"/>
        <w:gridCol w:w="163"/>
        <w:gridCol w:w="163"/>
        <w:gridCol w:w="88"/>
        <w:gridCol w:w="75"/>
      </w:tblGrid>
      <w:tr>
        <w:trPr>
          <w:trHeight w:val="72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konawca zobowiązany jest wskazać ceny jednostkowe netto we wszystkich pozycjach. Wykonawcy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nie wolno modyfikować (zmieniać) treści Formularza cenowego (np. zmieniać nazwy towaru, ilości, jednostek miary, usuwać lub dodawać pozycj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nieważ będzie służył on do porównania złożonych ofert, a także do późniejszego rozliczenia wykonanych dostaw (na etapie realizacji umowy).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* Wykonawca zobowiązany jest wskazać stawkę podatku VAT (W przypadku braku wskazania, Zamawiający przyjmie stawkę podatku VAT 23 %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**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konawca zobowiązany jest 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skazać wymagane w formularzu dane, pod rygorem odrzucenia oferty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bookmarkStart w:id="0" w:name="_Hlk95300147"/>
      <w:bookmarkEnd w:id="0"/>
      <w:r>
        <w:rPr>
          <w:rFonts w:cs="Calibri" w:ascii="Calibri" w:hAnsi="Calibri"/>
          <w:sz w:val="22"/>
          <w:szCs w:val="22"/>
        </w:rPr>
        <w:t>Oświadczamy, iż spełniamy warunki 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zdolności do występowania w obrocie gospodarc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prowadzenia określonej działalności gospodarczej lub zawod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792" w:right="-108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bookmarkStart w:id="1" w:name="_Hlk95300147"/>
      <w:bookmarkEnd w:id="1"/>
      <w:r>
        <w:rPr>
          <w:rFonts w:cs="Calibri" w:ascii="Calibri" w:hAnsi="Calibri"/>
          <w:sz w:val="22"/>
          <w:szCs w:val="22"/>
        </w:rPr>
        <w:t>Oświadczamy, że zapoznaliśmy się ze specyfikacją warunków zamówienia (dalej: SWZ) i nie wnosimy do niej zastrzeżeń oraz, że zdobyliśmy konieczne informacj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iż niniejsza oferta spełnia wymagania Zamawiającego zawarte w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uważamy się za związanych ofertą na czas wskazany w SWZ, czyli przez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e wzorem umowy załączonym do SWZ (</w:t>
      </w:r>
      <w:r>
        <w:rPr>
          <w:rFonts w:cs="Calibri" w:ascii="Calibri" w:hAnsi="Calibri"/>
          <w:b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2</w:t>
      </w:r>
      <w:r>
        <w:rPr>
          <w:rFonts w:cs="Calibri" w:ascii="Calibri" w:hAnsi="Calibri"/>
          <w:sz w:val="22"/>
          <w:szCs w:val="22"/>
        </w:rPr>
        <w:t>) i przyjmujemy go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arunkami zawartymi w SWZ </w:t>
      </w:r>
      <w:r>
        <w:rPr>
          <w:rFonts w:cs="Calibri" w:ascii="Calibri" w:hAnsi="Calibri"/>
          <w:b/>
          <w:bCs/>
          <w:sz w:val="22"/>
          <w:szCs w:val="22"/>
        </w:rPr>
        <w:t>w pkt. 4.6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, do podpisania umowy, której wzór zawarty został w </w:t>
      </w:r>
      <w:r>
        <w:rPr>
          <w:rFonts w:cs="Calibri" w:ascii="Calibri" w:hAnsi="Calibri"/>
          <w:b/>
          <w:sz w:val="22"/>
          <w:szCs w:val="22"/>
        </w:rPr>
        <w:t>załączniku nr 2</w:t>
      </w:r>
      <w:r>
        <w:rPr>
          <w:rFonts w:cs="Calibri" w:ascii="Calibri" w:hAnsi="Calibri"/>
          <w:sz w:val="22"/>
          <w:szCs w:val="22"/>
        </w:rPr>
        <w:t xml:space="preserve"> do SWZ, w siedzibie Zamawiającego w terminie przez niego wyznaczo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rzyjmujemy termin płatności w ciągu 30 dni od daty złożenia prawidłowo wystawionej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 (za składanie nieprawdziwych informacji Wykonawca odpowiada zgodnie z art. 297 KK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nformacja w sprawie kategorii przedsiębiorstwa: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ind w:left="357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konawca zakwalifikowany jest jako (proszę o postawienie znaku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X</w:t>
      </w:r>
      <w:r>
        <w:rPr/>
        <w:t xml:space="preserve"> przy właściwej kategorii przedsiębiorstwa):</w:t>
      </w:r>
    </w:p>
    <w:tbl>
      <w:tblPr>
        <w:tblW w:w="54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62"/>
      </w:tblGrid>
      <w:tr>
        <w:trPr>
          <w:trHeight w:val="3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</w:t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wyższa informacja ma wyłącznie charakter statystyczn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2"/>
      </w:r>
      <w:r>
        <w:rPr>
          <w:rStyle w:val="FootnoteCharacters"/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4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,</w:t>
      </w:r>
    </w:p>
    <w:p>
      <w:pPr>
        <w:pStyle w:val="Zwykyteks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Wypełniony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 xml:space="preserve"> (w wersji edytowalnej)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załącznik nr 3 do </w:t>
      </w:r>
      <w:r>
        <w:rPr>
          <w:rFonts w:cs="Calibri" w:ascii="Calibri" w:hAnsi="Calibri"/>
          <w:bCs/>
          <w:sz w:val="22"/>
          <w:szCs w:val="22"/>
          <w:u w:val="single"/>
          <w:lang w:val="pl-PL"/>
        </w:rPr>
        <w:t>SWZ</w:t>
      </w:r>
      <w:r>
        <w:rPr>
          <w:rFonts w:cs="Calibri" w:ascii="Calibri" w:hAnsi="Calibri"/>
          <w:b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ind w:left="1077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:</w:t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107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, dnia ........................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kwalifikowa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ub podpisem zaufanym lub podpisem osobistym (podpis elektroniczny) lub podpisać w sposób opisany w pkt. 8.2.1. SWZ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108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851" w:gutter="0" w:header="709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9909" w:firstLine="3"/>
      <w:jc w:val="center"/>
      <w:rPr>
        <w:rFonts w:ascii="Calibri" w:hAnsi="Calibri" w:cs="Arial"/>
        <w:b/>
        <w:b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74395</wp:posOffset>
              </wp:positionH>
              <wp:positionV relativeFrom="paragraph">
                <wp:posOffset>-484505</wp:posOffset>
              </wp:positionV>
              <wp:extent cx="9713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71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85pt,-38.15pt" to="695.95pt,-38.15pt" stroked="t" o:allowincell="f" style="position:absolute;flip:x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/>
      </w:rPr>
      <w:t xml:space="preserve">Załącznik  nr </w:t>
    </w:r>
    <w:r>
      <w:rPr>
        <w:rFonts w:cs="Arial" w:ascii="Calibri" w:hAnsi="Calibri"/>
        <w:b/>
        <w:lang w:val="pl-PL"/>
      </w:rPr>
      <w:t>1</w:t>
    </w:r>
    <w:r>
      <w:rPr>
        <w:rFonts w:cs="Arial" w:ascii="Calibri" w:hAnsi="Calibri"/>
        <w:b/>
      </w:rPr>
      <w:t xml:space="preserve">  do </w:t>
    </w:r>
    <w:r>
      <w:rPr>
        <w:rFonts w:cs="Arial" w:ascii="Calibri" w:hAnsi="Calibri"/>
        <w:b/>
        <w:lang w:val="pl-PL"/>
      </w:rPr>
      <w:t>SWZ</w:t>
    </w:r>
    <w:r>
      <w:rPr>
        <w:rFonts w:cs="Arial" w:ascii="Calibri" w:hAnsi="Calibri"/>
        <w:b/>
      </w:rPr>
      <w:t xml:space="preserve">  -  </w:t>
    </w:r>
    <w:r>
      <w:rPr>
        <w:rFonts w:cs="Arial" w:ascii="Calibri" w:hAnsi="Calibri"/>
        <w:b/>
        <w:color w:val="000000"/>
      </w:rPr>
      <w:t>EZP/214</w:t>
    </w:r>
    <w:r>
      <w:rPr>
        <w:rFonts w:cs="Arial" w:ascii="Calibri" w:hAnsi="Calibri"/>
        <w:b/>
        <w:color w:val="000000"/>
        <w:lang w:val="pl-PL"/>
      </w:rPr>
      <w:t>/2025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cs="Arial"/>
        <w:b/>
        <w:b/>
        <w:lang w:val="pl-PL"/>
      </w:rPr>
    </w:pPr>
    <w:r>
      <w:rPr>
        <w:rFonts w:cs="Arial" w:ascii="Calibri" w:hAnsi="Calibri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none"/>
      <w:suff w:val="nothing"/>
      <w:lvlText w:val="3.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numPr>
        <w:ilvl w:val="0"/>
        <w:numId w:val="2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ascii="Calibri" w:hAnsi="Calibri" w:cs="Calibri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Tomasz Szałucki</dc:creator>
  <dc:description/>
  <cp:keywords/>
  <dc:language>en-US</dc:language>
  <cp:lastModifiedBy>Kamila Skitek</cp:lastModifiedBy>
  <cp:lastPrinted>2012-05-30T13:47:00Z</cp:lastPrinted>
  <dcterms:modified xsi:type="dcterms:W3CDTF">2025-04-23T06:43:00Z</dcterms:modified>
  <cp:revision>8</cp:revision>
  <dc:subject/>
  <dc:title>Szanowni Państwo,</dc:title>
</cp:coreProperties>
</file>