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6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KT UMOWY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UMOWA  NA USŁUGI  Nr ..........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 ramach postępowania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o wartości zamówienia nieprzekraczającej progów unijnych o jakich stanowi art. 3 ustawy z 11 września 2019 r.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prowadzonego w trybie podstawowym bez negocjacji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 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zgodnie z art. 275 pkt. 1 ustawy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>Prawo zamówień publicznych (Dz. U. z 2024 r. poz. 1320 ze zm.),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68" w:leader="dot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z dnia</w:t>
        <w:tab/>
        <w:t xml:space="preserve">..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r.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zawarta w wyniku rozstrzygnięcia postępowania </w:t>
      </w:r>
      <w:r>
        <w:rPr>
          <w:rFonts w:cs="Arial" w:ascii="Arial" w:hAnsi="Arial"/>
          <w:b/>
          <w:color w:val="000000"/>
          <w:kern w:val="0"/>
          <w:sz w:val="22"/>
          <w:szCs w:val="22"/>
        </w:rPr>
        <w:t>nr 11</w:t>
      </w:r>
      <w:r>
        <w:rPr>
          <w:rFonts w:cs="Arial" w:ascii="Arial" w:hAnsi="Arial"/>
          <w:b/>
          <w:sz w:val="22"/>
          <w:szCs w:val="22"/>
        </w:rPr>
        <w:t>/TP/U/2025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prowadzonego w trybie podstawowym bez negocjacji pomiędzy: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 xml:space="preserve">Samodzielnym Publicznym Wielospecjalistycznym Zakładem Opieki Zdrowotnej </w:t>
        <w:br/>
        <w:t xml:space="preserve">w Stargardzie  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z siedzibą w Stargardzie przy ulicy Wojska Polskiego 27, zarejestrowanym w Sądzie Rejonowym Szczecin – Centrum w Szczecinie, XIII Wydział Gospodarczy Krajowego Rejestru Sądowego, wpisanym do Krajowego Rejestru Sądowego pod numerem 0000005388, NIP 854-19-38-710, Regon: 000304562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eastAsia="Tahoma" w:cs="Arial" w:ascii="Arial" w:hAnsi="Arial"/>
          <w:b/>
          <w:color w:val="000000"/>
          <w:kern w:val="0"/>
          <w:sz w:val="22"/>
          <w:szCs w:val="22"/>
        </w:rPr>
        <w:t>„</w:t>
      </w: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>Zamawiającym”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, którego reprezentuje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>……………………………………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221" w:after="0"/>
        <w:ind w:left="19" w:hanging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221" w:after="0"/>
        <w:ind w:left="1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299" w:leader="dot"/>
        </w:tabs>
        <w:autoSpaceDE w:val="false"/>
        <w:spacing w:lineRule="auto" w:line="360" w:before="14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 xml:space="preserve"> prowadzącym działalność gospodarczą na podstawie wpisu do </w:t>
        <w:tab/>
        <w:t>prowadzonej przez ………………. pod numerem……………, pod nazwą ……………..</w:t>
        <w:tab/>
        <w:t xml:space="preserve"> z siedzibą przy …………, w ………….., NIP …………….., PESEL: ……..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>, REGON</w:t>
        <w:tab/>
        <w:t>,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„Wykonawcą"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29" w:after="0"/>
        <w:ind w:left="29" w:hanging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  <w:t>o następującej treści:</w:t>
      </w:r>
    </w:p>
    <w:p>
      <w:pPr>
        <w:pStyle w:val="Normal"/>
        <w:autoSpaceDE w:val="false"/>
        <w:spacing w:lineRule="auto" w:line="360" w:before="29" w:after="0"/>
        <w:ind w:left="29" w:hanging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 w:before="29" w:after="0"/>
        <w:ind w:left="29" w:hanging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 w:before="29" w:after="0"/>
        <w:ind w:left="29" w:hanging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 Przedmiot Umowy</w:t>
      </w:r>
    </w:p>
    <w:p>
      <w:pPr>
        <w:pStyle w:val="Normal"/>
        <w:keepLines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Zamawiający zleca, a Wykonawca przyjmuje do realizacji zamówienia polegające na </w:t>
      </w:r>
      <w:bookmarkStart w:id="0" w:name="_Hlk65436719"/>
      <w:r>
        <w:rPr>
          <w:rFonts w:cs="Arial" w:ascii="Arial" w:hAnsi="Arial"/>
          <w:b/>
          <w:sz w:val="22"/>
          <w:szCs w:val="22"/>
          <w:lang w:val="en-US"/>
        </w:rPr>
        <w:t xml:space="preserve">świadczeniu usługi </w:t>
      </w:r>
      <w:bookmarkEnd w:id="0"/>
      <w:r>
        <w:rPr>
          <w:rFonts w:cs="Arial" w:ascii="Arial" w:hAnsi="Arial"/>
          <w:b/>
          <w:sz w:val="22"/>
          <w:szCs w:val="22"/>
          <w:lang w:val="en-US"/>
        </w:rPr>
        <w:t>w zakresie napraw, konserwacji i przeglądów technicznych sprzętu medycznego dla SPWZOZ w Stargardzie</w:t>
      </w:r>
      <w:bookmarkStart w:id="1" w:name="_Hlk70326841"/>
      <w:r>
        <w:rPr>
          <w:rFonts w:cs="Arial" w:ascii="Arial" w:hAnsi="Arial"/>
          <w:b/>
          <w:sz w:val="22"/>
          <w:szCs w:val="22"/>
          <w:lang w:val="en-US"/>
        </w:rPr>
        <w:t xml:space="preserve"> w podziale na 28 pakietów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Oferta wraz z załącznikami, SWZ i szczegółowym opisem przedmiotu zamówienia są integralną częścią niniejszej umowy i stanowią </w:t>
      </w:r>
      <w:r>
        <w:rPr>
          <w:rFonts w:cs="Arial" w:ascii="Arial" w:hAnsi="Arial"/>
          <w:sz w:val="22"/>
          <w:szCs w:val="22"/>
          <w:shd w:fill="FFFFFF" w:val="clear"/>
        </w:rPr>
        <w:t>Załącznik nr 1 do niniejszej umowy.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>Wykonawca zobowiązuje się do zapewnienia stałej sprawności technicznej poprzez terminowe wykonanie przeglądów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>technicznych, konserwacji oraz wymiany części podlegających wymianie w ramach przeglądów sprzętu oraz aparatury medycznej ujętej w Załączniku nr 1.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Naprawy sprzętu oraz urządzeń medycznych objętych umową będą zlecane osobnym zleceniem pisemnym po przedstawieniu oferty cenowej zaakceptowanej przez Zamawiającego, uwzględniającej koszty roboczogodziny obejmującej koszty dojazdu, robocizny oraz koszt zużytych materiałów i części zamiennych</w:t>
      </w:r>
      <w:bookmarkEnd w:id="1"/>
      <w:r>
        <w:rPr>
          <w:rFonts w:cs="Arial" w:ascii="Arial" w:hAnsi="Arial"/>
          <w:color w:val="000000"/>
          <w:kern w:val="0"/>
          <w:sz w:val="22"/>
          <w:szCs w:val="22"/>
        </w:rPr>
        <w:t xml:space="preserve"> niezbędnych do wykonania naprawy. 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ykonywania powierzonej usługi zgodnie z obowiązującymi przepisami prawa, a w szczególności z ustawą z dnia 7 kwietnia 2022 r. o wyrobach medycznych (t.j. Dz.U. z 2022 poz. 974), zaleceniami producenta, dobrą praktyką, sztuką i wiedza techniczną oraz należytą starannością oraz wymaganiami Zamawiającego zawartymi w Załączniku nr 1 do umowy.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ykonawca zobowiązany jest do każdorazowego dokonywania wpisów przeprowadzanych przeglądów/ napraw do paszportów technicznych.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ykonawca zobowiązany jest do potwierdzania wykonanych usług na kartach pracy przez użytkownika lub kierownika Działu Technicznego SPWZOZ w Stargardzie. Po zakończeniu przeglądu każdorazowo sporządzony zostanie stosowny dokument serwisowy (Raport Serwisowy/Protokół Przeglądu) podpisany przez Strony. Za należyte wykonanie przeglądu uważa się przegląd potwierdzony dokumentem, sporządzonym w formie pisemnej pod rygorem nieważności, z którego wynika że aparat jest sprawny i dopuszczony do dalszego użytkowania, oraz że Zamawiający nie zgłasza żadnych zastrzeżeń co do należytego wykonania danej Usługi. W karcie powinny zostać wyszczególnione czynności serwisowe a w szczególności części, które zostały wymienione. Stosowny zapis winien zostać również zamieszczony w paszporcie technicznym urządzenia. Dokumenty powinny być opatrzone datą.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ykonawca zobowiązany jest do wykonywania napraw i  przeglądów przy użyciu własnych narzędzi, materiałów i niezbędnej aparatury.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ykonawca zobowiązany jest do pozostawiania za potwierdzeniem zużytych i wymienionych części u Zamawiającego.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Wykonawca zobowiązany jest do zapewnienie stosowania nowych lub używanych w pełni sprawnych części zamiennych na koszt: </w:t>
      </w:r>
    </w:p>
    <w:p>
      <w:pPr>
        <w:pStyle w:val="Normal"/>
        <w:keepLines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ind w:left="1440" w:hanging="1014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Wykonawcy w przypadku przeglądów, </w:t>
      </w:r>
    </w:p>
    <w:p>
      <w:pPr>
        <w:pStyle w:val="Normal"/>
        <w:keepLines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ind w:left="1440" w:hanging="1014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Zamawiającego w przypadku napraw.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Nieprzekroczenie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48 godzinnego czasu</w:t>
      </w:r>
      <w:r>
        <w:rPr>
          <w:rFonts w:cs="Arial" w:ascii="Arial" w:hAnsi="Arial"/>
          <w:sz w:val="22"/>
          <w:szCs w:val="22"/>
          <w:shd w:fill="FFFFFF" w:val="clear"/>
        </w:rPr>
        <w:t xml:space="preserve"> reakcji dotyczy również przedstawienia oferty cenowej na wykonanie napraw.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</w:tabs>
        <w:suppressAutoHyphens w:val="false"/>
        <w:autoSpaceDE w:val="false"/>
        <w:spacing w:lineRule="auto" w:line="360" w:before="0" w:after="240"/>
        <w:ind w:left="426" w:hanging="42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okonania napraw w terminach określonych w </w:t>
      </w:r>
      <w:r>
        <w:rPr>
          <w:rFonts w:cs="Arial" w:ascii="Arial" w:hAnsi="Arial"/>
          <w:bCs/>
          <w:sz w:val="22"/>
          <w:szCs w:val="22"/>
        </w:rPr>
        <w:t>§ 2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bookmarkStart w:id="2" w:name="_Hlk71528935"/>
      <w:r>
        <w:rPr>
          <w:rFonts w:cs="Arial" w:ascii="Arial" w:hAnsi="Arial"/>
          <w:b/>
          <w:sz w:val="22"/>
          <w:szCs w:val="22"/>
        </w:rPr>
        <w:t xml:space="preserve">§ </w:t>
      </w:r>
      <w:bookmarkEnd w:id="2"/>
      <w:r>
        <w:rPr>
          <w:rFonts w:cs="Arial" w:ascii="Arial" w:hAnsi="Arial"/>
          <w:b/>
          <w:sz w:val="22"/>
          <w:szCs w:val="22"/>
        </w:rPr>
        <w:t xml:space="preserve">2. Terminy </w:t>
      </w:r>
    </w:p>
    <w:p>
      <w:pPr>
        <w:pStyle w:val="Normal"/>
        <w:keepLines/>
        <w:widowControl w:val="false"/>
        <w:numPr>
          <w:ilvl w:val="0"/>
          <w:numId w:val="23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przedmiotu umowy: </w:t>
      </w:r>
      <w:r>
        <w:rPr>
          <w:rFonts w:cs="Arial" w:ascii="Arial" w:hAnsi="Arial"/>
          <w:b/>
          <w:sz w:val="22"/>
          <w:szCs w:val="22"/>
        </w:rPr>
        <w:t>36 miesięcy</w:t>
      </w:r>
      <w:r>
        <w:rPr>
          <w:rFonts w:cs="Arial" w:ascii="Arial" w:hAnsi="Arial"/>
          <w:sz w:val="22"/>
          <w:szCs w:val="22"/>
        </w:rPr>
        <w:t xml:space="preserve"> od dnia zawarcia umowy, tj. od dnia ………  do dnia ………...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przedłużenia okresu trwania umowy do czasu wyczerpania jej wartości, nie dłużej jednak niż 6 miesięcy, w przypadku gdy przed upływem terminu jej obowiązywania nie zostanie wyczerpana wartościowo. Przedłużenie wymaga obopólnej zgody i sporządzenia aneksu w formie pisemnej pod rygorem nieważności. W przypadku odmowy zawarcia aneksu przez Wykonawcę Wykonawca zwalnia Zamawiającego z odpowiedzialności z tytułu szkody za zmniejszenie zamówienia.</w:t>
      </w:r>
    </w:p>
    <w:p>
      <w:pPr>
        <w:pStyle w:val="Normal"/>
        <w:keepLines/>
        <w:widowControl w:val="false"/>
        <w:numPr>
          <w:ilvl w:val="0"/>
          <w:numId w:val="7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Czas reakcji na zgłoszenie nie może przekroczyć </w:t>
      </w:r>
      <w:r>
        <w:rPr>
          <w:rFonts w:cs="Arial" w:ascii="Arial" w:hAnsi="Arial"/>
          <w:b/>
          <w:color w:val="000000"/>
          <w:sz w:val="22"/>
          <w:szCs w:val="22"/>
        </w:rPr>
        <w:t>3 dni</w:t>
      </w:r>
      <w:r>
        <w:rPr>
          <w:rFonts w:cs="Arial" w:ascii="Arial" w:hAnsi="Arial"/>
          <w:sz w:val="22"/>
          <w:szCs w:val="22"/>
        </w:rPr>
        <w:t xml:space="preserve"> roboczych, natomiast czas naprawy wynosi maksymalnie …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ni roboczych</w:t>
      </w:r>
      <w:r>
        <w:rPr>
          <w:rFonts w:cs="Arial" w:ascii="Arial" w:hAnsi="Arial"/>
          <w:sz w:val="22"/>
          <w:szCs w:val="22"/>
        </w:rPr>
        <w:t xml:space="preserve"> od daty zgłoszenia.</w:t>
      </w:r>
    </w:p>
    <w:p>
      <w:pPr>
        <w:pStyle w:val="Normal"/>
        <w:keepLines/>
        <w:widowControl w:val="false"/>
        <w:numPr>
          <w:ilvl w:val="0"/>
          <w:numId w:val="7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aparatów służących przy zabiegach operacyjnych, mających wpływ na bezpieczeństwo pacjenta czas naprawy nie może być dłuższy niż </w:t>
      </w:r>
      <w:r>
        <w:rPr>
          <w:rFonts w:cs="Arial" w:ascii="Arial" w:hAnsi="Arial"/>
          <w:b/>
          <w:color w:val="000000"/>
          <w:sz w:val="22"/>
          <w:szCs w:val="22"/>
        </w:rPr>
        <w:t>2 dni</w:t>
      </w:r>
      <w:r>
        <w:rPr>
          <w:rFonts w:cs="Arial" w:ascii="Arial" w:hAnsi="Arial"/>
          <w:sz w:val="22"/>
          <w:szCs w:val="22"/>
        </w:rPr>
        <w:t xml:space="preserve"> robocze.</w:t>
      </w:r>
    </w:p>
    <w:p>
      <w:pPr>
        <w:pStyle w:val="Normal"/>
        <w:keepLines/>
        <w:widowControl w:val="false"/>
        <w:numPr>
          <w:ilvl w:val="0"/>
          <w:numId w:val="7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Reklamacje jakościowe i ilościowe będą zgłaszane przez Zamawiającego Wykonawcy niezwłocznie, jednak nie później niż w terminie </w:t>
      </w:r>
      <w:r>
        <w:rPr>
          <w:rFonts w:cs="Arial" w:ascii="Arial" w:hAnsi="Arial"/>
          <w:b/>
          <w:color w:val="000000"/>
          <w:sz w:val="22"/>
          <w:szCs w:val="22"/>
        </w:rPr>
        <w:t>7 dni</w:t>
      </w:r>
      <w:r>
        <w:rPr>
          <w:rFonts w:cs="Arial" w:ascii="Arial" w:hAnsi="Arial"/>
          <w:sz w:val="22"/>
          <w:szCs w:val="22"/>
        </w:rPr>
        <w:t xml:space="preserve"> od daty stwierdzenia wady.</w:t>
      </w:r>
    </w:p>
    <w:p>
      <w:pPr>
        <w:pStyle w:val="Normal"/>
        <w:keepLines/>
        <w:widowControl w:val="false"/>
        <w:numPr>
          <w:ilvl w:val="0"/>
          <w:numId w:val="7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klamacje Zamawiającego będą realizowane przez Wykonawcę niezwłocznie, nie później niż  w ciągu </w:t>
      </w:r>
      <w:r>
        <w:rPr>
          <w:rFonts w:cs="Arial" w:ascii="Arial" w:hAnsi="Arial"/>
          <w:b/>
          <w:color w:val="000000"/>
          <w:sz w:val="22"/>
          <w:szCs w:val="22"/>
        </w:rPr>
        <w:t>2 dni</w:t>
      </w:r>
      <w:r>
        <w:rPr>
          <w:rFonts w:cs="Arial" w:ascii="Arial" w:hAnsi="Arial"/>
          <w:color w:val="000000"/>
          <w:sz w:val="22"/>
          <w:szCs w:val="22"/>
        </w:rPr>
        <w:t xml:space="preserve"> roboczych</w:t>
      </w:r>
      <w:r>
        <w:rPr>
          <w:rFonts w:cs="Arial" w:ascii="Arial" w:hAnsi="Arial"/>
          <w:sz w:val="22"/>
          <w:szCs w:val="22"/>
        </w:rPr>
        <w:t xml:space="preserve"> od daty otrzymania od Zamawiającego zgłoszenia o wadzie.</w:t>
      </w:r>
    </w:p>
    <w:p>
      <w:pPr>
        <w:pStyle w:val="Normal"/>
        <w:keepLines/>
        <w:widowControl w:val="false"/>
        <w:numPr>
          <w:ilvl w:val="0"/>
          <w:numId w:val="7"/>
        </w:numPr>
        <w:suppressAutoHyphens w:val="false"/>
        <w:autoSpaceDE w:val="false"/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>W przypadku, gdy z przyczyn niezależnych od Wykonawcy zachowanie terminu naprawy lub przeglądu nie będzie możliwe, Wykonawca zobowiązany jest do niezwłocznego poinformowania i wykazania Zamawiającemu dokumentami przyczyn niezachowania terminu naprawy lub przeglądu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bookmarkStart w:id="3" w:name="_Hlk65124713"/>
      <w:r>
        <w:rPr>
          <w:rFonts w:cs="Arial" w:ascii="Arial" w:hAnsi="Arial"/>
          <w:b/>
          <w:sz w:val="22"/>
          <w:szCs w:val="22"/>
        </w:rPr>
        <w:t>§</w:t>
      </w:r>
      <w:bookmarkEnd w:id="3"/>
      <w:r>
        <w:rPr>
          <w:rFonts w:cs="Arial" w:ascii="Arial" w:hAnsi="Arial"/>
          <w:b/>
          <w:sz w:val="22"/>
          <w:szCs w:val="22"/>
        </w:rPr>
        <w:t xml:space="preserve"> 3. Wartość i zmiany wartości umowy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bookmarkStart w:id="4" w:name="_Hlk70327010"/>
      <w:bookmarkEnd w:id="4"/>
      <w:r>
        <w:rPr>
          <w:rFonts w:cs="Arial" w:ascii="Arial" w:hAnsi="Arial"/>
          <w:color w:val="000000"/>
          <w:kern w:val="0"/>
          <w:sz w:val="22"/>
          <w:szCs w:val="22"/>
        </w:rPr>
        <w:t xml:space="preserve">Z tytułu wykonania umowy Wykonawcy przysługuje wynagrodzenie, które będzie każdorazowo ustalane wg cen jednostkowych zaoferowanych w Załączniku nr 1 do umowy (Załączniku 8 do SWZ)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i ilości faktycznie wykonanych przeglądów/napraw przez Wykonawcę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Strony ustalają szacunkową wartość wynagrodzenia Wykonawcy z tytułu realizacji umowy w zakresie dotyczącej: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993" w:hanging="567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Pakietu 1 </w:t>
      </w:r>
      <w:bookmarkStart w:id="5" w:name="_Hlk71533846"/>
      <w:r>
        <w:rPr>
          <w:rFonts w:cs="Arial" w:ascii="Arial" w:hAnsi="Arial"/>
          <w:color w:val="000000"/>
          <w:kern w:val="0"/>
          <w:sz w:val="22"/>
          <w:szCs w:val="22"/>
        </w:rPr>
        <w:t>........ złotych netto/….... złotych brutto (słownie złotych:  …… netto/..…..brutto)</w:t>
      </w:r>
      <w:bookmarkEnd w:id="5"/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993" w:hanging="567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Pakietu 2 ........ złotych netto/…..... złotych brutto (słownie złotych:  …… netto/..…..brutto)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993" w:hanging="567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Pakietu …28 ....... złotych netto/….. złotych brutto (słownie złotych:  …… netto/..…..brutto)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bookmarkStart w:id="6" w:name="_Hlk70327010"/>
      <w:bookmarkStart w:id="7" w:name="_Hlk70326885"/>
      <w:bookmarkEnd w:id="6"/>
      <w:bookmarkEnd w:id="7"/>
      <w:r>
        <w:rPr>
          <w:rFonts w:cs="Arial" w:ascii="Arial" w:hAnsi="Arial"/>
          <w:color w:val="000000"/>
          <w:kern w:val="0"/>
          <w:sz w:val="22"/>
          <w:szCs w:val="22"/>
        </w:rPr>
        <w:t xml:space="preserve">Łączna szacunkowa wartość wynagrodzenia Wykonawcy, obejmująca wszystkie części zamówienia (pakietów wymienionych w ust. 2 wynosi ............ złotych netto (słownie złotych:…………) tj. ………… złotych brutto (słownie złotych:.................)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</w:tabs>
        <w:suppressAutoHyphens w:val="false"/>
        <w:autoSpaceDE w:val="false"/>
        <w:spacing w:lineRule="auto" w:line="360"/>
        <w:ind w:left="426" w:hanging="425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Realizacja przedmiotu zamówienia dokonywana będzie na podstawie wystawionego przez Zamawiającego zlecenia określającego termin wykonania usługi zgodnie z wymaganiami  określonymi w Załączniku nr 1 do umowy (Załączniku nr 7 do SWZ) przy zachowaniu wymagań producenta, zgodnie z obowiązującymi instrukcjami, standardami, normą oraz z zachowaniem prawa BHP i P- Poż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</w:tabs>
        <w:suppressAutoHyphens w:val="false"/>
        <w:autoSpaceDE w:val="false"/>
        <w:spacing w:lineRule="auto" w:line="360"/>
        <w:ind w:left="426" w:hanging="425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 tytułu realizacji przedmiotu zamówienia Wykonawcy przysługuje wynagrodzenie, które będzie każdorazowo ustalane wg cen jednostkowych zaoferowanych w Załączniku nr 1 do umowy (Załączniku nr 8 do SWZ) i ilości faktycznie wykonanych przeglądów/napraw przez Wykonawcę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</w:tabs>
        <w:suppressAutoHyphens w:val="false"/>
        <w:autoSpaceDE w:val="false"/>
        <w:spacing w:lineRule="auto" w:line="360"/>
        <w:ind w:left="426" w:hanging="425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Kwoty te wynikają z przemnożenia cen jednostkowych z przewidywanymi ilościami planowanych przeglądów oraz planowanych ilości roboczogodzin na naprawy sprzętu medycznego oraz aparatury medycznej. 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bookmarkStart w:id="8" w:name="_Hlk70326885"/>
      <w:bookmarkEnd w:id="8"/>
      <w:r>
        <w:rPr>
          <w:rFonts w:cs="Arial" w:ascii="Arial" w:hAnsi="Arial"/>
          <w:color w:val="000000"/>
          <w:kern w:val="0"/>
          <w:sz w:val="22"/>
          <w:szCs w:val="22"/>
        </w:rPr>
        <w:t xml:space="preserve">Zapłata </w:t>
      </w:r>
      <w:bookmarkStart w:id="9" w:name="_GoBack"/>
      <w:bookmarkEnd w:id="9"/>
      <w:r>
        <w:rPr>
          <w:rFonts w:cs="Arial" w:ascii="Arial" w:hAnsi="Arial"/>
          <w:color w:val="000000"/>
          <w:kern w:val="0"/>
          <w:sz w:val="22"/>
          <w:szCs w:val="22"/>
        </w:rPr>
        <w:t xml:space="preserve">odbywać się będzie raz w miesiącu przelewem na rachunek Wykonawcy wskazany na fakturze, na podstawie faktury obejmującej wykonane usługi za miesiąc kalendarzowy, w terminie </w:t>
      </w:r>
      <w:r>
        <w:rPr>
          <w:rFonts w:cs="Arial" w:ascii="Arial" w:hAnsi="Arial"/>
          <w:b/>
          <w:color w:val="000000"/>
          <w:kern w:val="0"/>
          <w:sz w:val="22"/>
          <w:szCs w:val="22"/>
        </w:rPr>
        <w:t>60 dni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od dnia dostarczenia poprawnie wystawionej faktury Zamawiającemu. </w:t>
      </w:r>
      <w:bookmarkStart w:id="10" w:name="_Hlk70335388"/>
      <w:r>
        <w:rPr>
          <w:rFonts w:cs="Arial" w:ascii="Arial" w:hAnsi="Arial"/>
          <w:color w:val="000000"/>
          <w:kern w:val="0"/>
          <w:sz w:val="22"/>
          <w:szCs w:val="22"/>
        </w:rPr>
        <w:t xml:space="preserve">Podstawą wystawienia faktury będzie raport serwisowy potwierdzający wykonanie przeglądu oraz zleconej naprawy objętej przedmiotem umowy podpisany przez obie strony. </w:t>
      </w:r>
      <w:bookmarkEnd w:id="10"/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a dzień zapłaty uznaje się dzień obciążenia rachunku Zamawiającego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atność przedmiotu umowy będzie realizowana z zastosowaniem mechanizmu podzielonej płatności, o którym mowa w art. 108a -108F ustawy z dnia 11 marca 2004r. o podatku od towarów i usług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amawiający dopuszcza dostarczanie faktur w formacie pliku PDF drogą elektroniczną z adresu ……………… na adres e-mail: e-faktura@zozstargard.pl, i wyraża zgodę, o której mowa w art. 106n ust. 1 ustawy z dnia 11 marca 2004 roku o podatku od towarów i usług, na wystawianie i przesyłanie faktur, duplikatów faktur oraz ich korekt, a także not obciążeniowych i not korygujących w formacie pliku elektronicznego PDF. Za datę doręczenia Klientowi faktury drogą elektroniczną uznaje się dzień wysłania maila na adres wskazany w zdaniu poprzedzającym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wyraża zgody na dokonywanie przez Wykonawcę cesji umowy, jej części lub wynikającej z niej wierzytelności bez zgody Zamawiającego wyrażonej na piśmie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stawki VAT zmiana stawki podatku nie może powodować zmiany ceny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  <w:t>§ 4</w:t>
      </w:r>
    </w:p>
    <w:p>
      <w:pPr>
        <w:pStyle w:val="Normal"/>
        <w:suppressAutoHyphens w:val="false"/>
        <w:spacing w:lineRule="auto" w:line="360" w:before="0" w:after="24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  <w:t>Wynagrodzenie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426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świadczone usługi Wykonawca otrzyma wynagrodzenie ryczałtowe w zakresie przeglądów i konserwacji oraz ilościowe (roboczogodzina) w zakresie napraw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426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wynagrodzenia ryczałtowo – ilościowego za realizację przedmiotu zamówienia uzależniona będzie o</w:t>
      </w:r>
      <w:r>
        <w:rPr>
          <w:rFonts w:cs="Arial" w:ascii="Arial" w:hAnsi="Arial"/>
          <w:color w:val="000000"/>
          <w:sz w:val="22"/>
          <w:szCs w:val="22"/>
        </w:rPr>
        <w:t>d rzeczywistej ilości usług wykonanych w danym miesiącu i stanowić będzie sumę wynagrodzeń określonych w Załączniku nr 1 do umowy (Załączniku nr 8 do SWZ)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426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należyte wykonanie przeglądu uważa się przegląd potwierdzony dokumentem, sporządzonym w formie pisemnej pod rygorem nieważności, z którego wynika, że aparat/sprzęt jest sprawny i dopuszczony do dalszego użytkowania oraz, że Zamawiający nie zgłasza żadnych zastrzeżeń co do należytego wykonania danej usługi, zgodnie z opisem stanowiącym Załącznik nr 1 do </w:t>
      </w:r>
      <w:r>
        <w:rPr>
          <w:rFonts w:cs="Arial" w:ascii="Arial" w:hAnsi="Arial"/>
          <w:color w:val="000000"/>
          <w:sz w:val="22"/>
          <w:szCs w:val="22"/>
        </w:rPr>
        <w:t>umowy (Załącznik nr 7 i nr 8 do SWZ)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426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y sprzętu oraz urządzeń medycznych objętych umową będą zlecane osobnym zleceniem pisemnym w formie elektronicznej e-mailem, a w wyjątkowych pilnych sytuacjach telefonicznie (po późniejszym uzupełnieniu zlecenia pisemnego, po przedstawieniu oferty cenowej (kosztorysu naprawy) zaakceptowanej przez Zamawiającego, uwzględniającej koszty roboczogodziny (obejmującej dojazdy, robociznę) oraz wycenę materiałów i części zamiennych (koszt ich zakupu przez Wykonawcę) niezbędnych do wykonania naprawy. Na żądanie Zamawiającego Wykonawca będzie zobowiązany dostarczyć kopię dokumentów (faktury, rachunki itp.) potwierdzających zakup materiałów/części użytych do naprawy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426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 tytułu napraw otrzymywał będzie wynagrodzenie ustalone w kosztorysie naprawy, przedstawionym Zamawiającemu do akceptacji przed przystąpieniem do jej realizacji. Kosztorys powinien zostać sporządzony w oparciu o koszt roboczogodziny ustalony w Załączniku nr 1 do umowy </w:t>
      </w:r>
      <w:r>
        <w:rPr>
          <w:rFonts w:cs="Arial" w:ascii="Arial" w:hAnsi="Arial"/>
          <w:color w:val="000000"/>
          <w:sz w:val="22"/>
          <w:szCs w:val="22"/>
        </w:rPr>
        <w:t>(Załączniku nr 8 do SWZ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)</w:t>
      </w:r>
      <w:r>
        <w:rPr>
          <w:rFonts w:cs="Arial" w:ascii="Arial" w:hAnsi="Arial"/>
          <w:color w:val="ED7D31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oraz o koszty części/materiałów zamiennych. Koszt dojazdu wliczony jest w cenę ryczałtową konserwacji, przeglądów technicznych, kontroli stanu technicznego oraz w roboczogodzinę naprawy sprzętu zaoferowaną w Załączniku nr 1 do umowy (Załącznik nr 1 i nr 8 do SWZ)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426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zas przeprowadzenia okresowych konserwacji, przeglądów  technicznych, kontroli stanu technicznego oraz napraw aparatury/sprzętu medycznego, materiałów należy używać zgodnie z zaleceniami producenta danego urządzenia. Wykonawca musi zapewnić podstawowe materiały eksploatacyjno – konserwacyjne i wliczyć je w cenę usługi tj. śrubek, żarówek sygnalizacyjnych, drobnych uszczelek, podkładek, nakrętek, smarów, oleju, benzyny ekstrakcyjnej, końcówek, krótkich odcinków przewodów tj. do 1mb i innych  materiałów eksploatacyjnych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426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amawiający określa, że wynagrodzenie  będzie  podlegało  waloryzacji  począwszy  od 12 miesięcy liczonych od pełnego miesiąca kalendarzowego od dnia podpisania umowy.  Waloryzacja będzie odbywać się w oparciu o roczny wskaźniki cen towarów i usług konsumpcyjnych, publikowany przez Prezesa GUS. Wynagrodzenie będzie podlegało waloryzacji maksymalnie do 20 % wynagrodzenia, o którym mowa w § 4 ust. 1 umowy. Postanowień  umownych  w  zakresie  waloryzacji  nie  stosuje  się  od  chwili osiągnięcia limitu, o którym mowa powyżej.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 w:before="0" w:after="240"/>
        <w:ind w:left="720" w:hanging="0"/>
        <w:jc w:val="center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 Gwarancj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>Wykonawca udziela Zamawiającemu ….. miesięcznej gwarancji na wykonane napra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>Termin gwarancji na wymienione części zamienne wynosi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>- używane w pełni sprawne  - …. miesięcy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>- nowe – …….. miesięc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>Jeżeli w okresie gwarancji wymienione części okażą się wadliwe, Wykonawca zobowiązuje się do ich wymiany na pełnowartościow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bookmarkStart w:id="11" w:name="_Hlk70334426"/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>Reklamacje Zamawiającego będą załatwiane przez Wykonawcę niezwłocznie, nie później niż  w ciągu 2 dni od daty otrzymania od Zamawiającego zgłoszenia o wadz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24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>O wszystkich stwierdzonych wadach Zamawiający niezwłocznie zawiadamia Wykonawcę na piśmie. Powtórne wykonanie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>naprawy i wymiana części nastąpi na koszt i ryzyko Wykonawcy.</w:t>
      </w:r>
      <w:bookmarkEnd w:id="11"/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bookmarkStart w:id="12" w:name="_Hlk71532467"/>
      <w:r>
        <w:rPr>
          <w:rFonts w:cs="Arial" w:ascii="Arial" w:hAnsi="Arial"/>
          <w:b/>
          <w:sz w:val="22"/>
          <w:szCs w:val="22"/>
        </w:rPr>
        <w:t xml:space="preserve">§ 6. </w:t>
      </w:r>
      <w:bookmarkEnd w:id="12"/>
      <w:r>
        <w:rPr>
          <w:rFonts w:cs="Arial" w:ascii="Arial" w:hAnsi="Arial"/>
          <w:b/>
          <w:sz w:val="22"/>
          <w:szCs w:val="22"/>
        </w:rPr>
        <w:t>Zabezpieczenie interesów Zamawiającego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735" w:hanging="7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konawca zobowiązuje się zapłacić na rzecz Zamawiającego karę umowną w przypadku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709" w:hanging="283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odstąpienia od umowy przez którąkolwiek ze stron z przyczyn, za które ponosi odpowiedzialność Wykonawca – w wysokości odpowiadającej 20 % wartości umowy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709" w:hanging="283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naruszenia z winy Wykonawcy terminów przeglądu lub naprawy określonych odpowiednio w § 2  - w wysokości 1% wartości usługi, objętej konkretną usługą, lecz nie mniej niż 50 zł za każdy dzień zwłoki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709" w:hanging="283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 przypadku stwierdzonego niewykonania lub nienależytego wykonywania umowy - kara umowna będzie wynosiła 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>20% wartości robocizny określonej niewykonanej lub nienależycie wykonanej usługi</w:t>
      </w:r>
      <w:r>
        <w:rPr>
          <w:rFonts w:cs="Arial" w:ascii="Arial" w:hAnsi="Arial"/>
          <w:color w:val="000000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  <w:t>Łączna  maksymalna  wysokość  kar  umownych,  których  mogą  dochodzić  strony  wynosi 40% wartości wynagrodzenia,  o którym mowa w § 3 ust. 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konawca ponosi odpowiedzialność za wszelką szkodę na osobie i w mieniu powstałą w związku z realizacja niniejszej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konawca dostarczy w dniu podpisania umowy Zamawiającemu polisę potwierdzającą ubezpieczenie Wykonawcy z tytułu odpowiedzialności cywilnej deliktowej i kontraktowej w zakresie prowadzonej działalności, z sumą gwarancyjną w wysokości 200 000 zł, za szkody na osobie i w mieniu mogące powstać w związku z realizacją niniejszej umowy Okres ubezpieczenia powinien obejmować okres realizacji umowy. W przypadku gdy okres ubezpieczenia będzie krótszy, wykonawca zobowiązany jest do przedstawiania każdorazowo, bez wezwania, polisy na kolejny okres, na tydzień przed końcem okresu polisy dotychczasowej. Niewywiązanie się wykonawcy z obowiązku ubezpieczeniowego stanowi podstawę do odstąpienia od umowy z winy wykonaw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szkoda poniesiona przez Zamawiającego przewyższać będzie kary umowne, o których mowa w ust. 1 Zamawiający ma prawo dochodzić od Wykonawcy odszkodowania uzupełniającego do wysokości poniesionej szkody, na zasadach ogóln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 w:before="0" w:after="240"/>
        <w:ind w:left="425" w:hanging="425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aliczenia kar umownych Zamawiający jest uprawniony do potrącenia kar  umownych z wynagrodzenia Wykonawcy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28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odstąpienia od umowy przez którąkolwiek ze stron z przyczyny leżących po stronie Wykonawcy, Zamawiający może żądać od Wykonawcy zapłaty kary umownej w wysokości 10% (słownie: dziesięciu procenta) wartości umowy, o której mowa w § 3 ust. 2 niniejszej umow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7. Prawo Zamawiającego do odstąpienia od umowy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ależnie od uprawnienia do odstąpienia od umowy przysługującego Zamawiającemu na podstawie przepisów Kodeksu cywilnego, Zamawiający zastrzega sobie prawo odstąpienia od umowy (lub od jej części) w terminie 30 dni od dnia zaistnienia następujących okoliczności:</w:t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innego naruszenia przez Wykonawcę obowiązków przewidzianych niniejszą umową,</w:t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wystąpienia innych okoliczności, które zgodnie z umową uprawniają Zamawiającego do odstąpienia od całości bądź części umowy.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, Wykonawca może żądać jedynie wynagrodzenia za część umowy wykonaną do daty odstąpienia od umowy — naliczonego zgodnie z umową.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zaistnienia istotnej zmiany okoliczności powodującej, że wykonanie umowy nie leży w 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nastąpi w formie pisemnej pod rygorem nieważności i jest skuteczne z chwilą doręczenia go Wykonawcy, zaś w przypadku odmowy przyjęcia pisma lub niepodjęcia korespondencji wysłanej na adres Wykonawcy, po upływie 7 dni od dnia, w którym Wykonawca mógł zapoznać się z treścią pisma.</w:t>
      </w:r>
    </w:p>
    <w:p>
      <w:pPr>
        <w:pStyle w:val="Normal"/>
        <w:keepLines/>
        <w:widowControl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. Zmiany umowy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color w:val="000000"/>
          <w:kern w:val="0"/>
          <w:sz w:val="22"/>
          <w:szCs w:val="22"/>
        </w:rPr>
      </w:pPr>
      <w:bookmarkStart w:id="13" w:name="_Hlk64895196"/>
      <w:bookmarkEnd w:id="13"/>
      <w:r>
        <w:rPr>
          <w:rFonts w:cs="Arial" w:ascii="Arial" w:hAnsi="Arial"/>
          <w:bCs/>
          <w:color w:val="000000"/>
          <w:kern w:val="0"/>
          <w:sz w:val="22"/>
          <w:szCs w:val="22"/>
        </w:rPr>
        <w:t>Wszelkie zmiany niniejszej umowy wymagają formy pisemnej w postaci aneksu do umowy, pod rygorem nieważności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a zawartej umowy może nastąpić w przypadku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 w:before="0" w:after="16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gdy ulegnie zmianie stan prawny w zakresie dotyczącym realizowanej umowy, który spowoduje konieczność zmiany sposobu wykonania obowiązków stron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 w:before="0" w:after="16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stąpią przeszkody o charakterze obiektywnym (zdarzenia nadzwyczajne, zewnętrzne i niemożliwe do zapobieżenia w tym mieszczące się w zakresie pojęciowym tzw. „siły wyższej”) np. pogoda uniemożliwiająca wykonanie umowy, inne zdarzenia niezawinione przez żadną ze stron umowy. Strony mają prawo do skorygowania uzgodnionych zobowiązań i przesunąć termin realizacji maksymalnie o czas trwania przeszkody. Strony zobowiązują się do natychmiastowego poinformowania się nawzajem o wystąpieniu ww. przeszkód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 w:before="0" w:after="16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aprzestania produkcji zaoferowanych produktów lub innych okoliczności uniemożliwiających lub utrudniających dostawę określonych produktów; strony dopuszczają możliwość zmiany umowy poprzez określenie innego towaru, zatwierdzonego przez Zamawiającego, do dostawy którego zobowiązany będzie Wykonawca, przy czym towar zamienny powinien posiadać parametry nie gorsze od towaru pierwotnego i cenę jednostkową nie wyższą niż dotychczasow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 w:before="0" w:after="16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potrzeb Zamawiającego uzasadniających zmniejszenie lub zmianę przedmiotu zamówienia, jeżeli zmiana ta nie będzie niekorzystna dla Zamawiającego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amawiający dopuszcza możliwość zmiany wysokości wynagrodzenia należnego Wykonawcy w przypadku: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360"/>
        <w:ind w:left="720" w:hanging="436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zmiany obowiązującej stawki podatku od towarów i usług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. Zamawiający dopuszcza możliwość odpowiedniej zmiany wysokości wynagrodzenia należnego Wykonawcy o kwotę stanowiącą różnicę między nowo obowiązującą, a dotychczasową stawką podatku od towarów i usług, jednakże wyłącznie za okres po wejściu w życie zmiany stawki podatku od towarów i usług,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360"/>
        <w:ind w:left="720" w:hanging="436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zmiany wysokości minimalnego wynagrodzenia za pracę ustalonego na podstawie art. 2 ust. 3 – 5 ustawy z dnia 10 października 2002 r. o minimalnym wynagrodzeniu za pracę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óżnicę między nowo obowiązującą, a dotychczasową wysokością minimalnego wynagrodzenia za pracę, jednakże wyłącznie za okres po wejściu w życie zmiany wysokości minimalnego wynagrodzenia za pracę,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360"/>
        <w:ind w:left="720" w:hanging="43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sad podlegania ubezpieczeniom społecznym lub ubezpieczeniu zdrowotnemu lub wysokości stawki składki na ubezpieczenia społeczne lub zdrowotne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zeczywisty koszt Wykonawcy związany ze zmianą zasad podlegania ubezpieczeniom społecznym lub ubezpieczeniu zdrowotnemu lub wysokości składki na ubezpieczenia społeczne lub zdrowotne, jednakże wyłącznie za okres po wejściu w życie zmian zasad podlegania ubezpieczeniom społecznym lub ubezpieczeniu zdrowotnemu lub wysokości stawki składki na ubezpieczenia społeczne lub zdrowotne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sad gromadzenia i wysokości wpłat do pracowniczych planów kapitałowych, o których mowa w ustawie z dnia 4 października 2018 r. o pracowniczych planach kapitałowych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zeczywisty koszt Wykonawcy związany ze zmianą zasad podlegania ubezpieczeniom społecznym lub ubezpieczeniu zdrowotnemu lub wysokości składki na ubezpieczenia społeczne lub zdrowotne, jednakże wyłącznie za okres po wejściu w życie zmian zasad podlegania ubezpieczeniom społecznym lub ubezpieczeniu zdrowotnemu lub wysokości stawki składki na ubezpieczenia społeczne lub zdrowotne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bookmarkStart w:id="14" w:name="_Hlk59594728"/>
      <w:bookmarkEnd w:id="14"/>
      <w:r>
        <w:rPr>
          <w:rFonts w:cs="Arial" w:ascii="Arial" w:hAnsi="Arial"/>
          <w:color w:val="000000"/>
          <w:kern w:val="0"/>
          <w:sz w:val="22"/>
          <w:szCs w:val="22"/>
        </w:rPr>
        <w:t>Wyłączenie przez Zamawiającego z usług (skreślenie) z wykazu aparatury/sprzętu będzie prowadzić do odpowiedniego obniżenia wynagrodzenia z uwzględnieniem ceny usługi dla danego urządzenia/sprzętu wykazanego w pakiecie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łączenie do wykazu objętego przedmiotem umowy dodatkowego sprzętu/aparatury tego samego rodzaju określonego w niniejszej umowie w danym pakiecie skutkować będzie podwyższeniem wynagrodzenia Wykonawcy o kwotę wskazaną w ofercie w danym pakiecie, a dotyczącą tego samego rodzaju sprzętu/aparatu.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 w:before="0" w:after="1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bookmarkStart w:id="15" w:name="_Hlk59594728"/>
      <w:bookmarkEnd w:id="15"/>
      <w:r>
        <w:rPr>
          <w:rFonts w:cs="Arial" w:ascii="Arial" w:hAnsi="Arial"/>
          <w:color w:val="000000"/>
          <w:kern w:val="0"/>
          <w:sz w:val="22"/>
          <w:szCs w:val="22"/>
        </w:rPr>
        <w:t>Zmiana wysokości wynagrodzenia na zasadach określonych w ust. 2 dopuszczalna jest, jeżeli Wykonawca wykaże, że zmiany wymienione w pkt 2, mają wpływ na koszty wykonania umowy po stronie Wykonawcy.</w:t>
      </w:r>
    </w:p>
    <w:p>
      <w:pPr>
        <w:pStyle w:val="Normal"/>
        <w:autoSpaceDE w:val="false"/>
        <w:spacing w:lineRule="auto" w:line="360" w:before="0" w:after="240"/>
        <w:ind w:left="1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. Korespondenc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Strony zgodnie oświadczają, że wszelka korespondencja pomiędzy nimi winna być kierowana na adresy wskazane w nagłówku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 w:before="0" w:after="24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 razie zmiany adresu do korespondencji każda ze stron zobowiązuje się zawiadomić drugą stronę pismem o nowym adresie pod rygorem przyjęcia, że korespondencja kierowana na adres dotychczasowy została skutecznie doręczona.</w:t>
      </w:r>
    </w:p>
    <w:p>
      <w:pPr>
        <w:pStyle w:val="Normal"/>
        <w:keepLines/>
        <w:widowControl w:val="false"/>
        <w:spacing w:lineRule="auto" w:line="360" w:before="0" w:after="280"/>
        <w:jc w:val="center"/>
        <w:rPr/>
      </w:pPr>
      <w:bookmarkStart w:id="16" w:name="_Hlk64895634"/>
      <w:r>
        <w:rPr>
          <w:rFonts w:cs="Arial" w:ascii="Arial" w:hAnsi="Arial"/>
          <w:b/>
          <w:sz w:val="22"/>
          <w:szCs w:val="22"/>
        </w:rPr>
        <w:t xml:space="preserve">§ 10. </w:t>
      </w:r>
      <w:bookmarkEnd w:id="16"/>
      <w:r>
        <w:rPr>
          <w:rFonts w:cs="Arial" w:ascii="Arial" w:hAnsi="Arial"/>
          <w:b/>
          <w:sz w:val="22"/>
          <w:szCs w:val="22"/>
        </w:rPr>
        <w:t>Klauzula informacyjna RODO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godnie z art. 13 ust. 1 Ogólnego Rozporządzenia o Ochronie Danych (RODO) informujemy, że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administratorem Państwa danych osobowych jest </w:t>
      </w:r>
      <w:bookmarkStart w:id="17" w:name="_Hlk59519080"/>
      <w:r>
        <w:rPr>
          <w:rFonts w:cs="Arial" w:ascii="Arial" w:hAnsi="Arial"/>
          <w:color w:val="000000"/>
          <w:kern w:val="0"/>
          <w:sz w:val="22"/>
          <w:szCs w:val="22"/>
        </w:rPr>
        <w:t>Samodzielnym Publicznym Wielospecjalistycznym Zakładem Opieki Zdrowotnej w Stargardzie</w:t>
      </w:r>
      <w:bookmarkEnd w:id="17"/>
      <w:r>
        <w:rPr>
          <w:rFonts w:cs="Arial" w:ascii="Arial" w:hAnsi="Arial"/>
          <w:color w:val="000000"/>
          <w:kern w:val="0"/>
          <w:sz w:val="22"/>
          <w:szCs w:val="22"/>
        </w:rPr>
        <w:t>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wyznaczył Inspektora Ochrony Danych, z którym mogą się Państwo kontaktować w sprawach przetwarzania Państwa danych osobowych za pośrednictwem poczty elektronicznej: iod@zozstargard.pl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będzie przetwarzał Państwa dane osobowe na podstawie art. 6 ust. 1 lit. c RODO w celu związanym z prowadzonym postępowaniem o udzielenie zamówienia publicznego 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). Odbiorcami danych będą także osoby lub podmioty, którym udostępniona zostanie dokumentacja postępowania w oparciu o art. 8 oraz art. 96 ust. 3 ustawy z dnia 29. 01. 2004 r. – Prawo zamówień publicznych (PZP)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nie zamierza przekazywać Państwa danych osobowych do państwa trzeciego lub organizacji międzynarodowej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ind w:left="502" w:hanging="502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odatkowo zgodnie z art. 13 ust. 2 RODO informujemy, że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aństwa dane osobowe będą przechowywane, zgodnie z art. 97 ust. 1 ustawy PZP, przez okres</w:t>
        <w:br/>
        <w:t>4 lat od dnia zakończenia postępowania o udzielenie zamówienia, a jeżeli czas trwania umowy przekracza 4 lata, okres przechowywania obejmuje cały czas trwania umowy albo w przypadku zamówień realizowanych w ramach projektów (np. współfinansowanych ze środków Unii Europejskiej) przez okres wskazany w wytycznych w zakresie kwalifikowalności wydatków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rzysługuje Państwu prawo dostępu do treści swoich danych, ich sprostowania, usunięcia danych lub ograniczenia przetwarzania, a także prawo do wniesienia skargi do organu nadzorczego, tj. Prezesa Urzędu Ochrony Danych Osobowych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odanie danych osobowych jest obligatoryjne, aby zrealizować ww. cel. Konsekwencje niepodania danych określa ustawa PZP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numPr>
          <w:ilvl w:val="0"/>
          <w:numId w:val="9"/>
        </w:numPr>
        <w:spacing w:lineRule="auto" w:line="360" w:before="0" w:after="24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Wykonawca wypełni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  <w:sz w:val="22"/>
          <w:szCs w:val="22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sz w:val="22"/>
          <w:szCs w:val="22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sz w:val="22"/>
            <w:szCs w:val="22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, wobec osób fizycznych, od których dane osobowe bezpośrednio lub pośrednio pozyskał w celu realizacji niniejszej. </w:t>
      </w:r>
    </w:p>
    <w:p>
      <w:pPr>
        <w:pStyle w:val="Normal"/>
        <w:keepLines/>
        <w:widowControl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11. Ustalenia końcowe</w:t>
      </w:r>
    </w:p>
    <w:p>
      <w:pPr>
        <w:pStyle w:val="Normal"/>
        <w:keepLines/>
        <w:widowControl w:val="false"/>
        <w:numPr>
          <w:ilvl w:val="0"/>
          <w:numId w:val="16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18" w:name="_Hlk64895196"/>
      <w:bookmarkEnd w:id="18"/>
      <w:r>
        <w:rPr>
          <w:rFonts w:cs="Arial" w:ascii="Arial" w:hAnsi="Arial"/>
          <w:sz w:val="22"/>
          <w:szCs w:val="22"/>
        </w:rPr>
        <w:t>Przedmiot umowy nie może być przenoszony przez Wykonawcę na osoby trzecie.</w:t>
      </w:r>
    </w:p>
    <w:p>
      <w:pPr>
        <w:pStyle w:val="Normal"/>
        <w:keepLines/>
        <w:widowControl w:val="false"/>
        <w:numPr>
          <w:ilvl w:val="0"/>
          <w:numId w:val="16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ci wynikające z niniejszej umowy łącznie z odszkodowawczymi i odsetkowymi </w:t>
        <w:br/>
        <w:t>nie mogą być przedmiotem obrotu (cesja, sprzedaż), zgodnie z art. 509 KC, bez pisemnej zgody Zamawiającego.</w:t>
      </w:r>
    </w:p>
    <w:p>
      <w:pPr>
        <w:pStyle w:val="Normal"/>
        <w:keepLines/>
        <w:widowControl w:val="false"/>
        <w:numPr>
          <w:ilvl w:val="0"/>
          <w:numId w:val="16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chodzi w życie z dniem zawarcia.</w:t>
      </w:r>
    </w:p>
    <w:p>
      <w:pPr>
        <w:pStyle w:val="Normal"/>
        <w:keepLines/>
        <w:widowControl w:val="false"/>
        <w:numPr>
          <w:ilvl w:val="0"/>
          <w:numId w:val="16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w sprawach nieuregulowanych w niniejszej umowie będą miały zastosowanie przepisy Kodeksu Cywilnego o ile przepisy ustawy Prawo Zamówień Publicznych nie stanowią inaczej.</w:t>
      </w:r>
    </w:p>
    <w:p>
      <w:pPr>
        <w:pStyle w:val="Normal"/>
        <w:keepLines/>
        <w:widowControl w:val="false"/>
        <w:numPr>
          <w:ilvl w:val="0"/>
          <w:numId w:val="16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ustalają, że dane osobowe oraz wszelkie informacje związane z realizacją niniejszej umowy podlegają rygorom Ustawy z dnia 10 maja 2018r. o ochronie danych osobowych </w:t>
        <w:br/>
        <w:t>(Dz. U. 2019 poz. 1781).</w:t>
      </w:r>
    </w:p>
    <w:p>
      <w:pPr>
        <w:pStyle w:val="Normal"/>
        <w:keepLines/>
        <w:widowControl w:val="false"/>
        <w:numPr>
          <w:ilvl w:val="0"/>
          <w:numId w:val="16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spory wynikłe z realizacji umowy rozstrzyga właściwy miejscowo i rzeczowo </w:t>
        <w:br/>
        <w:t>dla siedziby Zamawiającego Sąd Powszechny.</w:t>
      </w:r>
    </w:p>
    <w:p>
      <w:pPr>
        <w:pStyle w:val="Normal"/>
        <w:keepLines/>
        <w:widowControl w:val="false"/>
        <w:numPr>
          <w:ilvl w:val="0"/>
          <w:numId w:val="16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jeden egzemplarz</w:t>
        <w:br/>
        <w:t>dla Zamawiającego, drugi egzemplarz dla Wykonawcy.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Bezodstpw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Bezodstpw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suppressAutoHyphens w:val="false"/>
      <w:spacing w:lineRule="auto" w:line="276"/>
      <w:jc w:val="center"/>
      <w:rPr/>
    </w:pPr>
    <w:bookmarkStart w:id="19" w:name="_Hlk64873715"/>
    <w:bookmarkStart w:id="20" w:name="_Hlk64873714"/>
    <w:bookmarkStart w:id="21" w:name="_Hlk64873713"/>
    <w:bookmarkStart w:id="22" w:name="_Hlk64873712"/>
    <w:bookmarkStart w:id="23" w:name="_Hlk64873711"/>
    <w:bookmarkStart w:id="24" w:name="_Hlk64873710"/>
    <w:bookmarkStart w:id="25" w:name="_Hlk64872962"/>
    <w:bookmarkStart w:id="26" w:name="_Hlk64872961"/>
    <w:bookmarkStart w:id="27" w:name="_Hlk64872960"/>
    <w:bookmarkStart w:id="28" w:name="_Hlk64872959"/>
    <w:bookmarkStart w:id="29" w:name="_Hlk64872577"/>
    <w:bookmarkStart w:id="30" w:name="_Hlk64872576"/>
    <w:bookmarkStart w:id="31" w:name="_Hlk64872575"/>
    <w:bookmarkStart w:id="32" w:name="_Hlk64872574"/>
    <w:bookmarkStart w:id="33" w:name="_Hlk64872534"/>
    <w:bookmarkStart w:id="34" w:name="_Hlk64872533"/>
    <w:bookmarkStart w:id="35" w:name="_Hlk64872532"/>
    <w:bookmarkStart w:id="36" w:name="_Hlk64872531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r>
      <w:rPr>
        <w:rFonts w:eastAsia="Calibri" w:cs="Arial" w:ascii="Arial" w:hAnsi="Arial"/>
        <w:color w:val="000000"/>
        <w:kern w:val="0"/>
        <w:lang w:val="en-US" w:eastAsia="pl-PL"/>
      </w:rPr>
      <w:t>Nr postępowania: 11</w:t>
    </w:r>
    <w:r>
      <w:rPr>
        <w:rFonts w:eastAsia="Arial" w:cs="Arial" w:ascii="Arial" w:hAnsi="Arial"/>
        <w:color w:val="000000"/>
        <w:kern w:val="0"/>
        <w:lang w:val="en-US" w:eastAsia="pl-PL"/>
      </w:rPr>
      <w:t xml:space="preserve">/TP/U/2025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37" w:name="_Hlk64873715"/>
    <w:bookmarkStart w:id="38" w:name="_Hlk64873714"/>
    <w:bookmarkStart w:id="39" w:name="_Hlk64873713"/>
    <w:bookmarkStart w:id="40" w:name="_Hlk64873712"/>
    <w:bookmarkStart w:id="41" w:name="_Hlk64873711"/>
    <w:bookmarkStart w:id="42" w:name="_Hlk64873710"/>
    <w:bookmarkStart w:id="43" w:name="_Hlk64872962"/>
    <w:bookmarkStart w:id="44" w:name="_Hlk64872961"/>
    <w:bookmarkStart w:id="45" w:name="_Hlk64872960"/>
    <w:bookmarkStart w:id="46" w:name="_Hlk64872959"/>
    <w:bookmarkStart w:id="47" w:name="_Hlk64872577"/>
    <w:bookmarkStart w:id="48" w:name="_Hlk64872576"/>
    <w:bookmarkStart w:id="49" w:name="_Hlk64872575"/>
    <w:bookmarkStart w:id="50" w:name="_Hlk64872574"/>
    <w:bookmarkStart w:id="51" w:name="_Hlk64872534"/>
    <w:bookmarkStart w:id="52" w:name="_Hlk64872533"/>
    <w:bookmarkStart w:id="53" w:name="_Hlk64872532"/>
    <w:bookmarkStart w:id="54" w:name="_Hlk64872531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r>
      <w:rPr>
        <w:rFonts w:eastAsia="Arial" w:cs="Arial" w:ascii="Arial" w:hAnsi="Arial"/>
        <w:color w:val="000000"/>
        <w:kern w:val="0"/>
        <w:lang w:val="en-US" w:eastAsia="pl-PL"/>
      </w:rPr>
      <w:t xml:space="preserve">Świadczenie usług w zakresie napraw, konserwacji i przeglądów sprzętu medycznego dla SPWZOZ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r>
      <w:rPr>
        <w:rFonts w:eastAsia="Arial" w:cs="Arial" w:ascii="Arial" w:hAnsi="Arial"/>
        <w:color w:val="000000"/>
        <w:kern w:val="0"/>
        <w:lang w:val="en-US" w:eastAsia="pl-PL"/>
      </w:rPr>
      <w:t>w Stargardzie w podziale na 28 pakietów</w:t>
    </w:r>
  </w:p>
  <w:p>
    <w:pPr>
      <w:pStyle w:val="Normal"/>
      <w:jc w:val="center"/>
      <w:rPr>
        <w:rFonts w:ascii="Arial" w:hAnsi="Arial" w:eastAsia="Arial" w:cs="Arial"/>
        <w:color w:val="000000"/>
        <w:kern w:val="0"/>
        <w:lang w:val="en-US" w:eastAsia="pl-PL"/>
      </w:rPr>
    </w:pPr>
    <w:r>
      <w:rPr>
        <w:rFonts w:eastAsia="Arial" w:cs="Arial" w:ascii="Arial" w:hAnsi="Arial"/>
        <w:color w:val="000000"/>
        <w:kern w:val="0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35" w:hanging="375"/>
      </w:pPr>
      <w:rPr>
        <w:sz w:val="22"/>
        <w:i w:val="false"/>
        <w:b w:val="false"/>
        <w:szCs w:val="22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a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79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/>
        <w:rFonts w:ascii="Arial" w:hAnsi="Arial" w:cs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5"/>
    <w:lvlOverride w:ilvl="0">
      <w:startOverride w:val="1"/>
    </w:lvlOverride>
  </w:num>
  <w:num w:numId="2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bCs/>
      <w:i w:val="false"/>
      <w:sz w:val="22"/>
      <w:szCs w:val="2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b w:val="false"/>
      <w:bCs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Arial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6">
    <w:name w:val="WW8Num19z6"/>
    <w:qFormat/>
    <w:rPr>
      <w:b w:val="false"/>
      <w:bCs/>
    </w:rPr>
  </w:style>
  <w:style w:type="character" w:styleId="WW8Num20z0">
    <w:name w:val="WW8Num20z0"/>
    <w:qFormat/>
    <w:rPr>
      <w:b w:val="false"/>
      <w:bCs/>
      <w:color w:val="000000"/>
      <w:position w:val="0"/>
      <w:sz w:val="24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1z0">
    <w:name w:val="WW8Num21z0"/>
    <w:qFormat/>
    <w:rPr>
      <w:b w:val="false"/>
      <w:bCs w:val="false"/>
      <w:color w:val="000000"/>
      <w:sz w:val="22"/>
      <w:szCs w:val="22"/>
    </w:rPr>
  </w:style>
  <w:style w:type="character" w:styleId="WW8Num22z0">
    <w:name w:val="WW8Num22z0"/>
    <w:qFormat/>
    <w:rPr>
      <w:b w:val="false"/>
      <w:bCs w:val="false"/>
      <w:color w:val="000000"/>
      <w:sz w:val="22"/>
      <w:szCs w:val="22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bCs/>
      <w:i w:val="false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b w:val="false"/>
      <w:bCs/>
      <w:i w:val="false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  <w:sz w:val="22"/>
      <w:szCs w:val="22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color w:val="000000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kern w:val="2"/>
    </w:rPr>
  </w:style>
  <w:style w:type="character" w:styleId="TematkomentarzaZnak">
    <w:name w:val="Temat komentarza Znak"/>
    <w:qFormat/>
    <w:rPr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color w:val="000000"/>
      <w:kern w:val="0"/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3:16:00Z</dcterms:created>
  <dc:creator>Sekretariat</dc:creator>
  <dc:description/>
  <cp:keywords/>
  <dc:language>en-US</dc:language>
  <cp:lastModifiedBy>DZIA-ZAM-S2</cp:lastModifiedBy>
  <cp:lastPrinted>2021-02-17T11:27:00Z</cp:lastPrinted>
  <dcterms:modified xsi:type="dcterms:W3CDTF">2025-03-17T08:17:00Z</dcterms:modified>
  <cp:revision>875</cp:revision>
  <dc:subject/>
  <dc:title>Szpital Specjalistyczny Nr  2  w Bytomiu</dc:title>
</cp:coreProperties>
</file>