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 xml:space="preserve">na usługę pn. „Świadczenie usług ratowniczych i stałego nadzoru nad bezpieczeństwem osób przebywających </w:t>
        <w:br/>
        <w:t>w wodzie na pływalni Szkoły Podstawowej Nr 4 im. I.J. Paderewskiego w Pruszczu Gdańskim, w roku 2025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.2024</w:t>
      </w:r>
    </w:p>
    <w:p>
      <w:pPr>
        <w:pStyle w:val="Normal"/>
        <w:spacing w:before="0" w:after="0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usługę 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 xml:space="preserve">Świadczenie usług ratowniczych i stałego nadzoru nad bezpieczeństwem osób przebywających </w:t>
        <w:br/>
        <w:t>w wodzie na pływalni Szkoły Podstawowej Nr 4 im. I. J. Paderewskiego w Pruszczu Gdańskim w roku 2025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pełnomocnika Zamawiającego -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 xml:space="preserve">, 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Cs w:val="24"/>
          <w:lang w:val="pl-PL"/>
        </w:rPr>
      </w:pPr>
      <w:r>
        <w:rPr>
          <w:rFonts w:cs="Calibri" w:ascii="Calibri" w:hAnsi="Calibri"/>
          <w:b/>
          <w:i/>
          <w:color w:val="FF0000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Marlena Radziun</cp:lastModifiedBy>
  <cp:lastPrinted>2021-03-02T13:35:00Z</cp:lastPrinted>
  <dcterms:modified xsi:type="dcterms:W3CDTF">2024-11-25T11:30:00Z</dcterms:modified>
  <cp:revision>48</cp:revision>
  <dc:subject/>
  <dc:title>OŚWIADCZENIE</dc:title>
</cp:coreProperties>
</file>